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201646565"/>
      <w:bookmarkStart w:id="1" w:name="_Hlk201149984"/>
      <w:bookmarkEnd w:id="0"/>
      <w:bookmarkEnd w:id="1"/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nr 1 do umowy nr </w:t>
      </w:r>
      <w:r>
        <w:rPr>
          <w:rFonts w:cs="Calibri" w:ascii="Calibri" w:hAnsi="Calibri"/>
          <w:b/>
          <w:bCs/>
          <w:sz w:val="22"/>
          <w:szCs w:val="22"/>
        </w:rPr>
        <w:t>ZP.60.BOI.10.2025</w:t>
      </w:r>
    </w:p>
    <w:p>
      <w:pPr>
        <w:pStyle w:val="Heading1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akres rzeczowo-finans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201051537"/>
      <w:bookmarkStart w:id="3" w:name="_Hlk201051537"/>
      <w:bookmarkEnd w:id="3"/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ęzłów z podstawowymi parametrami</w:t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673"/>
        <w:gridCol w:w="684"/>
        <w:gridCol w:w="837"/>
        <w:gridCol w:w="697"/>
        <w:gridCol w:w="835"/>
        <w:gridCol w:w="694"/>
        <w:gridCol w:w="694"/>
        <w:gridCol w:w="694"/>
        <w:gridCol w:w="694"/>
        <w:gridCol w:w="976"/>
        <w:gridCol w:w="1129"/>
        <w:gridCol w:w="958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bookmarkStart w:id="4" w:name="_Hlk200968543"/>
            <w:bookmarkStart w:id="5" w:name="_Hlk200968526"/>
            <w:bookmarkEnd w:id="4"/>
            <w:bookmarkEnd w:id="5"/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Obiekt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o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zł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c.w. [kW]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ieć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nstalacja wewnętrzna</w:t>
            </w:r>
          </w:p>
        </w:tc>
        <w:tc>
          <w:tcPr>
            <w:tcW w:w="2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z/T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C]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ro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iś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[kPa]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z/T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[</w:t>
            </w:r>
            <w:r>
              <w:rPr>
                <w:rFonts w:cs="Calibri" w:ascii="Calibri" w:hAnsi="Calibri"/>
                <w:vertAlign w:val="superscript"/>
                <w:lang w:val="de-DE"/>
              </w:rPr>
              <w:t>o</w:t>
            </w:r>
            <w:r>
              <w:rPr>
                <w:rFonts w:cs="Calibri" w:ascii="Calibri" w:hAnsi="Calibri"/>
                <w:lang w:val="de-DE"/>
              </w:rPr>
              <w:t>C]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  <w:r>
              <w:rPr>
                <w:rFonts w:cs="Calibri" w:ascii="Calibri" w:hAnsi="Calibri"/>
                <w:vertAlign w:val="subscript"/>
                <w:lang w:val="de-DE"/>
              </w:rPr>
              <w:t>max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sta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śn. dys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[kPa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oj. zła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[d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sob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[ l 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[zł]</w:t>
            </w:r>
          </w:p>
        </w:tc>
      </w:tr>
      <w:tr>
        <w:trPr>
          <w:trHeight w:val="9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bookmarkStart w:id="6" w:name="_Hlk199146240"/>
            <w:bookmarkEnd w:id="6"/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ckiego 32 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br/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00÷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80/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obnik po stronie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ckiego 32 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15</w:t>
              <w:br/>
            </w: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100÷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90/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ckiego 30 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  <w:b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100÷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90/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ckiego 30 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15</w:t>
              <w:br/>
            </w: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100÷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90/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ckiego 38 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0</w:t>
              <w:b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÷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ckiego 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  <w:b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÷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ckiego 38 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0</w:t>
              <w:b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÷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ckiego 38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  <w:b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÷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oya-Żeleńskiego 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  <w:b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100÷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90/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oya-Żeleńskiego 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  <w:b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100÷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90/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oya-Żeleńskiego 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  <w:b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100÷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90/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ogusławy Agaty Konstanty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0</w:t>
              <w:b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00÷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90/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ogusławy Agaty Konstanty 12 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00÷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90/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ogusławy Agaty Konstanty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20</w:t>
              <w:b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00÷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90/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ogusławy Agaty Konstanty 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  <w:b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00÷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90/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ogusławy Agaty Konstanty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20</w:t>
              <w:b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00÷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90/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bookmarkStart w:id="7" w:name="_Hlk201043775"/>
            <w:bookmarkEnd w:id="7"/>
            <w:r>
              <w:rPr>
                <w:rFonts w:cs="Calibri" w:ascii="Calibri" w:hAnsi="Calibri"/>
                <w:bCs/>
              </w:rPr>
              <w:t>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ogusławy Agaty Barbackiego 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0</w:t>
              <w:b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5/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100÷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/>
              <w:t>90/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077" w:hanging="1077"/>
        <w:rPr>
          <w:rFonts w:ascii="Calibri" w:hAnsi="Calibri" w:cs="Calibri"/>
          <w:sz w:val="22"/>
          <w:szCs w:val="18"/>
        </w:rPr>
      </w:pPr>
      <w:bookmarkStart w:id="8" w:name="_Hlk201149984"/>
      <w:bookmarkEnd w:id="8"/>
      <w:r>
        <w:rPr>
          <w:rFonts w:cs="Calibri" w:ascii="Calibri" w:hAnsi="Calibri"/>
          <w:sz w:val="22"/>
          <w:szCs w:val="18"/>
        </w:rPr>
        <w:t xml:space="preserve">Wytyczne wykonania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Calibri" w:hAnsi="Calibri" w:cs="Calibri"/>
          <w:b/>
          <w:b/>
          <w:bCs/>
          <w:sz w:val="22"/>
          <w:szCs w:val="18"/>
        </w:rPr>
      </w:pPr>
      <w:bookmarkStart w:id="9" w:name="_Hlk106964270"/>
      <w:bookmarkStart w:id="10" w:name="_Hlk106791081"/>
      <w:bookmarkEnd w:id="10"/>
      <w:r>
        <w:rPr>
          <w:rFonts w:cs="Calibri" w:ascii="Calibri" w:hAnsi="Calibri"/>
          <w:b/>
          <w:bCs/>
          <w:sz w:val="22"/>
          <w:szCs w:val="18"/>
          <w:u w:val="single"/>
        </w:rPr>
        <w:t xml:space="preserve">Urządzenia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18"/>
        </w:rPr>
      </w:pPr>
      <w:bookmarkStart w:id="11" w:name="_Hlk106791081"/>
      <w:bookmarkStart w:id="12" w:name="_Hlk106791117"/>
      <w:bookmarkEnd w:id="11"/>
      <w:r>
        <w:rPr>
          <w:rFonts w:cs="Calibri" w:ascii="Calibri" w:hAnsi="Calibri"/>
          <w:sz w:val="22"/>
          <w:szCs w:val="18"/>
        </w:rPr>
        <w:t>wymienniki – płytowe, lutowane,</w:t>
      </w:r>
    </w:p>
    <w:p>
      <w:pPr>
        <w:pStyle w:val="Heading3"/>
        <w:numPr>
          <w:ilvl w:val="0"/>
          <w:numId w:val="4"/>
        </w:numPr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pompy obiegowe – elektron. reg. obrotów, silnik z magnesem trwałym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egulator pogodowy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moduł komunikacyjny z zabezpieczeniem przepięciowym dla 2-przewodowej sieci do przesyłu danych, regulator musi mieć możliwość podłączenia do pętli komunikacyjnej umożliwiającej podłączenie 10 regulatorów. System musi posiadać możliwość komunikacji z systemem zarządzania posiadanym przez Zamawiającego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zujnik temperatury na powrocie wysokich parametrów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na powrocie niskich parametrów C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do sterowania regulatorem ma znajdować się za wymiennikiem, drugi czujnik do wskazań temperatury ma być za zasobnikiem. Dodatkowo w zasobniku ma być zamontowany termostat zabezpieczający przed przekroczeniem temperatur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zujnik temperatury zewnętrznej,</w:t>
        <w:tab/>
        <w:t xml:space="preserve">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zujnik temperatury na wylocie ze zbiornika CW głowicowy PT 1000 z gwintem ½” klasy 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czujniki temperatury, zanurzeniow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ornik ciśnienia na zasilaniu niskich parametrów centralnego ogrzewania o zakresie</w:t>
        <w:br/>
        <w:t xml:space="preserve">0-0.6 MPa, sygnale 4-20 mA z gwintem 20x1.5, co najmniej klasy 1 </w:t>
      </w:r>
      <w:bookmarkStart w:id="13" w:name="_Hlk107478656"/>
      <w:r>
        <w:rPr>
          <w:rFonts w:cs="Calibri" w:ascii="Calibri" w:hAnsi="Calibri"/>
          <w:sz w:val="22"/>
          <w:szCs w:val="22"/>
        </w:rPr>
        <w:t>oraz przetwornik ciśnienia na zasilaniu i powrocie wysokich parametrów 0-1.6 MPa</w:t>
      </w:r>
      <w:bookmarkEnd w:id="13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ornik ciśnienia i manometry wyposażone w armaturę odcinając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główny licznik ciepła (montowany na przyłączu) - system musi współpracować z systemem odczytowym jaki posiada Zamawiający. Na dzień dzisiejszy Zamawiający posiada system IzarNet2 firmy Diehl Meterin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licznik ciepła wyposażony w magistralę M-BUS zgodną z normą EN-1434, zasilaniem sieciowym 230VAC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18"/>
        </w:rPr>
        <w:t>rozdzielnia elektryczna panela wymiennikowego zabezpieczona wyłącznikiem różnicowo prądowym, wyposażona w gniazdo 230 V (z zabezpieczeniem 6A) i zabezpieczenie do oświetlenia węzł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r reg. różnicy ciśnień / sieć / z ograniczeniem przepływ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try – magnetoodmulacz (wysokie parametry - zasilanie, instalacja – powrót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zupełnianie wody w zładzie – wodą sieciową (zawór elektromagnetyczny – sterowany ręcznie i automatyczne z oddzielnego obwodu elektrycznego, reduktor ciśnienia, wodomierz wyposażony w nadajnik impulsów </w:t>
      </w:r>
      <w:r>
        <w:rPr>
          <w:rFonts w:cs="Calibri" w:ascii="Calibri" w:hAnsi="Calibri"/>
          <w:sz w:val="22"/>
          <w:szCs w:val="22"/>
          <w:u w:val="single"/>
        </w:rPr>
        <w:t>z widocznym przynajmniej jednym polem po przecinku na liczydle</w:t>
      </w:r>
      <w:r>
        <w:rPr>
          <w:rFonts w:cs="Calibri" w:ascii="Calibri" w:hAnsi="Calibri"/>
          <w:sz w:val="22"/>
          <w:szCs w:val="22"/>
        </w:rPr>
        <w:t xml:space="preserve"> podłączony do wejścia impulsowego licznika ciepł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dłączenie poboru wody do uzupełnienia bezpośrednio za zaworem odcinającym sieć na powro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a – zgodnie z przepisami (naczynie wzbiorcze przeponowe, zawór bezpieczeństwa membranowy)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na przewodzie uzupełniającym kryza dławiąca, liczona dla różnicy ciśnień  sieć/instalacja i przepustowości zaworu bezpieczeństw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atura odcinająca / po str. wysokich spawana, niskich parametrów gwintowana/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ład c.w.u. z zasobnikiem stojącym, pompą cyrkulacyjną, magnetyzerem, zasobnik z zasilającą rurą opadową – </w:t>
      </w:r>
      <w:r>
        <w:rPr>
          <w:rFonts w:cs="Calibri" w:ascii="Calibri" w:hAnsi="Calibri"/>
          <w:sz w:val="22"/>
          <w:szCs w:val="22"/>
          <w:u w:val="single"/>
        </w:rPr>
        <w:t>zasobniki c.w.u po stronie Zamawiającego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wór regulacyjny c.w.u. z siłownikiem z funkcją awaryjnego zamykania (termostat samopowrotny po stronie Wykonawcy węzłów),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zieć możliwość zabudowy dodatkowego licznika ciepła (wg wytycznych pkt l) na potrzeby pomiaru wyłącznie c.o.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mpą cyrkulacyjną od strony instalacji wewnętrznej zamontować zawór zwrotn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nie zimnej wody do podgrzewu wpiąć za pompą cyrkulacyjną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tor pogodowy zamontowany  na zewnątrz z bezpośrednim dostępem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węzła ma zapewnić swobodny dostęp do wszystkich urządzeń/elementów węzł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bookmarkStart w:id="14" w:name="_Hlk106964270"/>
      <w:bookmarkStart w:id="15" w:name="_Hlk106791117"/>
      <w:r>
        <w:rPr>
          <w:rFonts w:cs="Calibri" w:ascii="Calibri" w:hAnsi="Calibri"/>
          <w:sz w:val="22"/>
          <w:szCs w:val="22"/>
        </w:rPr>
        <w:t>Obiekt nr 15 wyposażyć w moduł WM3LTE</w:t>
      </w:r>
      <w:bookmarkStart w:id="16" w:name="_Hlk106964208"/>
      <w:bookmarkEnd w:id="14"/>
      <w:bookmarkEnd w:id="15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09" w:hanging="709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  <w:u w:val="single"/>
        </w:rPr>
        <w:t>Wykonanie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obór urządzeń i dokumentacja /wraz z dokumentacją wymaganą przez UDT/ –  Wykonawca,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maksymalne wymiary węzłów wg załączonych rysunków dostarczonych po rozstrzygnięciu przetargu,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Calibri" w:ascii="Calibri" w:hAnsi="Calibri"/>
          <w:sz w:val="22"/>
          <w:szCs w:val="18"/>
        </w:rPr>
        <w:t>wykonanie – wraz z izolacją ciepłochronną ( zaizolować również rurociągi na c.w.u., w tym zimną wodę) i oznakowaniem kierunków przepływów,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ostawa – loco magazyn Zamawiającego,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Calibri" w:ascii="Calibri" w:hAnsi="Calibri"/>
          <w:sz w:val="22"/>
          <w:szCs w:val="18"/>
        </w:rPr>
        <w:t>węzeł cieplny w zakresie ciepłej wody użytkowej i cyrkulacji należy wykonać z materiałów umożliwiających dezynfekcje termiczną, np. z elementów mosiężnych lub stali nierdzewnej,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>węzły powinny posiadać oznakowanie CE i spełniać wymogi Ustawy z dnia 24 listopada 2022 o systemie oceny zgodności (Dz.U. z 2023 poz. 215),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>wodomierze oraz liczniki  powinny mieć cechę legalizacyjną z bieżącego roku.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 xml:space="preserve">węzły dla pozycji nr 1, 2, 3, 4, 9, 10, 11 wykonać w wersji wiszącej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7" w:name="_Hlk201646565"/>
      <w:bookmarkStart w:id="18" w:name="_Hlk201646565"/>
      <w:bookmarkEnd w:id="18"/>
      <w:bookmarkEnd w:id="16"/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0"/>
        </w:tabs>
        <w:ind w:left="1080" w:hanging="72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3:00Z</dcterms:created>
  <dc:creator>xx.</dc:creator>
  <dc:description/>
  <cp:keywords/>
  <dc:language>en-US</dc:language>
  <cp:lastModifiedBy>Ababa</cp:lastModifiedBy>
  <cp:lastPrinted>2025-06-18T11:52:00Z</cp:lastPrinted>
  <dcterms:modified xsi:type="dcterms:W3CDTF">2025-06-25T08:40:00Z</dcterms:modified>
  <cp:revision>11</cp:revision>
  <dc:subject/>
  <dc:title>Załącznik Nr 3</dc:title>
</cp:coreProperties>
</file>