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 w:val="22"/>
          <w:szCs w:val="22"/>
        </w:rPr>
        <w:t>Załącznik do faktury</w:t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ndywidualne warunki gwarancyjne”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udziela gwarancji jakości na: </w:t>
      </w:r>
      <w:r>
        <w:rPr>
          <w:rFonts w:cs="Calibri" w:ascii="Calibri" w:hAnsi="Calibri"/>
          <w:b/>
          <w:bCs/>
          <w:sz w:val="22"/>
          <w:szCs w:val="22"/>
        </w:rPr>
        <w:t xml:space="preserve"> kompaktowy węzeł –  na okres 3 lat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 wg załącznika nr 1 do umowy, moc w kW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węzła, tj.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…………………………………………………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stąpienia awarii mającej bezpośredni wpływ na ciągłość dostawy ciepła </w:t>
        <w:br/>
        <w:t>- w ciągu 24 godzin od momentu zgłoszenia usterki e-mailem przez Zamawiającego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000,00 zł każdorazowo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usunięcia awarii lub usterki nie objętej gwarancją, koszty pokrywa Zamawiający.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left="76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0:00Z</dcterms:created>
  <dc:creator>.</dc:creator>
  <dc:description/>
  <cp:keywords/>
  <dc:language>en-US</dc:language>
  <cp:lastModifiedBy>Ababa</cp:lastModifiedBy>
  <cp:lastPrinted>2020-08-10T11:36:00Z</cp:lastPrinted>
  <dcterms:modified xsi:type="dcterms:W3CDTF">2025-06-25T08:37:00Z</dcterms:modified>
  <cp:revision>8</cp:revision>
  <dc:subject/>
  <dc:title>załącznik do faktury</dc:title>
</cp:coreProperties>
</file>