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/>
        <w:ind w:firstLine="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05600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awa nr: ZP.60.BOI.8.2025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YFIKACJA ISTOTNYCH WARUNKÓW ZAMÓWIENIA </w:t>
      </w:r>
      <w:r>
        <w:rPr>
          <w:rFonts w:cs="Calibri" w:ascii="Calibri" w:hAnsi="Calibri"/>
          <w:color w:val="FF0000"/>
          <w:sz w:val="22"/>
          <w:szCs w:val="22"/>
        </w:rPr>
        <w:t>PO MODYFIKACJI Z DN. 3.06.2025 r.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zwana dalej specyfikacją dot. postępowania o udzielenie zamówienia sektorowego niepodlegającego pod ustawę prawo zamówień publicznych na podstawie art. 2 ust. 1 pkt 2 w związku z art. 5 ust. 4 pkt 3 ustawy p. z. p., (wartość zamówienia niższa niż progi unijne), prowadzonego w trybie przetargu nieograniczonego na: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ę rur i elementów preizolowanych”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zasady konkurencyjności opisanej w „Wytycznych dotyczących kwalifikowalności wydatków na lata 2021-2027” oraz wg „Regulaminu udzielania zamówień MPEC                 Sp. z o.o. w Nowym Sączu” 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łoszenie o przetargu zamieszczone jest na stronie internetowej bazy konkurencyjności – BK2021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głoszenie o przetargu zamieszczone jest na stronie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www.mpecns.pl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e Przedsiębiorstwo Energetyki Cieplnej Spółka z ograniczoną odpowiedzialnością </w:t>
        <w:br/>
        <w:t>w Nowym Sączu, ul. Wiśniowieckiego 56 , 33 – 300 Nowy Sącz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56"/>
        <w:rPr/>
      </w:pPr>
      <w:r>
        <w:rPr>
          <w:rFonts w:cs="Calibri" w:ascii="Calibri" w:hAnsi="Calibri"/>
          <w:sz w:val="22"/>
          <w:szCs w:val="22"/>
        </w:rPr>
        <w:t>REGON   490 704 767</w:t>
        <w:tab/>
        <w:t>KRS   0000056473</w:t>
        <w:tab/>
        <w:t>NIP   734-17-87-660</w:t>
      </w:r>
    </w:p>
    <w:p>
      <w:pPr>
        <w:pStyle w:val="Normal"/>
        <w:tabs>
          <w:tab w:val="clear" w:pos="708"/>
          <w:tab w:val="left" w:pos="3828" w:leader="none"/>
        </w:tabs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mpecns.pl</w:t>
        </w:r>
      </w:hyperlink>
      <w:r>
        <w:rPr>
          <w:sz w:val="22"/>
          <w:szCs w:val="22"/>
          <w:lang w:val="en-US"/>
        </w:rPr>
        <w:tab/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mpecns.pl</w:t>
        </w:r>
      </w:hyperlink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umer telefonu</w:t>
      </w:r>
      <w:r>
        <w:rPr>
          <w:rFonts w:cs="Calibri" w:ascii="Calibri" w:hAnsi="Calibri"/>
          <w:sz w:val="22"/>
          <w:szCs w:val="22"/>
          <w:lang w:val="en-US"/>
        </w:rPr>
        <w:t xml:space="preserve"> 18-443 53 83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</w:t>
      </w:r>
      <w:r>
        <w:rPr>
          <w:rFonts w:cs="Calibri" w:ascii="Calibri" w:hAnsi="Calibri"/>
          <w:b/>
          <w:bCs/>
          <w:sz w:val="22"/>
          <w:szCs w:val="22"/>
        </w:rPr>
        <w:t xml:space="preserve"> Dostawa (sprzedaż i dostarczenie) rur i elementów preizolowanych                 </w:t>
      </w:r>
      <w:r>
        <w:rPr>
          <w:rFonts w:cs="Calibri" w:ascii="Calibri" w:hAnsi="Calibri"/>
          <w:iCs/>
          <w:sz w:val="22"/>
          <w:szCs w:val="22"/>
        </w:rPr>
        <w:t>wg „</w:t>
      </w:r>
      <w:r>
        <w:rPr>
          <w:rFonts w:cs="Calibri" w:ascii="Calibri" w:hAnsi="Calibri"/>
          <w:b/>
          <w:bCs/>
          <w:iCs/>
          <w:sz w:val="22"/>
          <w:szCs w:val="22"/>
        </w:rPr>
        <w:t>Zestawieni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materiałów</w:t>
      </w:r>
      <w:r>
        <w:rPr>
          <w:rFonts w:cs="Calibri" w:ascii="Calibri" w:hAnsi="Calibri"/>
          <w:iCs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– zał. nr 1 do SIWZ/umowy,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wymagań technicznych dla systemu rur preizolowanych </w:t>
      </w:r>
      <w:r>
        <w:rPr>
          <w:rFonts w:cs="Calibri" w:ascii="Calibri" w:hAnsi="Calibri"/>
          <w:iCs/>
          <w:sz w:val="22"/>
          <w:szCs w:val="22"/>
        </w:rPr>
        <w:t>– zał. nr 3 do SIWZ/umowy oraz pozostałych zapisów w SIWZ i w załącznikach do SIWZ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stawa materiałów na adres: magazyn Zamawiającego ul. </w:t>
      </w:r>
      <w:r>
        <w:rPr>
          <w:rFonts w:cs="Calibri" w:ascii="Calibri" w:hAnsi="Calibri"/>
          <w:sz w:val="22"/>
          <w:szCs w:val="22"/>
        </w:rPr>
        <w:t>Wiśniowieckiego 56 w Nowym Sączu, rozładunek po stronie Zamawiającego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 na oferowany system – 10 lat. 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częściowych i wariantowych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PV: 44163000-0 Rury i osprzęt, 44162000-3 Instalacje rurowe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zwiększenie lub zmniejszenie ilości przedmiotu zamówienia o 20 % wartości umowy brutto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przypadku użycia w SIWZ lub załącznikach do niej nazw materiałów, producentów, znaków towarowych czy też norm, aprobat, specyfikacji technicznych i systemów odniesienia, należy je traktować jako przykładowe, mające na celu doprecyzowanie elementów przedmiotu zamówienia poprzez wskazanie minimalnych standardów technicznych i jakościowych. Zamawiający dopuszcza składanie ofert obejmujących rozwiązania równoważne o parametrach technicznych, jakościowych, eksploatacyjnych i użytkowych nie gorszych niż wskazane w SIWZ i załącznikach do niej. Wykonawca, który proponuje wykorzystanie rozwiązań równoważnych, jest obowiązany wykazać, że oferowane przez niego rozwiązania spełniają wymagania określone przez Zamawiającego. Ewentualne wskazanie nazw własnych w załączonych do SIWZ dokumentach uzasadnione jest koniecznością kompleksowego podejścia do projektowania sieci ciepłowniczych w jednym systemie technologicznym, uwzględniając technologie zastosowane w istniejącej infrastrukturze. Zamawiający nie dopuszcza składania ofert częściowych i wariantowych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w okresie 3 lat od dnia udzielenia zamówienia podstawowego, wybranemu zgodnie z zasadą konkurencyjności Wykonawcy, zamówień polegających na powtórzeniu podobnych usług lub robót budowlanych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uniknięcia konfliktu interesów osoby wykonujące w imieniu Zamawiającego czynności związane z procedurą wybory Wykonawcy, w tym biorące udział w procesie oceny ofert, nie mogą być powiązane osobowo lub kapitałowo z Wykonawcami, którzy złożyli oferty. W tym celu w/w osoby składają oświadczenia o treści określonej w „Wytycznych dotyczących kwalifikowalności wydatków na lata 2021-2027”.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>. Do oferty należy dołączyć wszystkie dokumenty i oświadczenia wymagane odpowiednimi postanowieniami specyfikacji. Formularz „OFERTA” i załączniki do oferty (oświadczenia i dokumenty) muszą być podpisane przez uprawnionych przedstawicieli Wykonawc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składania dokumentów w formie kopii, muszą one być poświadczone przez uprawnionego przedstawiciela Wykonawcy „za zgodność z oryginałem” (w sposób umożliwiający identyfikację podpisu np. wraz z imienną pieczątką). </w:t>
      </w:r>
      <w:r>
        <w:rPr>
          <w:rFonts w:cs="Calibri" w:ascii="Calibri" w:hAnsi="Calibri"/>
          <w:sz w:val="22"/>
          <w:szCs w:val="22"/>
        </w:rPr>
        <w:t>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 warunkiem, że Zamawiający otrzyma drogą elektroniczną powiadomienie o wprowadzeniu zmian lub wycofaniu, przed upływem terminu do składania ofert. Powiadomienie o wprowadzeniu zmian lub wycofaniu oferty należy oznaczyć: „Zmiana” lub „Wycofanie”. Ofertę można wycofać tylko przed terminem składania ofert. Oferta złożona po terminie  zostanie zwrócona  Wykonawcy, bez jej otwierania (nie dotyczy oferty złożonej drogą elektroniczną.) Ofertę składa się w jednym egzemplarz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tanowiące tajemnicę przedsiębiorstwa w rozumieniu przepisów o zwalczaniu nieuczciwej konkurencji (Dz.U. 2018 poz. 419 ze zm.), w odniesieniu do których Wykonawca </w:t>
      </w:r>
      <w:r>
        <w:rPr>
          <w:rFonts w:cs="Calibri" w:ascii="Calibri" w:hAnsi="Calibri"/>
          <w:b/>
          <w:bCs/>
          <w:sz w:val="22"/>
          <w:szCs w:val="22"/>
        </w:rPr>
        <w:t>zastrzegł</w:t>
      </w:r>
      <w:r>
        <w:rPr>
          <w:rFonts w:cs="Calibri" w:ascii="Calibri" w:hAnsi="Calibri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sz w:val="22"/>
          <w:szCs w:val="22"/>
        </w:rPr>
        <w:t>wykazał</w:t>
      </w:r>
      <w:r>
        <w:rPr>
          <w:rFonts w:cs="Calibri" w:ascii="Calibri" w:hAnsi="Calibri"/>
          <w:sz w:val="22"/>
          <w:szCs w:val="22"/>
        </w:rPr>
        <w:t xml:space="preserve">, że zastrzeżone informacje stanowią tajemnicę przedsiębiorstwa, winny być zgrupowane i stanowić oddzielną część oferty, opisaną </w:t>
        <w:br/>
        <w:t xml:space="preserve">w następujący sposób: „Tajemnica przedsiębiorstwa – tylko do wglądu przez Zamawiającego”. </w:t>
        <w:br/>
        <w:t>Do oferty dołączyć dokument „wykazania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oraz termin składania i otwarcia ofert </w:t>
      </w:r>
    </w:p>
    <w:p>
      <w:pPr>
        <w:pStyle w:val="Tekstpodstawowy21"/>
        <w:spacing w:lineRule="auto" w:line="256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fertę należy złożyć za pomocą BK2021</w:t>
      </w:r>
      <w:r>
        <w:rPr>
          <w:rFonts w:cs="Calibri" w:ascii="Calibri" w:hAnsi="Calibri"/>
          <w:color w:val="FF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o d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5 czerwca 2025 r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6 czerwca 2025 r. godz. 12.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 w dni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5 czerwca 2025 r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6 czerwca 2025 r. o godz. 12.30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wymagane od Wykonawców</w:t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.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 a także osobami zdolnymi do wykonania zamówienia, oraz znajdują się w sytuacji ekonomicznej i finansowej zapewniającej wykonanie zamówienia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głoszono ich upadłości, nie otwarto ich likwidacji.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spełniania ww. warunków dokonana zostanie zgodnie z formułą „spełnia – nie spełnia” </w:t>
        <w:br/>
        <w:t xml:space="preserve">w oparciu o informacje zawarte w dokumentach i oświadczeniach wyszczególnionych w punkcie </w:t>
        <w:br/>
        <w:t>6 niniejszej specyfikacji.</w:t>
      </w:r>
    </w:p>
    <w:p>
      <w:pPr>
        <w:pStyle w:val="Normal"/>
        <w:numPr>
          <w:ilvl w:val="0"/>
          <w:numId w:val="7"/>
        </w:numPr>
        <w:spacing w:lineRule="auto" w:line="256" w:before="0" w:after="8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e od Wykonawców dokumenty, które muszą być załączone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pełniony i podpisany formularz „OFERTA” – zał. nr 2 do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pełnione i podpisane „Zestawienie materiałów” – zał. nr 1 do nin. SIWZ/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podejmowania zobowiązań w imieniu Wykonawcy składającego ofertę, jeśli ofertę lub załączniki podpisuje osoba nie wymieniona w KRS lub wpisie do ewidencji działalności gospodarczej – jeśli doty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umowę spółki cywilnej, Gdy w umowie s.c. brak jest uregulowań co do sposobu reprezentacji s.c. Zamawiający wymaga, aby oferta oraz wszystkie dokumenty do niej dołączone były podpisane przez wszystkich wspólników spółk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albo aktualne zaświadczenie o wpisie do ewidencji działalności gospodarczej – w przypadku gdy Wykonawca nie załączy powyższego dokumentu Zamawiający pozyska dokument z ogólnodostępnych platform.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 do 02.07.2025 r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otne dla stron postanowienia, które zostaną wprowadzone do treści umowy, ogólne warunki umowy albo wzór umow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nr 4 do SIWZ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obliczania cen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ena oferty wynika z zsumowania cen wyspecyfikowanych elementów z „Zestawienia materiałów” </w:t>
        <w:br/>
        <w:t xml:space="preserve">w tabeli – zał. nr 1 do SIWZ/umowy. Ceny w tabeli są cenami netto. Zaoferowane ceny będą niezmienne bez względu na rzeczywisty poziom cen, jakie kształtować się będą w okresie realizacji zamówienia. Cena ofertowa netto za całość zamówienia ma wynikać z pomnożenia w tabeli cen jednostkowych netto przez ilość i następnie z podsumowania cen netto za całość w tabeli. </w:t>
        <w:br/>
        <w:t>W przypadku omyłki rachunkowej w ofercie, Zamawiający w tej kolejności poprawi cenę. Cena ofertowa winna zawierać wszystkie elementy wykonania zamówienia (w oparciu o opis przedmiotu zamówienia) i naliczony podatek VA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związane z przygotowaniem i złożeniem oferty.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- 100 pkt</w:t>
        <w:br/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B – cena ofertowa oferty badanej (przeliczanej)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 w 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żąda wniesienia wadium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ieczenie należytego wykonania umowy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związania ofertą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zostają związani ofertą przez okres 30 dni od upływu terminu do składania ofer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postano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nin. specyfikacji Zamawiający kieruje się przepisami „Regulaminu Udzielania Zamówień Miejskiego Przedsiębiorstwa Energetyki Cieplnej Sp. z o.o. w Nowym Sączu”, kodeksu cywilnego oraz </w:t>
      </w:r>
      <w:r>
        <w:rPr>
          <w:rFonts w:cs="Calibri" w:ascii="Calibri" w:hAnsi="Calibri"/>
          <w:bCs/>
          <w:sz w:val="22"/>
          <w:szCs w:val="22"/>
        </w:rPr>
        <w:t>Wytycznych dotyczących kwalifikowalności wydatków na lata 2021-2027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nie wyjaśnień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Wykonawca, przed terminem otwarcia ofert, ma prawo zwrócić się do Zamawiającego </w:t>
        <w:br/>
        <w:t xml:space="preserve">o wyjaśnienia treści SIWZ. Pytania Wykonawców mogą być przesłane drogą elektroniczną w terminie do dnia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2 czerwca 2025 r. do godziny 11:00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Jeśli wniosek wpłynie po upływie tego terminu Zamawiający może udzielić wyjaśnień albo pozostawić wniosek bez rozpoznani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Tekstpodstawowy21"/>
        <w:spacing w:lineRule="auto" w:line="25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oby </w:t>
      </w:r>
      <w:r>
        <w:rPr>
          <w:rFonts w:cs="Calibri" w:ascii="Calibri" w:hAnsi="Calibri"/>
          <w:sz w:val="22"/>
          <w:szCs w:val="22"/>
        </w:rPr>
        <w:t>ze strony Zamawiającego upoważnionymi do kontaktowania się z Wykonawcami:</w:t>
      </w:r>
    </w:p>
    <w:p>
      <w:pPr>
        <w:pStyle w:val="Tekstpodstawowy21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 sprawach przedmiotu zamówienia:</w:t>
      </w:r>
    </w:p>
    <w:p>
      <w:pPr>
        <w:pStyle w:val="Tekstpodstawowy21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rolina Kita </w:t>
      </w:r>
      <w:r>
        <w:rPr>
          <w:rFonts w:cs="Calibri" w:ascii="Calibri" w:hAnsi="Calibri"/>
          <w:sz w:val="22"/>
          <w:szCs w:val="22"/>
        </w:rPr>
        <w:t>– tel. 18 443 53 83 wew. 107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 –</w:t>
      </w:r>
      <w:r>
        <w:rPr>
          <w:rFonts w:cs="Calibri" w:ascii="Calibri" w:hAnsi="Calibri"/>
          <w:sz w:val="22"/>
          <w:szCs w:val="22"/>
        </w:rPr>
        <w:t xml:space="preserve"> wew. 100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, wnioski, zawiadomienia oraz informacje Zamawiający i Wykonawcy mogą </w:t>
      </w:r>
      <w:r>
        <w:rPr>
          <w:rFonts w:cs="Calibri" w:ascii="Calibri" w:hAnsi="Calibri"/>
          <w:sz w:val="22"/>
          <w:szCs w:val="22"/>
          <w:u w:val="single"/>
        </w:rPr>
        <w:t>przekazywać drogą elektroniczną.</w:t>
      </w:r>
      <w:r>
        <w:rPr>
          <w:rFonts w:cs="Calibri" w:ascii="Calibri" w:hAnsi="Calibri"/>
          <w:sz w:val="22"/>
          <w:szCs w:val="22"/>
        </w:rPr>
        <w:t xml:space="preserve"> Oświadczenia, wnioski, zawiadomienia oraz informacje uważa się za wniesione </w:t>
        <w:br/>
        <w:t xml:space="preserve">z chwilą, gdy doszły one do Zamawiającego w taki sposób, że mógł on zapoznać się z ich treścią. </w:t>
        <w:br/>
        <w:t>Za chwilę tę uważa się dni robocze od poniedziałku do piątku w godz. od 7:00 do 14:45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,</w:t>
        <w:br/>
        <w:t>w oparciu o kryterium podane w pkt. 10 specyfikacj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 wyniku postępowania zostaną powiadomieni drogą elektroniczną wszyscy Wykonawcy, którzy złożyli ofertę w wymaganym termin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drogą elektroniczną o terminie i miejscu podpisania umow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trzymaniu zawiadomienia o wyborze oferty, wybrany Wykonawca prześle niezwłocznie do Zamawiającego, drogą elektroniczną dokumenty wymienione w pkt 9 w zał. nr 3 do SIWZ/umowy „Wymagania techniczne dla systemu rur preizolowanych”, a przed zawarciem umowy przedłoży kopie tych dokumentów poświadczone „za zgodność z oryginałem”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- jeśli dotyczy, w przypadku spółki handlowej, odpowiedni dokument w zakresie art. 230 Kodeksu spółek  Handlowych: „Rozporządzenie prawem lub zaciągnięcie zobowiązania do świadczenia o wartości dwukrotnie przewyższającej wysokość kapitału zakładowego wymaga uchwały wspólników, chyba że umowa spółki stanowi inaczej”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, którego oferta została wybrana, uchyla się od zawarcia umowy, Zamawiający wybierze ofertę z najniższą ceną brutto spośród pozostałych ofert albo unieważni postępowa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do niniejszej specyfikacj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przewiduje możliwości zmiany umowy w zakresie określonym w projekcie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alut obcych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tegralną częścią niniejszej specyfikacji są następujące załączniki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. nr 1 </w:t>
        <w:tab/>
        <w:t>–</w:t>
        <w:tab/>
        <w:t>„Zestawienie materiałów” – zał. nr 1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</w:t>
        <w:tab/>
        <w:t>–</w:t>
        <w:tab/>
        <w:t>formularz „OFERTA”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ał. nr 3 </w:t>
        <w:tab/>
        <w:t>–</w:t>
        <w:tab/>
        <w:t>wymagania techniczne dla systemu rur preizolowanych – zał. nr 3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4 </w:t>
        <w:tab/>
        <w:t>–</w:t>
        <w:tab/>
        <w:t>wzór umowy (zał. nr 2 do umowy – „Warunki gwarancyjne”).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Nowy Sącz, dnia 28 maja 2025 r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sectPr>
      <w:footerReference w:type="default" r:id="rId6"/>
      <w:type w:val="nextPage"/>
      <w:pgSz w:w="11906" w:h="16838"/>
      <w:pgMar w:left="1418" w:right="127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9545</wp:posOffset>
              </wp:positionH>
              <wp:positionV relativeFrom="paragraph">
                <wp:posOffset>635</wp:posOffset>
              </wp:positionV>
              <wp:extent cx="13652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0.4pt;mso-wrap-distance-left:0pt;mso-wrap-distance-right:0pt;mso-wrap-distance-top:0pt;mso-wrap-distance-bottom:0pt;margin-top:0.05pt;mso-position-vertical-relative:text;margin-left:513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Garamond" w:hAnsi="Garamond" w:cs="Times New Roman"/>
      <w:sz w:val="24"/>
    </w:rPr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2z1">
    <w:name w:val="WW8Num22z1"/>
    <w:qFormat/>
    <w:rPr>
      <w:b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b/>
      <w:bCs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ecns.pl/" TargetMode="External"/><Relationship Id="rId4" Type="http://schemas.openxmlformats.org/officeDocument/2006/relationships/hyperlink" Target="mailto:sekretariat@mpecns.pl" TargetMode="External"/><Relationship Id="rId5" Type="http://schemas.openxmlformats.org/officeDocument/2006/relationships/hyperlink" Target="http://www.mpecns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9:00Z</dcterms:created>
  <dc:creator>.</dc:creator>
  <dc:description/>
  <cp:keywords/>
  <dc:language>en-US</dc:language>
  <cp:lastModifiedBy>Ababa</cp:lastModifiedBy>
  <cp:lastPrinted>2022-10-06T14:21:00Z</cp:lastPrinted>
  <dcterms:modified xsi:type="dcterms:W3CDTF">2025-06-03T10:13:00Z</dcterms:modified>
  <cp:revision>106</cp:revision>
  <dc:subject/>
  <dc:title>numer sprawy : 05/TZP/04</dc:title>
</cp:coreProperties>
</file>