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6.2025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 Istotnych Warunków Zamówienia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 z art. 5 ust. 4 pkt 3) ustawy p.z.p. (wartość zamówienia niższa niż progi unijne), prowadzonego w trybie przetargu nieograniczonego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130893123"/>
      <w:bookmarkStart w:id="1" w:name="_Hlk130893123"/>
      <w:bookmarkEnd w:id="1"/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0893123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30977538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" w:name="_Hlk83730916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 xml:space="preserve">„Dostawa kotłowni kontenerowej olejowo gazowej - 1 szt. o mocy 600 kW ~ 700 kW”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 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, posadowienie oraz uruchomienie i przekazanie Zamawiającemu </w:t>
      </w:r>
      <w:r>
        <w:rPr>
          <w:rFonts w:cs="Calibri" w:ascii="Calibri" w:hAnsi="Calibri"/>
          <w:sz w:val="22"/>
        </w:rPr>
        <w:t>kotła olejowo gazowego o mocy grzewczej pomiędzy 600kW a 700kW, w wykonaniu mobilnym, kontenerowym, przystosowanym do transportu samochodowego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ór i dostawa zestawu pompowego umieszczonego w kontenerze umożliwiającego wyprowadzenie ciepła z dostarczonego kotła do sieci ciepłowniczej o następujących długościach 60mb średnicy 250mm, 300mb średnicy 150mm, 100mb średnicy 50mm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kompletu dokumentacji dla zastosowanych urządzeń i zastosowanych materiałów, instrukcji eksploatacji urządzeń, kart katalogowych, DTR itd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 z eksploatacji kotła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ł komunikacji przedstawiający wizualizację stanu pracy kotłowni (przez przeglądarkę)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ładunku transport oraz rozładunku po stronie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, uruchomienie kotłowni kontenerowej olejowo gazowej. Zastosowany kocioł winien być kotłem wodnym przemysłowym niskoparametrowym, płomienicowo – płomieniówkowym. Wyposażony w palnik modulowany w wersji niskoemisyjnej. Kotłownia kontenerowa wraz, niezbędną armaturą przyłączeniową, zabezpieczającą i sterowaniem winna mieścić się w jednym kontenerze typu morskiego 20’ HC o wymiarach 2910 x 2450 x 6000 [mm] (wys x szer x dł)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</w:rPr>
        <w:t xml:space="preserve">Dostarczony kocioł powinien spełniać minimalne wymagania tj.: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ocioł wodny płomienicowo – płomieniówkowy: </w:t>
      </w:r>
    </w:p>
    <w:p>
      <w:pPr>
        <w:pStyle w:val="Akapitzlist"/>
        <w:numPr>
          <w:ilvl w:val="2"/>
          <w:numId w:val="2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c 0,6 – 0,7 MW</w:t>
      </w:r>
      <w:r>
        <w:rPr>
          <w:rFonts w:cs="Calibri" w:ascii="Calibri" w:hAnsi="Calibri"/>
          <w:sz w:val="22"/>
          <w:vertAlign w:val="subscript"/>
        </w:rPr>
        <w:t>t</w:t>
      </w:r>
    </w:p>
    <w:p>
      <w:pPr>
        <w:pStyle w:val="Akapitzlist"/>
        <w:numPr>
          <w:ilvl w:val="2"/>
          <w:numId w:val="2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ax temperatura pracy do 95°C,</w:t>
      </w:r>
    </w:p>
    <w:p>
      <w:pPr>
        <w:pStyle w:val="Akapitzlist"/>
        <w:numPr>
          <w:ilvl w:val="2"/>
          <w:numId w:val="2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Ciśnienie max  0,6MPa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ocioł wyposażony w izolację z wełny mineralnej osłoniętą blachą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układ zabezpieczający minimalną temperaturę do kotła (zawór trójdrożn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eklarowana przez producenta sprawność eksploatacyjna kotłowni nie mniejsza niż 90% przy nominalnym obciążeniu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ocioł wyposażony w palnik olejowo- gazowy modulowany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Regulacyjność kotła w zakresie 20-100% obciążenia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musi spełniać wymogi dyrektywy MCP spełnione przez cały rok kalendarzowy oraz EN 12953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erowanie kotła za pomocą pracy z nastawami ręcznymi (regulator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talacja elektryczna wewnątrz kontenera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etlenie zewnętrzne (Lampa LED z czujnikiem ruchu i zmierzchowym)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stem wyłączenia awaryjnego w sytuacjach zagrażających zniszczeniem urządzeń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mpa obiegowa C.O. z falownikiem (dobór pompy po stronie Dostawcy)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róćce zasilania i powrotu instalacji grzewczej usytuowane na zewnątrz kontenera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omin ze stali nierdzewnej o wysokości potrzebnej do prawidłowej pracy kotła oraz spełnienia norm emisyjnych z możliwością modułowego podwyższenia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Dokumentacja techniczna do wszystkich zamontowanych urządzeń wraz z instrukcjami do eksploatacji, instrukcjami obsługi, DTR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osażenie kontenera w ogrzewanie elektryczne zabezpieczające urządzenia  w okresie postoju przed zamarznięciem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;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musi być przystosowany do posadowienia na terenie utwardzonym;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uł komunikacji przedstawiający wizualizację stanu pracy kotłowni (przez przeglądarkę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" w:name="_Hlk83730916"/>
      <w:bookmarkStart w:id="6" w:name="_Hlk195267342"/>
      <w:bookmarkEnd w:id="5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Termin rękojmi i gwarancji – 24 miesiące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7" w:name="_Hlk195267342"/>
      <w:bookmarkStart w:id="8" w:name="_Hlk195267342"/>
      <w:bookmarkEnd w:id="8"/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-3 – roboty instalacyjne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" w:name="_Hlk130977538"/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28 kwietnia </w:t>
      </w:r>
      <w:r>
        <w:rPr>
          <w:rFonts w:cs="Calibri" w:ascii="Calibri" w:hAnsi="Calibri"/>
          <w:b/>
          <w:bCs/>
          <w:sz w:val="22"/>
          <w:szCs w:val="22"/>
        </w:rPr>
        <w:t>2025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ta na: „Dostawa kotłowni kontenerowej olejowo gazowej - 1 szt. o mocy 600 kW ~ 700 kW”  </w:t>
      </w: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łożenie oferty drogą elektroniczną (w formie podpisanych skanów  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color w:val="000000"/>
          <w:sz w:val="22"/>
          <w:szCs w:val="22"/>
        </w:rPr>
        <w:t>. 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28 kwietnia 2025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                    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                       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10" w:name="_Hlk137731269"/>
      <w:bookmarkEnd w:id="10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dostaw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realizował co najmniej jedno zadanie polegające na dostawie kotłowni kontenerowej wyposażonej  w kocioł olejowo gazowy o mocy powyżej 500kW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1" w:name="_Hlk137731269"/>
      <w:bookmarkEnd w:id="11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na sumę co </w:t>
      </w:r>
      <w:r>
        <w:rPr>
          <w:rFonts w:cs="Calibri" w:ascii="Calibri" w:hAnsi="Calibri"/>
          <w:sz w:val="22"/>
          <w:szCs w:val="22"/>
        </w:rPr>
        <w:t>najmniej 500.000,00 zł.</w:t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2"/>
          <w:numId w:val="14"/>
        </w:numPr>
        <w:spacing w:before="0" w:after="23"/>
        <w:ind w:left="709" w:right="47" w:hanging="360"/>
        <w:jc w:val="both"/>
        <w:rPr>
          <w:rFonts w:ascii="Calibri" w:hAnsi="Calibri" w:cs="Calibri"/>
          <w:sz w:val="22"/>
        </w:rPr>
      </w:pPr>
      <w:bookmarkStart w:id="12" w:name="_Hlk135910856"/>
      <w:bookmarkStart w:id="13" w:name="_Hlk137731819"/>
      <w:bookmarkStart w:id="14" w:name="_Hlk110841696"/>
      <w:bookmarkEnd w:id="13"/>
      <w:bookmarkEnd w:id="14"/>
      <w:r>
        <w:rPr>
          <w:rFonts w:cs="Calibri" w:ascii="Calibri" w:hAnsi="Calibri"/>
          <w:sz w:val="22"/>
        </w:rPr>
        <w:t>Dostawa kotła wraz z niezbędnym osprzętem do dnia 14.08.2025 r.</w:t>
      </w:r>
    </w:p>
    <w:p>
      <w:pPr>
        <w:pStyle w:val="Normal"/>
        <w:numPr>
          <w:ilvl w:val="2"/>
          <w:numId w:val="14"/>
        </w:numPr>
        <w:spacing w:before="0" w:after="23"/>
        <w:ind w:left="709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ca dokona uruchomienia kotłowni oraz wykona szkolenia pracowników, dostarczy wszystkie dokumentacje wymagane w przetargu oraz przekaże kocioł do Zamawiającego po wykonaniu prac instalacyjnych przez Zamawiającego – nie później niż </w:t>
      </w:r>
      <w:r>
        <w:rPr>
          <w:rFonts w:cs="Calibri" w:ascii="Calibri" w:hAnsi="Calibri"/>
          <w:b/>
          <w:bCs/>
          <w:sz w:val="22"/>
        </w:rPr>
        <w:t>do 29.08.2025r.</w:t>
      </w:r>
      <w:r>
        <w:rPr>
          <w:rFonts w:cs="Calibri" w:ascii="Calibri" w:hAnsi="Calibri"/>
          <w:sz w:val="22"/>
        </w:rPr>
        <w:t xml:space="preserve"> Strony sporządzą protokół odbioru końcowego.  </w:t>
      </w:r>
    </w:p>
    <w:p>
      <w:pPr>
        <w:pStyle w:val="Normal"/>
        <w:numPr>
          <w:ilvl w:val="2"/>
          <w:numId w:val="14"/>
        </w:numPr>
        <w:spacing w:before="0" w:after="23"/>
        <w:ind w:left="709" w:right="47" w:hanging="360"/>
        <w:jc w:val="both"/>
        <w:rPr>
          <w:rFonts w:ascii="Calibri" w:hAnsi="Calibri" w:cs="Calibri"/>
          <w:sz w:val="22"/>
        </w:rPr>
      </w:pPr>
      <w:bookmarkStart w:id="15" w:name="_Hlk135910856"/>
      <w:r>
        <w:rPr>
          <w:rFonts w:cs="Calibri" w:ascii="Calibri" w:hAnsi="Calibri"/>
          <w:sz w:val="22"/>
        </w:rPr>
        <w:t>Za dzień wykonania przedmiotu umowy uznaje się datę podpisania protokołu odbioru końcowego</w:t>
      </w:r>
      <w:bookmarkEnd w:id="15"/>
    </w:p>
    <w:p>
      <w:pPr>
        <w:pStyle w:val="Normal"/>
        <w:spacing w:before="0" w:after="16"/>
        <w:ind w:left="73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6" w:name="_Hlk137731819"/>
      <w:bookmarkStart w:id="17" w:name="_Hlk137731819"/>
      <w:bookmarkEnd w:id="17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8" w:name="_Hlk110841696"/>
      <w:bookmarkEnd w:id="18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wyboru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bookmarkStart w:id="19" w:name="_Hlk195267316"/>
      <w:bookmarkEnd w:id="19"/>
      <w:r>
        <w:rPr>
          <w:rFonts w:cs="Calibri" w:ascii="Calibri" w:hAnsi="Calibri"/>
          <w:b/>
          <w:bCs/>
          <w:color w:val="000000"/>
          <w:sz w:val="22"/>
          <w:szCs w:val="22"/>
        </w:rPr>
        <w:t>Najniższa cena ofertowa (brutto) za</w:t>
      </w:r>
      <w:r>
        <w:rPr>
          <w:rFonts w:cs="Calibri" w:ascii="Calibri" w:hAnsi="Calibri"/>
          <w:b/>
          <w:bCs/>
          <w:sz w:val="22"/>
          <w:szCs w:val="22"/>
        </w:rPr>
        <w:t xml:space="preserve"> 1kW oferowanej znamionowej mocy cieplnej -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0" w:name="_Hlk195267316"/>
      <w:bookmarkStart w:id="21" w:name="_Hlk195267316"/>
      <w:bookmarkEnd w:id="21"/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poszczególne litery oznaczają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>N – cena ofertowa za 1kW oferowanej znamionowej mocy cieplne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niższa spośród wszystkich rozpatrywanych i nieodrzuconych ofert,</w:t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znamionowej mocy cieplnej kotłowni do oferty należy załączyć kartę katalogową/DTR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                w punkcie 10 kryteri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.000,00 zł </w:t>
      </w:r>
      <w:r>
        <w:rPr>
          <w:rFonts w:cs="Calibri" w:ascii="Calibri" w:hAnsi="Calibri"/>
          <w:sz w:val="22"/>
          <w:szCs w:val="22"/>
        </w:rPr>
        <w:t xml:space="preserve">(słownie: dwadzieścia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Dostawa kotłowni kontenerowej olejowo gazowej - 1 szt. o mocy 600 kW ~ 700 kW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7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7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7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: Bank Pekao S.A. n</w:t>
      </w:r>
      <w:r>
        <w:rPr>
          <w:rFonts w:cs="Calibri" w:ascii="Calibri" w:hAnsi="Calibri"/>
          <w:sz w:val="22"/>
          <w:szCs w:val="22"/>
          <w:lang w:val="de-DE"/>
        </w:rPr>
        <w:t xml:space="preserve">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23.04.2025 r. do godz. 10.00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iotr Kowalik, tel. +48 609 060 488,</w:t>
      </w:r>
    </w:p>
    <w:p>
      <w:pPr>
        <w:pStyle w:val="Akapitzlist"/>
        <w:spacing w:lineRule="auto" w:line="264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                                       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4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4"/>
        </w:numPr>
        <w:spacing w:lineRule="auto" w:line="264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sz w:val="22"/>
          <w:szCs w:val="22"/>
        </w:rPr>
        <w:t>500.000,00 zł</w:t>
      </w:r>
      <w:r>
        <w:rPr>
          <w:rFonts w:cs="Calibri" w:ascii="Calibri" w:hAnsi="Calibri"/>
          <w:sz w:val="22"/>
          <w:szCs w:val="22"/>
        </w:rPr>
        <w:t>, Wykonawca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 się do przedłużenia polisy (uzyskania nowej) na czas trwania wykonania umowy oraz w w/w wysokości, zapewniając ciągłość ubezpieczenia i dostarczenia niezwłocznie Zamawiającemu kserokopii (potwierdzonej przez Wykonawcę „za zgodność                    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4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6 </w:t>
        <w:tab/>
        <w:t>-    karta gwarancyjn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2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22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28.04 2025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5.04.2025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b/>
      <w:bCs/>
      <w:i w:val="false"/>
      <w:iCs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sz w:val="22"/>
      <w:szCs w:val="22"/>
    </w:rPr>
  </w:style>
  <w:style w:type="character" w:styleId="WW8Num36z1">
    <w:name w:val="WW8Num36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6z2">
    <w:name w:val="WW8Num36z2"/>
    <w:qFormat/>
    <w:rPr>
      <w:b/>
      <w:bCs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b.sliwa</cp:lastModifiedBy>
  <cp:lastPrinted>2023-07-04T07:50:00Z</cp:lastPrinted>
  <dcterms:modified xsi:type="dcterms:W3CDTF">2025-04-15T10:43:00Z</dcterms:modified>
  <cp:revision>23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