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BOI.21.2025 na wykonanie zadania pn.: </w:t>
      </w:r>
    </w:p>
    <w:p>
      <w:pPr>
        <w:pStyle w:val="Akapitzlist"/>
        <w:numPr>
          <w:ilvl w:val="0"/>
          <w:numId w:val="26"/>
        </w:numPr>
        <w:spacing w:before="0" w:after="0"/>
        <w:ind w:left="0" w:right="-35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bookmarkStart w:id="1" w:name="_Hlk207885945"/>
      <w:bookmarkEnd w:id="1"/>
      <w:r>
        <w:rPr>
          <w:rFonts w:cs="Calibri" w:ascii="Calibri" w:hAnsi="Calibri"/>
          <w:b/>
          <w:bCs/>
          <w:sz w:val="22"/>
          <w:szCs w:val="22"/>
        </w:rPr>
        <w:t>,,Przygotowanie terenu pod posadowienie mobilnej kotłowni kontenerowej                                   wraz z podziemnym dwupłaszczowym zbiornikiem paliwa”.</w:t>
      </w:r>
    </w:p>
    <w:p>
      <w:pPr>
        <w:pStyle w:val="Normal"/>
        <w:spacing w:before="0" w:after="12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  <w:bookmarkStart w:id="2" w:name="_Hlk207885945"/>
      <w:bookmarkStart w:id="3" w:name="_Hlk207885945"/>
      <w:bookmarkEnd w:id="3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zarejestrowana w Sądzie Rejonowym </w:t>
        <w:br/>
        <w:t xml:space="preserve">dla Krakowa – Śródmieście w Krakowie, XII Wydział Gospodarczy Krajowego Rejestru Sądowego pod nr KRS 0000056473; kapitał zakładowy </w:t>
      </w:r>
      <w:r>
        <w:rPr>
          <w:rFonts w:cs="Calibri" w:ascii="Calibri" w:hAnsi="Calibri"/>
          <w:bCs/>
          <w:sz w:val="22"/>
          <w:szCs w:val="22"/>
          <w:lang w:eastAsia="pl-PL"/>
        </w:rPr>
        <w:t>27.701.500</w:t>
      </w:r>
      <w:r>
        <w:rPr>
          <w:rFonts w:cs="Calibri" w:ascii="Calibri" w:hAnsi="Calibri"/>
          <w:bCs/>
          <w:sz w:val="22"/>
          <w:szCs w:val="22"/>
        </w:rPr>
        <w:t>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284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zadania pn.: </w:t>
      </w:r>
      <w:r>
        <w:rPr>
          <w:rFonts w:cs="Calibri" w:ascii="Calibri" w:hAnsi="Calibri"/>
          <w:b/>
          <w:bCs/>
          <w:sz w:val="22"/>
          <w:szCs w:val="22"/>
        </w:rPr>
        <w:t xml:space="preserve">,,Przygotowanie terenu pod posadowienie mobilnej kotłowni kontenerowej wraz z podziemnym dwupłaszczowym zbiornikiem paliwa”, </w:t>
      </w:r>
      <w:r>
        <w:rPr>
          <w:rFonts w:cs="Calibri" w:ascii="Calibri" w:hAnsi="Calibri"/>
          <w:sz w:val="22"/>
          <w:szCs w:val="22"/>
        </w:rPr>
        <w:t>zgodnie z SIWZ „Dokumentacją projektową”</w:t>
      </w:r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2"/>
        </w:numPr>
        <w:spacing w:lineRule="auto" w:line="288"/>
        <w:ind w:left="284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, wiedzą                         i sztuką budowlaną, a także z poniższymi wymaganiami: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a placu budowy,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powykonawcza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a odpadów powstałych w trakcie realizacji przedmiotu zamówienia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bookmarkStart w:id="4" w:name="_Hlk145067253"/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Przekazanie placu budowy - do 3 dni od daty podpisania umowy.</w:t>
      </w:r>
    </w:p>
    <w:p>
      <w:pPr>
        <w:pStyle w:val="Normal"/>
        <w:widowControl w:val="false"/>
        <w:ind w:right="-34" w:hanging="0"/>
        <w:jc w:val="both"/>
        <w:rPr/>
      </w:pPr>
      <w:r>
        <w:rPr>
          <w:rFonts w:cs="Calibri" w:ascii="Calibri" w:hAnsi="Calibri"/>
          <w:sz w:val="22"/>
          <w:szCs w:val="22"/>
        </w:rPr>
        <w:t>Wykonanie fundamentu pod zbiornik paliwa oraz pod kontener kotłowni – do 24.10.2025 r.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mówienia – do 28.11.2025 r.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budowy w osobie: ………………………………, który posiada aktualne uprawnienia budowlane nr: …………………………… do kierowania robotami w specjalności konstrukcyjno - budowlanej – bez ograniczeń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e przekazanie Wykonawcy terenu budowy w terminie ustalonym pomiędzy stronami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</w:t>
        <w:br/>
        <w:t xml:space="preserve">od przeszkód komunikacyjnych. 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21 poz. 1213</w:t>
        <w:br/>
        <w:t>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materiałów Wykonawca zobowiązany jest okazać inspektorowi nadzoru deklaracje zgodności, atesty, certyfikaty oraz ewentualnie inne dokumenty wymagane odrębnymi przepisami, w celu zatwierdzenia danego materiał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23% VAT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.</w:t>
      </w:r>
    </w:p>
    <w:p>
      <w:pPr>
        <w:pStyle w:val="Normal"/>
        <w:widowControl w:val="false"/>
        <w:spacing w:lineRule="atLeast" w:line="24" w:before="24" w:after="40"/>
        <w:ind w:left="426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owiązywania niniejszej umowy cena netto nie ulegnie zmianie. Należny podatek </w:t>
        <w:br/>
        <w:t xml:space="preserve">VAT wg stawki urzędowej obowiązującej w dacie wystawienia poszczególnych faktur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 umowy rozliczany będzie dwuetapowo: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etap – 90% na podstawie protokołu końcowego robót podpisanego przez obie strony bez zastrzeżeń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etap – 10% po uzyskaniu przez Zamawiającego pozwolenia na użytkowanie obiektu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Dz.U. z 2018 r., poz. 2174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robót ulegających zakryciu lub zanikając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ią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u końcowego przez Zamawiającego jest całość robót objętych niniejszą umową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dokonują przedstawiciele Zamawiającego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przedstawiciel Zamawiającego, a także przedstawiciele użytkownika oraz jednostek, których udział nakazują odpowiednie przepisy. 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ów geodezyjnych (szkice geodezyjne + współrzędne) oraz map powykonawczych - 5 egz. </w:t>
        <w:br/>
        <w:t>w formie papierowej, 2 egz. W formie elektronicznej na nośniku pendrive.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materiałów zastosowanych w trakcie robót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głasza Zamawiającemu wpisem do dziennika budowy, drogą elektroniczną na dwa adres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westycje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/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24" w:after="4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1440" w:right="-35" w:hanging="101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 xml:space="preserve">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sz w:val="22"/>
          <w:szCs w:val="22"/>
        </w:rPr>
        <w:t xml:space="preserve">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 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5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5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64" w:before="0" w:after="40"/>
        <w:ind w:left="709" w:right="-3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oboty budowlano-instalacyjne – 5 lat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do nin. umowy. </w:t>
      </w:r>
    </w:p>
    <w:p>
      <w:pPr>
        <w:pStyle w:val="Normal"/>
        <w:widowControl w:val="false"/>
        <w:spacing w:lineRule="atLeast" w:line="24"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potrącenia kar umownych z przysługującego Wykonawcy wynagrodzenia </w:t>
        <w:br/>
        <w:t>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</w:t>
        <w:br/>
        <w:t xml:space="preserve">do realizacji jego zobowiązań i bez wyznaczenia mu w tym celu dodatkowego terminu. 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</w:t>
        <w:br/>
        <w:t>lub jej uwierzytelnioną kopię celem uzyskania zgody Zamawiającego na jej zawarcie. Postanowienie</w:t>
        <w:br/>
        <w:t xml:space="preserve">to stosuje się odpowiednio do zatrudniania przez Podwykonawców dalszych Podwykonawców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</w:t>
        <w:br/>
        <w:t>od Wykonawcy zmiany Podwykonawcy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 wraz z potwierdzeniem dokonania płatności na rzecz podwykonawcy. W przypadku braku takiego oświadczenia,</w:t>
        <w:br/>
        <w:t>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6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7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6"/>
      <w:bookmarkEnd w:id="7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2"/>
        <w:szCs w:val="32"/>
      </w:rPr>
    </w:pPr>
    <w:r>
      <w:rPr>
        <w:rFonts w:cs="Calibri" w:ascii="Calibri" w:hAnsi="Calibri"/>
        <w:i/>
        <w:sz w:val="2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5095240</wp:posOffset>
          </wp:positionH>
          <wp:positionV relativeFrom="paragraph">
            <wp:posOffset>635</wp:posOffset>
          </wp:positionV>
          <wp:extent cx="1614170" cy="6762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192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414141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yperlink" Target="mailto:inwestycje@mpecn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MPEC</dc:creator>
  <dc:description/>
  <cp:keywords/>
  <dc:language>en-US</dc:language>
  <cp:lastModifiedBy>a.jasinska</cp:lastModifiedBy>
  <cp:lastPrinted>2023-03-08T12:54:00Z</cp:lastPrinted>
  <dcterms:modified xsi:type="dcterms:W3CDTF">2025-09-12T09:49:00Z</dcterms:modified>
  <cp:revision>108</cp:revision>
  <dc:subject/>
  <dc:title>zał</dc:title>
</cp:coreProperties>
</file>