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BOI.21.2025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65052180"/>
      <w:bookmarkStart w:id="1" w:name="_Hlk65052180"/>
      <w:bookmarkEnd w:id="1"/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129328877"/>
      <w:bookmarkEnd w:id="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3" w:name="_Hlk129328877"/>
      <w:bookmarkEnd w:id="3"/>
      <w:r>
        <w:rPr>
          <w:rFonts w:cs="Calibri" w:ascii="Calibri" w:hAnsi="Calibri"/>
          <w:b/>
          <w:bCs/>
          <w:kern w:val="2"/>
          <w:sz w:val="22"/>
          <w:szCs w:val="22"/>
        </w:rPr>
        <w:t>,,Przygotowanie terenu pod posadowienie mobilnej kotłowni kontenerowej wraz z podziemnym dwupłaszczowym zbiornikiem paliwa”.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4" w:name="_Hlk65052180"/>
      <w:bookmarkEnd w:id="4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września 2020 r.),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- jedną robotę budowlaną polegającą na wykonaniu zakresu prac zgodnego z zakresem przedmiotowego postepowania;</w:t>
      </w:r>
    </w:p>
    <w:p>
      <w:pPr>
        <w:pStyle w:val="Normal"/>
        <w:spacing w:lineRule="auto" w:line="264" w:before="0" w:after="60"/>
        <w:ind w:left="709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982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jasinska</cp:lastModifiedBy>
  <cp:lastPrinted>2022-03-03T06:44:00Z</cp:lastPrinted>
  <dcterms:modified xsi:type="dcterms:W3CDTF">2025-09-12T09:50:00Z</dcterms:modified>
  <cp:revision>81</cp:revision>
  <dc:subject/>
  <dc:title/>
</cp:coreProperties>
</file>