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1"/>
      <w:r>
        <w:rPr>
          <w:rFonts w:cs="Calibri" w:ascii="Calibri" w:hAnsi="Calibri"/>
          <w:b/>
          <w:bCs/>
          <w:sz w:val="22"/>
          <w:szCs w:val="22"/>
        </w:rPr>
        <w:t>BOI.21.202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3"/>
        </w:numPr>
        <w:spacing w:lineRule="auto" w:line="264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br/>
      </w:r>
      <w:bookmarkStart w:id="2" w:name="_Hlk129328877"/>
      <w:bookmarkStart w:id="3" w:name="_Hlk76563767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kern w:val="2"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300 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jasinska</cp:lastModifiedBy>
  <cp:lastPrinted>2022-03-03T06:45:00Z</cp:lastPrinted>
  <dcterms:modified xsi:type="dcterms:W3CDTF">2025-09-12T09:50:00Z</dcterms:modified>
  <cp:revision>62</cp:revision>
  <dc:subject/>
  <dc:title>Załącznik Nr 1 do SIWZ</dc:title>
</cp:coreProperties>
</file>