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65" w:leader="none"/>
        </w:tabs>
        <w:ind w:right="-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ł. nr 3 do SIWZ</w:t>
      </w:r>
    </w:p>
    <w:p>
      <w:pPr>
        <w:pStyle w:val="Normal"/>
        <w:tabs>
          <w:tab w:val="clear" w:pos="709"/>
          <w:tab w:val="left" w:pos="7365" w:leader="none"/>
        </w:tabs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zór umowy nr </w:t>
      </w:r>
      <w:bookmarkStart w:id="0" w:name="_Hlk61594394"/>
      <w:r>
        <w:rPr>
          <w:rFonts w:cs="Calibri" w:ascii="Calibri" w:hAnsi="Calibri"/>
          <w:b/>
          <w:bCs/>
          <w:sz w:val="22"/>
          <w:szCs w:val="22"/>
        </w:rPr>
        <w:t>ZP.60.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BOI.18.2025 na wykonanie zadania pn.: </w:t>
      </w:r>
    </w:p>
    <w:p>
      <w:pPr>
        <w:pStyle w:val="Akapitzlist"/>
        <w:numPr>
          <w:ilvl w:val="0"/>
          <w:numId w:val="26"/>
        </w:numPr>
        <w:spacing w:before="0" w:after="0"/>
        <w:ind w:left="0" w:right="-35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bookmarkStart w:id="1" w:name="_Hlk207885945"/>
      <w:bookmarkEnd w:id="1"/>
      <w:r>
        <w:rPr>
          <w:rFonts w:cs="Calibri" w:ascii="Calibri" w:hAnsi="Calibri"/>
          <w:b/>
          <w:bCs/>
          <w:sz w:val="22"/>
          <w:szCs w:val="22"/>
        </w:rPr>
        <w:t>,,Przygotowanie terenu pod posadowienie mobilnej kotłowni kontenerowej                                   wraz z podziemnym dwupłaszczowym zbiornikiem paliwa”.</w:t>
      </w:r>
    </w:p>
    <w:p>
      <w:pPr>
        <w:pStyle w:val="Normal"/>
        <w:spacing w:before="0" w:after="120"/>
        <w:ind w:right="-35" w:hanging="0"/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  <w:bookmarkStart w:id="2" w:name="_Hlk207885945"/>
      <w:bookmarkStart w:id="3" w:name="_Hlk207885945"/>
      <w:bookmarkEnd w:id="3"/>
    </w:p>
    <w:p>
      <w:pPr>
        <w:pStyle w:val="Normal"/>
        <w:spacing w:before="0" w:after="120"/>
        <w:ind w:right="-3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……………………….  </w:t>
      </w:r>
      <w:r>
        <w:rPr>
          <w:rFonts w:cs="Calibri" w:ascii="Calibri" w:hAnsi="Calibri"/>
          <w:bCs/>
          <w:sz w:val="22"/>
          <w:szCs w:val="22"/>
        </w:rPr>
        <w:t xml:space="preserve">r. </w:t>
      </w:r>
      <w:r>
        <w:rPr>
          <w:rFonts w:cs="Calibri" w:ascii="Calibri" w:hAnsi="Calibri"/>
          <w:sz w:val="22"/>
          <w:szCs w:val="22"/>
        </w:rPr>
        <w:t>w Nowym Sączu pomiędzy: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iejskim Przedsiębiorstwem Energetyki Cieplnej Spółka z ograniczoną odpowiedzialnością </w:t>
        <w:br/>
        <w:t>w Nowym Sączu, ul. Wiśniowieckiego 56, 33-300 Nowy Sącz</w:t>
      </w:r>
      <w:r>
        <w:rPr>
          <w:rFonts w:cs="Calibri" w:ascii="Calibri" w:hAnsi="Calibri"/>
          <w:bCs/>
          <w:sz w:val="22"/>
          <w:szCs w:val="22"/>
        </w:rPr>
        <w:t xml:space="preserve">, zarejestrowana w Sądzie Rejonowym </w:t>
        <w:br/>
        <w:t xml:space="preserve">dla Krakowa – Śródmieście w Krakowie, XII Wydział Gospodarczy Krajowego Rejestru Sądowego pod nr KRS 0000056473; kapitał zakładowy </w:t>
      </w:r>
      <w:r>
        <w:rPr>
          <w:rFonts w:cs="Calibri" w:ascii="Calibri" w:hAnsi="Calibri"/>
          <w:bCs/>
          <w:sz w:val="22"/>
          <w:szCs w:val="22"/>
          <w:lang w:eastAsia="pl-PL"/>
        </w:rPr>
        <w:t>27.701.500</w:t>
      </w:r>
      <w:r>
        <w:rPr>
          <w:rFonts w:cs="Calibri" w:ascii="Calibri" w:hAnsi="Calibri"/>
          <w:bCs/>
          <w:sz w:val="22"/>
          <w:szCs w:val="22"/>
        </w:rPr>
        <w:t>,00 PLN, REGON 490704767,</w:t>
      </w:r>
      <w:r>
        <w:rPr>
          <w:rFonts w:cs="Calibri" w:ascii="Calibri" w:hAnsi="Calibri"/>
          <w:sz w:val="22"/>
          <w:szCs w:val="22"/>
        </w:rPr>
        <w:t xml:space="preserve"> zwana dalej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ują: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right="-34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1. ……………………………………………………………………………..………..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357"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………………………………………………………………………………………..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………………………………………………………………….……………………………………………..........................................…………..., 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wpisanym do …….......................………………     pod numerem …………….., REGON …….., reprezentowanym przez: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…………………………………………………………………………………..</w:t>
      </w:r>
    </w:p>
    <w:p>
      <w:pPr>
        <w:pStyle w:val="Normal"/>
        <w:spacing w:lineRule="auto" w:line="288" w:before="0" w:after="240"/>
        <w:ind w:right="-35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bCs/>
          <w:sz w:val="22"/>
          <w:szCs w:val="22"/>
        </w:rPr>
        <w:t>,</w:t>
        <w:br/>
        <w:t xml:space="preserve">zwanymi dalej łącznie 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bCs/>
          <w:sz w:val="22"/>
          <w:szCs w:val="22"/>
        </w:rPr>
        <w:t xml:space="preserve">, </w:t>
        <w:br/>
      </w: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88" w:before="0" w:after="60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gralnymi częściami niniejszej umowy są: 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60"/>
        <w:ind w:left="425" w:right="-3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y „przetargowe” dot. udzielenia zamówienia,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60"/>
        <w:ind w:left="425" w:right="-3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ykonawcy. </w:t>
      </w:r>
    </w:p>
    <w:p>
      <w:pPr>
        <w:pStyle w:val="Normal"/>
        <w:keepNext w:val="true"/>
        <w:widowControl w:val="false"/>
        <w:spacing w:lineRule="auto" w:line="288"/>
        <w:ind w:right="-35" w:hanging="0"/>
        <w:jc w:val="both"/>
        <w:rPr>
          <w:rFonts w:ascii="Calibri" w:hAnsi="Calibri" w:cs="Calibri"/>
          <w:b/>
          <w:b/>
          <w:sz w:val="22"/>
          <w:szCs w:val="22"/>
          <w:highlight w:val="green"/>
        </w:rPr>
      </w:pPr>
      <w:r>
        <w:rPr>
          <w:rFonts w:cs="Calibri" w:ascii="Calibri" w:hAnsi="Calibri"/>
          <w:b/>
          <w:sz w:val="22"/>
          <w:szCs w:val="22"/>
          <w:highlight w:val="green"/>
        </w:rPr>
      </w:r>
    </w:p>
    <w:p>
      <w:pPr>
        <w:pStyle w:val="Normal"/>
        <w:widowControl w:val="false"/>
        <w:spacing w:lineRule="auto" w:line="288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ind w:left="284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wykonanie zadania pn.: </w:t>
      </w:r>
      <w:r>
        <w:rPr>
          <w:rFonts w:cs="Calibri" w:ascii="Calibri" w:hAnsi="Calibri"/>
          <w:b/>
          <w:bCs/>
          <w:sz w:val="22"/>
          <w:szCs w:val="22"/>
        </w:rPr>
        <w:t xml:space="preserve">,,Przygotowanie terenu pod posadowienie mobilnej kotłowni kontenerowej wraz z podziemnym dwupłaszczowym zbiornikiem paliwa”, </w:t>
      </w:r>
      <w:r>
        <w:rPr>
          <w:rFonts w:cs="Calibri" w:ascii="Calibri" w:hAnsi="Calibri"/>
          <w:sz w:val="22"/>
          <w:szCs w:val="22"/>
        </w:rPr>
        <w:t>zgodnie z SIWZ „Dokumentacją projektową”</w:t>
      </w:r>
      <w:r>
        <w:rPr>
          <w:rFonts w:cs="Calibri" w:ascii="Calibri" w:hAnsi="Calibri"/>
          <w:bCs/>
          <w:sz w:val="22"/>
          <w:szCs w:val="22"/>
        </w:rPr>
        <w:t xml:space="preserve"> oraz „Ofertą” Wykonawcy.</w:t>
      </w:r>
    </w:p>
    <w:p>
      <w:pPr>
        <w:pStyle w:val="Normal"/>
        <w:numPr>
          <w:ilvl w:val="0"/>
          <w:numId w:val="12"/>
        </w:numPr>
        <w:spacing w:lineRule="auto" w:line="288"/>
        <w:ind w:left="284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uje się wykonać przedmiot umowy zgodnie z opracowanym projektem technicznym, </w:t>
      </w:r>
      <w:r>
        <w:rPr>
          <w:rFonts w:cs="Calibri" w:ascii="Calibri" w:hAnsi="Calibri"/>
          <w:sz w:val="22"/>
          <w:szCs w:val="22"/>
        </w:rPr>
        <w:t>wymaganiami Zamawiającego określonymi w Specyfikacji Istotnych Warunków Zamówienia, wiedzą                         i sztuką budowlaną, a także z poniższymi wymaganiami: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geodezyjna budowy powinna być prowadzona przez uprawnionego geodetę w zakresie wymaganym przepisami prawa, a w szczególności:</w:t>
      </w:r>
    </w:p>
    <w:p>
      <w:pPr>
        <w:pStyle w:val="Normal"/>
        <w:numPr>
          <w:ilvl w:val="0"/>
          <w:numId w:val="28"/>
        </w:numPr>
        <w:spacing w:lineRule="atLeast" w:line="20" w:before="24" w:after="24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znaczenia placu budowy,</w:t>
      </w:r>
    </w:p>
    <w:p>
      <w:pPr>
        <w:pStyle w:val="Normal"/>
        <w:numPr>
          <w:ilvl w:val="0"/>
          <w:numId w:val="28"/>
        </w:numPr>
        <w:spacing w:lineRule="atLeast" w:line="20" w:before="24" w:after="24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entaryzacja powykonawcza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e zabezpieczenie placu budowy zgodnie z obowiązującymi przepisami (ogrodzenie, kładki, oznakowanie, itp.)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ylizacja odpadów powstałych w trakcie realizacji przedmiotu zamówienia.</w:t>
      </w:r>
    </w:p>
    <w:p>
      <w:pPr>
        <w:pStyle w:val="Normal"/>
        <w:numPr>
          <w:ilvl w:val="0"/>
          <w:numId w:val="12"/>
        </w:numPr>
        <w:spacing w:lineRule="auto" w:line="288"/>
        <w:ind w:left="426" w:right="-35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świadcza, że zapoznał się z warunkami realizacji zamówienia oraz zamówienie przyjmuje do realizacji bez zastrzeżeń i wykona wymagany zakres prac zgodnie z zasadami wiedzy i sztuki budowlanej, za cenę podaną w ofercie, która jest ceną ryczałtową.</w:t>
      </w:r>
    </w:p>
    <w:p>
      <w:pPr>
        <w:pStyle w:val="Normal"/>
        <w:widowControl w:val="false"/>
        <w:ind w:right="-3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 REALIZACJI</w:t>
        <w:tab/>
      </w:r>
    </w:p>
    <w:p>
      <w:pPr>
        <w:pStyle w:val="Normal"/>
        <w:widowControl w:val="false"/>
        <w:spacing w:before="0" w:after="120"/>
        <w:ind w:right="-3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bookmarkStart w:id="4" w:name="_Hlk145067253"/>
    </w:p>
    <w:p>
      <w:pPr>
        <w:pStyle w:val="Normal"/>
        <w:widowControl w:val="false"/>
        <w:ind w:right="-34" w:hanging="0"/>
        <w:jc w:val="both"/>
        <w:rPr>
          <w:rFonts w:ascii="Calibri" w:hAnsi="Calibri" w:cs="Calibri"/>
          <w:sz w:val="22"/>
          <w:szCs w:val="22"/>
        </w:rPr>
      </w:pPr>
      <w:bookmarkEnd w:id="4"/>
      <w:r>
        <w:rPr>
          <w:rFonts w:cs="Calibri" w:ascii="Calibri" w:hAnsi="Calibri"/>
          <w:sz w:val="22"/>
          <w:szCs w:val="22"/>
        </w:rPr>
        <w:t>Przekazanie placu budowy - do 3 dni od daty podpisania umowy.</w:t>
      </w:r>
    </w:p>
    <w:p>
      <w:pPr>
        <w:pStyle w:val="Normal"/>
        <w:widowControl w:val="false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fundamentu pod zbiornik paliwa oraz pod kontener kotłowni – do 15.10.2025 r.</w:t>
      </w:r>
    </w:p>
    <w:p>
      <w:pPr>
        <w:pStyle w:val="Normal"/>
        <w:widowControl w:val="false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zamówienia – do 15.11.2025 r.</w:t>
      </w:r>
    </w:p>
    <w:p>
      <w:pPr>
        <w:pStyle w:val="Normal"/>
        <w:widowControl w:val="false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widowControl w:val="false"/>
        <w:numPr>
          <w:ilvl w:val="0"/>
          <w:numId w:val="6"/>
        </w:numPr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każe Wykonawcy plac budowy za protokołem zdawczo-odbiorczym.</w:t>
      </w:r>
    </w:p>
    <w:p>
      <w:pPr>
        <w:pStyle w:val="Normal"/>
        <w:widowControl w:val="false"/>
        <w:numPr>
          <w:ilvl w:val="0"/>
          <w:numId w:val="6"/>
        </w:numPr>
        <w:spacing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d podpisaniem niniejszej umowy przedstawił Zamawiającemu plan </w:t>
      </w:r>
      <w:r>
        <w:rPr>
          <w:rFonts w:cs="Calibri" w:ascii="Calibri" w:hAnsi="Calibri"/>
          <w:b/>
          <w:sz w:val="22"/>
          <w:szCs w:val="22"/>
        </w:rPr>
        <w:t xml:space="preserve">BIOZ, </w:t>
      </w:r>
      <w:r>
        <w:rPr>
          <w:rFonts w:cs="Calibri" w:ascii="Calibri" w:hAnsi="Calibri"/>
          <w:bCs/>
          <w:sz w:val="22"/>
          <w:szCs w:val="22"/>
        </w:rPr>
        <w:t>który zosta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akceptowany przez inspektora BHP Zamawiającego. </w:t>
      </w:r>
    </w:p>
    <w:p>
      <w:pPr>
        <w:pStyle w:val="Normal"/>
        <w:widowControl w:val="false"/>
        <w:spacing w:before="24" w:after="24"/>
        <w:ind w:right="-35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ÓR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widowControl w:val="false"/>
        <w:spacing w:lineRule="atLeast" w:line="24" w:before="0" w:after="8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stanawia kierownika budowy w osobie: ………………………………, który posiada aktualne uprawnienia budowlane nr: …………………………… do kierowania robotami w specjalności konstrukcyjno - budowlanej – bez ograniczeń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ZAMAWIAJĄCEG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5.</w:t>
      </w:r>
    </w:p>
    <w:p>
      <w:pPr>
        <w:pStyle w:val="Normal"/>
        <w:widowControl w:val="false"/>
        <w:numPr>
          <w:ilvl w:val="0"/>
          <w:numId w:val="2"/>
        </w:numPr>
        <w:spacing w:lineRule="atLeast" w:line="24" w:before="0" w:after="8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a innymi obowiązkami wynikającymi z treści umowy do obowiązków Zamawiającego należy: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larne przekazanie Wykonawcy terenu budowy w terminie ustalonym pomiędzy stronami, 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e Wykonawcy wszelkiej będącej w posiadaniu Zamawiającego dokumentacji technicznej związanej z przedmiotem zamówienia wraz z dziennikiem budowy oraz udzielenie niezbędnych informacji i wyjaśnień,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e komisyjnego odbioru wykonanego przedmiotu umowy.</w:t>
      </w:r>
    </w:p>
    <w:p>
      <w:pPr>
        <w:pStyle w:val="Normal"/>
        <w:widowControl w:val="false"/>
        <w:numPr>
          <w:ilvl w:val="0"/>
          <w:numId w:val="2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nie ponosi odpowiedzialności za mienie Wykonawcy zgromadzone na terenie budowy.</w:t>
      </w:r>
    </w:p>
    <w:p>
      <w:pPr>
        <w:pStyle w:val="Normal"/>
        <w:widowControl w:val="false"/>
        <w:spacing w:lineRule="atLeast" w:line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realizował przedmiot umowy siłami własnymi i Podwykonawców wskazanych</w:t>
        <w:br/>
        <w:t>w ofercie.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zgodnie z zapisem/deklaracją Wykonawcy w formularzu „Oferta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zapoznał się z dokumentacją projektową i miejscem prowadzenia robót oraz, że warunki robót są mu znane, roboty budowlane wykonane zostaną zgodnie z przepisami prawa, w szczególności Prawa budowlanego, przepisami bhp i ppoż. właściwymi dla robót objętych umową, oraz zgodnie z przepisami związanymi z ochroną środowiska, a ponadto, iż dokumentacja projektowa jest kompletna, umożliwia wykonanie przedmiotu umowy, i że nie wnosi do niej zastrzeżeń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d podpisaniem niniejszej umowy dostarczył wykaz osób realizujących zadanie wraz </w:t>
        <w:br/>
        <w:t>z kopią zaświadczeń stwierdzających kwalifikacje w/w osób zgodnie z wymaganiami Zamawiającego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enie przez Zamawiającego dokumentacji projektowej nie zwalnia Wykonawcy od obowiązku zachowania poprawności rozwiązań w nich zawartych i zgodności z przepisami prawa oraz zasadami sztuki budowlanej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sporządzić i przekazać Zamawiającemu wymaganą przepisami prawa dokumentację powykonawczą. </w:t>
      </w:r>
    </w:p>
    <w:p>
      <w:pPr>
        <w:pStyle w:val="Normal"/>
        <w:widowControl w:val="false"/>
        <w:spacing w:lineRule="atLeast" w:line="24" w:before="0" w:after="40"/>
        <w:ind w:left="425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własnym staraniem i na swój koszt, strzec mienia znajdującego się </w:t>
        <w:br/>
        <w:t>na terenie budowy, a także zapewnić warunki bezpieczeństwa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a przedmiot umowy do odbioru końcowego zadania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prowadzić roboty zgodnie z uzgodnioną dokumentacją projektową i wiedzą techniczną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awcy ciąży obowiązek naprawienia wszelkich szkód powstałych w związku z realizacją przez Wykonawcę przedmiotu umowy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zasie realizacji robót Wykonawca będzie utrzymywał wygrodzony teren robót w stanie wolnym </w:t>
        <w:br/>
        <w:t xml:space="preserve">od przeszkód komunikacyjnych. 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umożliwienia wstępu na teren robót pracownikom organów państwowego nadzoru budowlanego, do których należy wykonywanie zadań określonych Ustawą – Prawo Budowlane oraz do udostępnienia im danych i informacji wymaganych tą Ustawą. 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zakończeniu robót Wykonawca zobowiązany jest uporządkować teren robót i przekazać </w:t>
        <w:br/>
        <w:t xml:space="preserve">go Zamawiającemu w terminie ustalonym na odbiór robót.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widowControl w:val="false"/>
        <w:spacing w:lineRule="atLeast" w:line="24" w:before="0" w:after="40"/>
        <w:ind w:right="-34" w:hanging="0"/>
        <w:jc w:val="both"/>
        <w:rPr/>
      </w:pPr>
      <w:r>
        <w:rPr>
          <w:rFonts w:cs="Calibri" w:ascii="Calibri" w:hAnsi="Calibri"/>
          <w:sz w:val="22"/>
          <w:szCs w:val="22"/>
        </w:rPr>
        <w:t>Niezależnie od obowiązków wymienionych w umowie, Wykonawca przyjmuje na siebie następujące obowiązki szczegółowe: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owanie Zamawiającego (inspektora nadzoru inwestorskiego) o konieczności wykonania robót dodatkowych lub zamiennych w terminie 7 dni roboczych od daty stwierdzenia konieczności </w:t>
        <w:br/>
        <w:t xml:space="preserve">ich wykonania. 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Informowanie inspektora nadzoru inwestorskiego, oraz dokonywanie wpisów do dziennika budowy</w:t>
        <w:br/>
        <w:t xml:space="preserve">o terminie zakrycia robót ulegających zakryciu oraz terminie odbioru robót zanikających. Jeżeli Wykonawca nie poinformował o tych faktach inspektora nadzoru, zobowiązany jest odkryć roboty </w:t>
        <w:br/>
        <w:t>lub wykonać otwory niezbędne do zbadania robót, a następnie przywrócić roboty do stanu poprzedniego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etapy robót winny być udokumentowane w dzienniku budowy i podpisane przez Zamawiającego, a w przypadku mediów potwierdzone protokołami podpisanymi przez ich dostawcę </w:t>
        <w:br/>
        <w:t xml:space="preserve">lub odbiorcę. Dziennik budowy należy prowadzić systematycznie. 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niszczenia lub uszkodzenia robót, ich części bądź urządzeń w toku realizacji </w:t>
        <w:br/>
        <w:t xml:space="preserve">na Wykonawcy spoczywa obowiązek naprawienia ich i doprowadzenia do stanu poprzedniego. </w:t>
        <w:br/>
        <w:t xml:space="preserve">W przypadku gdy stanie się to z winy Zamawiającego lub osób przez niego uprawnionych </w:t>
        <w:br/>
        <w:t>do przebywania na placu budowy, naprawa następuje na koszt Zamawiając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MATERIAŁÓW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przedmiot umowy z własnych materiałów, urządzeń i maszyn zgodnie z załącznikiem nr 1 do nin. umowy i dokumentacją projektow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stosowania podczas realizacji robót objętych nin. umową wyłącznie wyrobów fabrycznie nowych, dopuszczonych do stosowania w budownictwie zgodnie z art. 10 Ustawy Prawo Budowlane i Ustawy z dnia 16.04.2004 r. o wyrobach budowlanych (tj. Dz.U. 2021 poz. 1213</w:t>
        <w:br/>
        <w:t>z późn.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wmontowaniem materiałów Wykonawca zobowiązany jest okazać inspektorowi nadzoru deklaracje zgodności, atesty, certyfikaty oraz ewentualnie inne dokumenty wymagane odrębnymi przepisami, w celu zatwierdzenia danego materiału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do zbadania jakości dostarczonych materiałów w celu potwierdzenia zadeklarowanych przez Wykonawcę parametrów technicz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rezultacie przeprowadzenia tych badań okaże się, że zastosowane materiały bądź wykonanie robót jest niezgodne z umową, to koszty badań dodatkowych obciążają Wykonawcę, zaś gdy wyniki badań wykażą, że materiały bądź wykonanie robót są zgodne z umową, to koszty tych badań obciążają Zamawiającego.</w:t>
      </w:r>
    </w:p>
    <w:p>
      <w:pPr>
        <w:pStyle w:val="Normal"/>
        <w:keepNext w:val="true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ZA PRZEDMIOT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obowiązującą ich formą wynagrodzenia, zgodnie z SIWZ oraz wybraną ofertą Wykonawcy, będzie wynagrodzenie w formie ryczałtu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24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one w tej formie na podstawie oferty wynagrodzenie Wykonawcy wyraża się kwotą:</w:t>
        <w:br/>
      </w:r>
      <w:r>
        <w:rPr>
          <w:rFonts w:cs="Calibri" w:ascii="Calibri" w:hAnsi="Calibri"/>
          <w:b/>
          <w:bCs/>
          <w:sz w:val="22"/>
          <w:szCs w:val="22"/>
        </w:rPr>
        <w:t>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………… złotych ……/100) + 23% VAT = </w:t>
      </w:r>
      <w:r>
        <w:rPr>
          <w:rFonts w:cs="Calibri" w:ascii="Calibri" w:hAnsi="Calibri"/>
          <w:b/>
          <w:bCs/>
          <w:sz w:val="22"/>
          <w:szCs w:val="22"/>
        </w:rPr>
        <w:t>……………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. złotych ……/100).</w:t>
      </w:r>
    </w:p>
    <w:p>
      <w:pPr>
        <w:pStyle w:val="Normal"/>
        <w:widowControl w:val="false"/>
        <w:spacing w:lineRule="atLeast" w:line="24" w:before="24" w:after="40"/>
        <w:ind w:left="426"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obowiązywania niniejszej umowy cena netto nie ulegnie zmianie. Należny podatek </w:t>
        <w:br/>
        <w:t xml:space="preserve">VAT wg stawki urzędowej obowiązującej w dacie wystawienia poszczególnych faktur. 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24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Wynagrodzenie to obejmuje wszystkie koszty i obowiązki Wykonawcy, niezbędne do zrealizowania robót ujętych w ofercie Wykonawcy oraz określone niniejszą Umową, tj. w szczególności: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ewentualną adaptację dokumentacji projektowej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dokumentacji powykonawczej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roboty przygotowawcze, porządkowe, zagospodarowanie placu budowy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utrzymania zaplecza budowy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grodzenie tymczasowe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ługę geodezyjną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utylizacji odpadów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transportu, ubezpieczeń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niezbędnych badań i opinii wymaganych podczas odbioru końcowego robót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koszt wszelkich innych czynności niezbędnych do prawidłowego wykonania przedmiotu zamówienia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wymaganych dokumentów do zgłoszenia zakończenia budowy w nadzorze budowlanym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0" w:after="40"/>
        <w:ind w:left="425" w:right="-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oświadcza, że jest czynnym podatnikiem VAT, zarejestrowanym w Urzędzie Skarbowym pod numerem NIP 7341787660 i jest uprawniony do wystawiania i otrzymywania faktur VAT. 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0" w:after="40"/>
        <w:ind w:left="425" w:right="-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jest czynnym podatnikiem VAT, zarejestrowanym w Urzędzie Skarbowym </w:t>
        <w:br/>
        <w:t xml:space="preserve">pod numerem NIP ………………… i jest uprawniony do wystawiania i otrzymywania faktur VAT. </w:t>
      </w:r>
    </w:p>
    <w:p>
      <w:pPr>
        <w:pStyle w:val="Normal"/>
        <w:widowControl w:val="false"/>
        <w:spacing w:lineRule="atLeast" w:line="24" w:before="0" w:after="40"/>
        <w:ind w:right="-34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245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ewentualnej potrzeby zlecenia Wykonawcy (za odrębnym zamówieniem) robót dodatkowych lub zamiennych, nieobjętym zamówieniem podstawowym, ich rozliczenie nastąpi </w:t>
        <w:br/>
        <w:t>na podstawie cen jednostkowych określonych w kosztorysie ofertowym, a w przypadku braku takich pozycji według średnich cen ogólnokrajowych publikowanych przez SEKOCENBUD. Ceny materiałów, robocizny i sprzętu przyjmowane będą z kwartału poprzedzającego wykonanie robót dodatkowych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i koszt robót dodatkowych lub zamiennych określony zostanie przez inspektora nadzoru Zamawiającego i Wykonawcę protokołem konieczności zatwierdzonym przez Zamawiającego. </w:t>
      </w:r>
    </w:p>
    <w:p>
      <w:pPr>
        <w:pStyle w:val="Normal"/>
        <w:widowControl w:val="false"/>
        <w:spacing w:lineRule="atLeast" w:line="24" w:before="24" w:after="24"/>
        <w:ind w:left="357" w:right="-35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uzgodnione wynagrodzenie ryczałtowe może ulec obniżeniu w przypadku zmniejszenia przez Zamawiającego zakresu rzeczowego robó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zaistnienia sytuacji wymienionych w ust. 1 niniejszego paragrafu, podstawą do wyliczenia kwoty obniżenia wynagrodzenia ryczałtowego będzie: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ustronnie uzgodniony zakres robót faktycznie niewykonywanych,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ustalenie wartości robót niewykonywanych na podstawie cen jednostkowych określonych</w:t>
        <w:br/>
        <w:t>w kosztorysie ofertowym,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zostałych przypadkach – na podstawie średnich cen ogólnokrajowych publikowanych przez  SEKOCENBUD. </w:t>
      </w:r>
    </w:p>
    <w:p>
      <w:pPr>
        <w:pStyle w:val="Normal"/>
        <w:widowControl w:val="false"/>
        <w:spacing w:lineRule="atLeast" w:line="24" w:before="24" w:after="24"/>
        <w:ind w:left="993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360" w:leader="none"/>
        </w:tabs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ROZLICZEŃ FINANSOWY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.</w:t>
      </w:r>
    </w:p>
    <w:p>
      <w:pPr>
        <w:pStyle w:val="Normal"/>
        <w:widowControl w:val="false"/>
        <w:numPr>
          <w:ilvl w:val="0"/>
          <w:numId w:val="5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przedmiot umowy rozliczany będzie dwuetapowo:</w:t>
      </w:r>
    </w:p>
    <w:p>
      <w:pPr>
        <w:pStyle w:val="Normal"/>
        <w:widowControl w:val="false"/>
        <w:spacing w:lineRule="atLeast" w:line="24" w:before="24" w:after="40"/>
        <w:ind w:left="425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etap – 90% na podstawie protokołu końcowego robót podpisanego przez obie strony bez zastrzeżeń.</w:t>
      </w:r>
    </w:p>
    <w:p>
      <w:pPr>
        <w:pStyle w:val="Normal"/>
        <w:widowControl w:val="false"/>
        <w:spacing w:lineRule="atLeast" w:line="24" w:before="24" w:after="40"/>
        <w:ind w:left="425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etap – 10% po uzyskaniu przez Zamawiającego pozwolenia na użytkowanie obiektu.</w:t>
      </w:r>
    </w:p>
    <w:p>
      <w:pPr>
        <w:pStyle w:val="Normal"/>
        <w:widowControl w:val="false"/>
        <w:numPr>
          <w:ilvl w:val="0"/>
          <w:numId w:val="5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płata nastąpi przelewem na rachunek bankowy Wykonawcy wskazany na fakturze w ciągu 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 podatku od towarów </w:t>
        <w:br/>
        <w:t>i usług (Dz.U. z 2018 r., poz. 2174 z późn. zm.). Za termin zapłaty przyjmuje się dzień obciążenia rachunku Zamawiającego.</w:t>
      </w:r>
    </w:p>
    <w:p>
      <w:pPr>
        <w:pStyle w:val="Normal"/>
        <w:widowControl w:val="false"/>
        <w:spacing w:lineRule="atLeast" w:line="24" w:before="24" w:after="40"/>
        <w:ind w:right="-35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Y ODBIORU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.</w:t>
      </w:r>
    </w:p>
    <w:p>
      <w:pPr>
        <w:pStyle w:val="Normal"/>
        <w:widowControl w:val="false"/>
        <w:spacing w:lineRule="atLeast" w:line="24" w:before="0" w:after="120"/>
        <w:ind w:right="-35" w:firstLine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ORY MATERIAŁÓW I ROBÓT BUDOWLANYCH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cs="Calibri" w:ascii="Calibri" w:hAnsi="Calibri"/>
          <w:spacing w:val="5"/>
          <w:sz w:val="22"/>
          <w:szCs w:val="22"/>
        </w:rPr>
        <w:t xml:space="preserve"> w </w:t>
      </w:r>
      <w:r>
        <w:rPr>
          <w:rFonts w:cs="Calibri" w:ascii="Calibri" w:hAnsi="Calibri"/>
          <w:sz w:val="22"/>
          <w:szCs w:val="22"/>
        </w:rPr>
        <w:t>ramach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zoru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storskiego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a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dzenia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odbior</w:t>
      </w:r>
      <w:r>
        <w:rPr>
          <w:rFonts w:cs="Calibri" w:ascii="Calibri" w:hAnsi="Calibri"/>
          <w:spacing w:val="2"/>
          <w:w w:val="104"/>
          <w:sz w:val="22"/>
          <w:szCs w:val="22"/>
        </w:rPr>
        <w:t>u</w:t>
      </w:r>
      <w:r>
        <w:rPr>
          <w:rFonts w:cs="Calibri" w:ascii="Calibri" w:hAnsi="Calibri"/>
          <w:w w:val="104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 xml:space="preserve">szczególności: 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robót ulegających zakryciu lub zanikających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Materiały i roboty wymienione w pkt. 1 podlegają odbiorowi przez Zamawiającego, po zgłoszeniu telefonicznym przez Wykonawcę z minimum jednodniowym wyprzedzeniem w dni robocze w godz.</w:t>
        <w:br/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– 13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Odbiory materiałów i robót budowlanych wymienionych w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kt 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nny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</w:t>
      </w:r>
      <w:r>
        <w:rPr>
          <w:rFonts w:cs="Calibri" w:ascii="Calibri" w:hAnsi="Calibri"/>
          <w:spacing w:val="10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1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wpisem do </w:t>
      </w:r>
      <w:r>
        <w:rPr>
          <w:rFonts w:cs="Calibri" w:ascii="Calibri" w:hAnsi="Calibri"/>
          <w:spacing w:val="3"/>
          <w:w w:val="106"/>
          <w:sz w:val="22"/>
          <w:szCs w:val="22"/>
        </w:rPr>
        <w:t>d</w:t>
      </w:r>
      <w:r>
        <w:rPr>
          <w:rFonts w:cs="Calibri" w:ascii="Calibri" w:hAnsi="Calibri"/>
          <w:spacing w:val="-4"/>
          <w:w w:val="106"/>
          <w:sz w:val="22"/>
          <w:szCs w:val="22"/>
        </w:rPr>
        <w:t>z</w:t>
      </w:r>
      <w:r>
        <w:rPr>
          <w:rFonts w:cs="Calibri" w:ascii="Calibri" w:hAnsi="Calibri"/>
          <w:w w:val="103"/>
          <w:sz w:val="22"/>
          <w:szCs w:val="22"/>
        </w:rPr>
        <w:t xml:space="preserve">iennika </w:t>
      </w:r>
      <w:r>
        <w:rPr>
          <w:rFonts w:cs="Calibri" w:ascii="Calibri" w:hAnsi="Calibri"/>
          <w:sz w:val="22"/>
          <w:szCs w:val="22"/>
        </w:rPr>
        <w:t>budowy i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nny następować w dni 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odziny pracy Zamawiającego tj. w dni robocze </w:t>
        <w:br/>
        <w:t>od poniedziałku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iątku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z.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– 13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BIÓR KOŃCOWY </w:t>
      </w:r>
    </w:p>
    <w:p>
      <w:pPr>
        <w:pStyle w:val="Normal"/>
        <w:widowControl w:val="false"/>
        <w:numPr>
          <w:ilvl w:val="0"/>
          <w:numId w:val="3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przedmiotem odbioru końcowego przez Zamawiającego jest całość robót objętych niniejszą umową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nowienia ogólne: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ór ma na celu ostateczne przekazanie Zamawiającemu, ustalonego w danym Zakresie, przedmiotu umowy, po sprawdzeniu jego należytego wykonania.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u dokonują przedstawiciele Zamawiającego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zynnościach odbioru powinni uczestniczyć: kierownik budowy, przedstawiciel Zamawiającego, a także przedstawiciele użytkownika oraz jednostek, których udział nakazują odpowiednie przepisy.  </w:t>
      </w:r>
    </w:p>
    <w:p>
      <w:pPr>
        <w:pStyle w:val="Normal"/>
        <w:widowControl w:val="false"/>
        <w:numPr>
          <w:ilvl w:val="0"/>
          <w:numId w:val="3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określające rozpoczęcie czynności odbiorowych: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 momencie zgłoszenia gotowości odbiorowej całego przedmiotu umowy zobowiązany jest do dostarczenia: 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oświadczenia kierownika budowy, zgodnie z art. 57 ust 1 pkt. 2 ustawy Prawo budowlane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Oświadczenia o prawidłowości wykonania prac” zgodnie z </w:t>
      </w:r>
      <w:r>
        <w:rPr>
          <w:rFonts w:cs="Calibri" w:ascii="Calibri" w:hAnsi="Calibri"/>
          <w:bCs/>
          <w:sz w:val="22"/>
          <w:szCs w:val="22"/>
        </w:rPr>
        <w:t>§ 8 ust. 3 Rozporządzenia Ministra Gospodarki, Pracy i Polityki Społecznej z dn. 02.04.2004 r. w sprawie sposobów i warunków bezpiecznego użytkowania i usuwania wyrobów zawierających azbest (Dz. U. nr 71, poz. 649 z późn. zm.)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geodety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arów geodezyjnych (szkice geodezyjne + współrzędne) oraz map powykonawczych - 5 egz. </w:t>
        <w:br/>
        <w:t>w formie papierowej, 2 egz. W formie elektronicznej na nośniku pendrive.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yfikatów, atestów wszystkich materiałów zastosowanych w trakcie robót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o wypełnionego i „zakończonego” dziennika budowy,</w:t>
      </w:r>
    </w:p>
    <w:p>
      <w:pPr>
        <w:pStyle w:val="Normal"/>
        <w:spacing w:lineRule="atLeast" w:line="24" w:before="0" w:after="40"/>
        <w:ind w:left="426" w:right="-35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o zatwierdzeniu dokumentacji Wykonawca przedłoży Zamawiającemu drugi egzemplarz dokumentacji w wersji papierowej oraz dokumentację w wersji elektronicznej.  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a zgłasza Zamawiającemu wpisem do dziennika budowy, drogą elektroniczną na dwa adresy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sekretariat@mpecns.pl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inwestycje@mpecns.pl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pisemnie na adres Zamawiającego – zakończenie robót z określeniem daty i gotowość do odbioru zadania.</w:t>
      </w:r>
    </w:p>
    <w:p>
      <w:pPr>
        <w:pStyle w:val="Normal"/>
        <w:numPr>
          <w:ilvl w:val="1"/>
          <w:numId w:val="3"/>
        </w:numPr>
        <w:spacing w:lineRule="atLeast" w:line="24" w:before="0" w:after="120"/>
        <w:ind w:left="709" w:right="-34" w:hanging="284"/>
        <w:jc w:val="both"/>
        <w:rPr/>
      </w:pPr>
      <w:r>
        <w:rPr>
          <w:rFonts w:cs="Calibri" w:ascii="Calibri" w:hAnsi="Calibri"/>
          <w:sz w:val="22"/>
          <w:szCs w:val="22"/>
        </w:rPr>
        <w:t>Warunkiem wyznaczenia terminu odbioru końcowego przez Zamawiającego jest wykonanie przedmiotu umowy i potwierdzenie przez inspektora nadzoru skompletowanej dokumentacji powykonawczej, pozwalającej na ocenę prawidłowego wykonania przedmiotu odbioru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W ciągu 5 dni roboczych od daty otrzymania drogą elektroniczną zgłoszenia gotowości do odbioru końcowego zadania Zamawiający (inspektor nadzoru) dokonuje potwierdzenia jego zasadności, uwzględniając spełnienie warunków podanych w pkt. a) i ustala datę rozpoczęcia czynności odbiorowych nie dalej niż 14 dni roboczych od daty otrzymania drogą elektroniczną zgłoszenia gotowości odbiorowej, o czym powiadamia Wykonawcę drogą elektroniczną (na adres: …………………..) oraz pisemnie.</w:t>
      </w:r>
    </w:p>
    <w:p>
      <w:pPr>
        <w:pStyle w:val="Normal"/>
        <w:numPr>
          <w:ilvl w:val="0"/>
          <w:numId w:val="4"/>
        </w:numPr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przeprowadzenia czynności odbiorowych: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trwania czynności odbioru nie może być dłuższy niż 14 dni roboczych licząc od daty rozpoczęcia czynności odbioru. 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Zamawiający może powziąć decyzję o przerwaniu czynności odbioru końcowego, jeżeli w toku czynności odbioru zostanie stwierdzone: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9" w:leader="none"/>
        </w:tabs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że, przedmiot nie osiągnął gotowości do odbioru z powodu nie zakończenia robót                                        lub nieprzeprowadzenia wszystkich prób i badań,</w:t>
      </w:r>
    </w:p>
    <w:p>
      <w:pPr>
        <w:pStyle w:val="Normal"/>
        <w:widowControl w:val="false"/>
        <w:numPr>
          <w:ilvl w:val="0"/>
          <w:numId w:val="14"/>
        </w:numPr>
        <w:spacing w:lineRule="atLeast" w:line="24" w:before="24" w:after="40"/>
        <w:ind w:left="851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enie wad nadających się do usunięcia. </w:t>
      </w:r>
    </w:p>
    <w:p>
      <w:pPr>
        <w:pStyle w:val="Normal"/>
        <w:widowControl w:val="false"/>
        <w:numPr>
          <w:ilvl w:val="1"/>
          <w:numId w:val="25"/>
        </w:numPr>
        <w:spacing w:lineRule="atLeast" w:line="24" w:before="24" w:after="40"/>
        <w:ind w:left="1440" w:right="-35" w:hanging="101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usunięciu przyczyn odmowy odbioru, Wykonawca podejmie czynności odbiorowe. </w:t>
      </w:r>
    </w:p>
    <w:p>
      <w:pPr>
        <w:pStyle w:val="Normal"/>
        <w:widowControl w:val="false"/>
        <w:numPr>
          <w:ilvl w:val="1"/>
          <w:numId w:val="25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 czasie czynności odbioru zostaną ujawnione wady nie nadające się do usunięcia,                               ale umożliwiające użytkowanie przedmiotu umowy zgodnie z przeznaczeniem, to Zamawiający dokona odbioru odpowiednio obniżając wynagrodzenie Wykonawcy. </w:t>
      </w:r>
    </w:p>
    <w:p>
      <w:pPr>
        <w:pStyle w:val="Normal"/>
        <w:widowControl w:val="false"/>
        <w:numPr>
          <w:ilvl w:val="1"/>
          <w:numId w:val="25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do zawiadomienia Zamawiającego (inspektora nadzoru) o usunięciu wad i w takim wypadku może zażądać wyznaczenia terminu na odbiór zakwestionowanych uprzednio robót jako wadliwych. </w:t>
      </w:r>
    </w:p>
    <w:p>
      <w:pPr>
        <w:pStyle w:val="Normal"/>
        <w:widowControl w:val="false"/>
        <w:numPr>
          <w:ilvl w:val="1"/>
          <w:numId w:val="25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Zamawiający mimo osiągnięcia potwierdzonej przez niego gotowości odbiorowej w trybie </w:t>
        <w:br/>
        <w:t>pkt. 3. – nie dokona odbioru w terminach przewidzianych w pkt. 4.a i nie zaszły okoliczności odmowy odbioru, określone w pkt. 4.b – Wykonawca może ustalić protokolarnie stan przedmiotu odbioru przez powołaną do tego komisję, zawiadamiając o tym Zamawiającego. Protokół taki stanowi podstawę do wystawienia faktury końcowej i żądania jej zapłaty.</w:t>
      </w:r>
    </w:p>
    <w:p>
      <w:pPr>
        <w:pStyle w:val="Normal"/>
        <w:numPr>
          <w:ilvl w:val="0"/>
          <w:numId w:val="4"/>
        </w:numPr>
        <w:spacing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, aby wszystkie dokumenty przedkładane przez Wykonawcę były w języku polskim.</w:t>
      </w:r>
    </w:p>
    <w:p>
      <w:pPr>
        <w:pStyle w:val="Normal"/>
        <w:spacing w:before="0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NALEŻYTEGO WYKONANIA UMOWY, POLISA OC, UBEZPIECZENIE BUDOWY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.</w:t>
      </w:r>
    </w:p>
    <w:p>
      <w:pPr>
        <w:pStyle w:val="Normal"/>
        <w:numPr>
          <w:ilvl w:val="0"/>
          <w:numId w:val="22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wniósł w dacie podpisania umowy zabezpieczenie należytego wykonania umowy, które służyć będzie do pokrycia roszczeń z tytułu niewykonania lub nienależytego wykonania zamówienia, jak również z tytułu kar umownych. Wykonawca wniósł zabezpieczenie należytego wykonania umowy</w:t>
        <w:br/>
        <w:t xml:space="preserve">w wysokości </w:t>
      </w:r>
      <w:r>
        <w:rPr>
          <w:rFonts w:cs="Calibri" w:ascii="Calibri" w:hAnsi="Calibri"/>
          <w:b/>
          <w:bCs/>
          <w:sz w:val="22"/>
          <w:szCs w:val="22"/>
        </w:rPr>
        <w:t>5%</w:t>
      </w:r>
      <w:r>
        <w:rPr>
          <w:rFonts w:cs="Calibri" w:ascii="Calibri" w:hAnsi="Calibri"/>
          <w:sz w:val="22"/>
          <w:szCs w:val="22"/>
        </w:rPr>
        <w:t xml:space="preserve"> ceny ofertowej brutt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 …………. 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słownie: …………. złotych ……/100) w postaci ……………………. </w:t>
      </w:r>
      <w:r>
        <w:rPr>
          <w:rFonts w:cs="Calibri" w:ascii="Calibri" w:hAnsi="Calibri"/>
          <w:bCs/>
          <w:sz w:val="22"/>
          <w:szCs w:val="22"/>
        </w:rPr>
        <w:t xml:space="preserve">Zabezpieczenie to obejmuje okres od  ……………. r. do </w:t>
      </w:r>
      <w:r>
        <w:rPr>
          <w:rFonts w:cs="Calibri" w:ascii="Calibri" w:hAnsi="Calibri"/>
          <w:sz w:val="22"/>
          <w:szCs w:val="22"/>
        </w:rPr>
        <w:t>……………… r.</w:t>
      </w:r>
    </w:p>
    <w:p>
      <w:pPr>
        <w:pStyle w:val="Normal"/>
        <w:numPr>
          <w:ilvl w:val="0"/>
          <w:numId w:val="22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z dniem podpisania protokołu odbioru końcowego do wniesienia zabezpieczenia w wysokości </w:t>
      </w:r>
      <w:r>
        <w:rPr>
          <w:rFonts w:cs="Calibri" w:ascii="Calibri" w:hAnsi="Calibri"/>
          <w:bCs/>
          <w:sz w:val="22"/>
          <w:szCs w:val="22"/>
        </w:rPr>
        <w:t xml:space="preserve">30% zabezpieczenia określonego w ust. 1 nin. </w:t>
      </w:r>
      <w:r>
        <w:rPr>
          <w:rFonts w:cs="Calibri" w:ascii="Calibri" w:hAnsi="Calibri"/>
          <w:sz w:val="22"/>
          <w:szCs w:val="22"/>
        </w:rPr>
        <w:t xml:space="preserve">paragrafu tj. …………… zł (słownie: …………………………………… złotych ……/100), służące do pokrycia roszczeń z tytułu </w:t>
      </w:r>
      <w:bookmarkStart w:id="5" w:name="_Hlk49421982"/>
      <w:r>
        <w:rPr>
          <w:rFonts w:cs="Calibri" w:ascii="Calibri" w:hAnsi="Calibri"/>
          <w:sz w:val="22"/>
          <w:szCs w:val="22"/>
        </w:rPr>
        <w:t>rękojmi</w:t>
        <w:br/>
        <w:t xml:space="preserve">i gwarancji za wady robót budowlanych jak i za wady wykonania prac technologicznych podczas montażu sieci ciepłowniczej. </w:t>
      </w:r>
      <w:bookmarkEnd w:id="5"/>
      <w:r>
        <w:rPr>
          <w:rFonts w:cs="Calibri" w:ascii="Calibri" w:hAnsi="Calibri"/>
          <w:sz w:val="22"/>
          <w:szCs w:val="22"/>
        </w:rPr>
        <w:t xml:space="preserve">Zabezpieczenie to obejmuje okres od daty podpisania protokołu odbioru końcowego do 15 dni dłużej, niż upływ okresu rękojmi i gwarancji na roboty budowlane oraz prace technologiczne podczas montażu sieci ciepłowniczej. 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zabezpieczenie wniesiono w pieniądzu, Zamawiający przechowuje je na oprocentowanym rachunku bankowym. Zamawiający zastrzega sobie prawo sprawdzenia czasu wpływu zabezpieczenia na swoje konto. Zamawiający zwraca zabezpieczenie wniesione w pieniądzu z odsetkami wynikającymi</w:t>
        <w:br/>
        <w:t xml:space="preserve">z umowy rachunku bankowego, na którym było ono przechowywane, pomniejszone o koszt prowadzenia tego rachunku oraz prowizji bankowej za przelew pieniędzy na rachunek bankowy Wykonawcy. Zamawiający zwraca zabezpieczenie, o którym mowa w ust. 1 nin. paragrafu, w terminie 30 dni od dnia wykonania zamówienia i uznania przez Zamawiającego za należycie wykonane, </w:t>
        <w:br/>
        <w:t xml:space="preserve">a zabezpieczenie, o którym mowa w ust. 2 nin. paragrafu Zamawiający zwraca nie później niż w 15 dniu po upływie okresu rękojmi i gwarancji z tytułu wad robót budowlanych oraz prac technologicznych. 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24" w:after="40"/>
        <w:ind w:left="425" w:right="-35" w:hanging="425"/>
        <w:jc w:val="both"/>
        <w:rPr/>
      </w:pPr>
      <w:r>
        <w:rPr>
          <w:rFonts w:cs="Calibri" w:ascii="Calibri" w:hAnsi="Calibri"/>
          <w:spacing w:val="12"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przed podpisaniem niniejszej umowy przedstawił kserokopię polisy potwierdzającej, </w:t>
        <w:br/>
        <w:t xml:space="preserve">że jest on ubezpieczony od odpowiedzialności cywilnej w zakresie prowadzonej działalności gospodarczej na sumę </w:t>
      </w:r>
      <w:r>
        <w:rPr>
          <w:rFonts w:cs="Calibri" w:ascii="Calibri" w:hAnsi="Calibri"/>
          <w:b/>
          <w:bCs/>
          <w:sz w:val="22"/>
          <w:szCs w:val="22"/>
        </w:rPr>
        <w:t>……..</w:t>
      </w:r>
      <w:r>
        <w:rPr>
          <w:rFonts w:cs="Calibri" w:ascii="Calibri" w:hAnsi="Calibri"/>
          <w:sz w:val="22"/>
          <w:szCs w:val="22"/>
        </w:rPr>
        <w:t xml:space="preserve"> zł (słownie: ………………………………….).</w:t>
      </w:r>
    </w:p>
    <w:p>
      <w:pPr>
        <w:pStyle w:val="Normal"/>
        <w:widowControl w:val="false"/>
        <w:spacing w:lineRule="atLeast" w:line="24" w:before="24" w:after="40"/>
        <w:ind w:left="425" w:right="-35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ALNOŚĆ Z TYTUŁU RĘKOJMI ZA WADY ORAZ Z TYTUŁU GWARANCJI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i gwarancji wynosi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64" w:before="0" w:after="40"/>
        <w:ind w:left="709" w:right="-3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roboty budowlano-instalacyjne – 5 lat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60"/>
        <w:ind w:left="426" w:right="-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icząc od daty końcowego odbioru  przedmiotu umowy. 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W przypadku wykonania przez Zamawiającego rozbudowy sieci ciepłowniczej będącej przedmiotem umowy w okresie trwania rękojmi i gwarancji nie spowoduje to ich utraty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kryciu wady, a także o dacie i miejscu oględzin, mających na celu ustalenie sposobu ich usunięcia, Zamawiający zawiadamia Wykonawcę drogą elektroniczną na adres: ………………….. (oraz potwierdza pisemnie) na 2 dni robocze przed dokonaniem oględzin, chyba że strony uzgodnią inny termin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na usunięcie wady strony ustalą w Protokole z oględzin. W przypadku nieuzgodnienia tego terminu przez Strony, Zamawiający wyznaczy Wykonawcy odpowiedni termin na usunięcie wad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odmówić usunięcia wad bez względu na wysokość związanych z tym koszt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 usunięcia ujawnionych wad w terminach określonych w protokole, Zamawiający ma prawo do zastępczego usunięcia wad na koszt Wykonawcy, bez konieczności uzyskania upoważnienia sądowego na wykonanie tych czynności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 związku z upływem okresu rękojmi i gwarancji Zamawiający wyznacza ostateczny odbiór nie później niż ostatniego dnia okresu trwania rękojmi i gwarancji, oraz protokolarny termin na usunięcie wad stwierdzonych w czasie tego odbioru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zakres uprawnień Zamawiającego i obowiązków Wykonawcy z tytułu gwarancji określa Karta gwarancyjna, stanowiąca Załącznik do nin. umowy. </w:t>
      </w:r>
    </w:p>
    <w:p>
      <w:pPr>
        <w:pStyle w:val="Normal"/>
        <w:widowControl w:val="false"/>
        <w:spacing w:lineRule="atLeast" w:line="24" w:before="0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8. 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ostanawiają, że 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kary umowne mogą być naliczane </w:t>
      </w:r>
      <w:r>
        <w:rPr>
          <w:rFonts w:cs="Calibri" w:ascii="Calibri" w:hAnsi="Calibri"/>
          <w:sz w:val="22"/>
          <w:szCs w:val="22"/>
        </w:rPr>
        <w:t>w następujących wypadkach  i wysokościach:</w:t>
      </w:r>
    </w:p>
    <w:p>
      <w:pPr>
        <w:pStyle w:val="Normal"/>
        <w:widowControl w:val="false"/>
        <w:numPr>
          <w:ilvl w:val="1"/>
          <w:numId w:val="7"/>
        </w:numPr>
        <w:spacing w:lineRule="atLeast" w:line="24" w:before="0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Zamawiający może obciążyć Wykonawcę karami umownymi w wysokości 0,3% ceny ofertowej brutto, za każdy dzień opóźnienia:</w:t>
      </w:r>
    </w:p>
    <w:p>
      <w:pPr>
        <w:pStyle w:val="Normal"/>
        <w:widowControl w:val="false"/>
        <w:numPr>
          <w:ilvl w:val="0"/>
          <w:numId w:val="9"/>
        </w:numPr>
        <w:spacing w:lineRule="atLeast" w:line="24" w:before="0" w:after="3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iedotrzymaniu terminów wskazanych w § 2 nin. umowy, </w:t>
      </w:r>
    </w:p>
    <w:p>
      <w:pPr>
        <w:pStyle w:val="Normal"/>
        <w:widowControl w:val="false"/>
        <w:numPr>
          <w:ilvl w:val="0"/>
          <w:numId w:val="9"/>
        </w:numPr>
        <w:spacing w:lineRule="atLeast" w:line="24" w:before="0" w:after="3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sunięciu wad stwierdzonych przy odbiorze,</w:t>
      </w:r>
    </w:p>
    <w:p>
      <w:pPr>
        <w:pStyle w:val="Normal"/>
        <w:widowControl w:val="false"/>
        <w:numPr>
          <w:ilvl w:val="0"/>
          <w:numId w:val="9"/>
        </w:numPr>
        <w:spacing w:lineRule="atLeast" w:line="24" w:before="0" w:after="3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sunięciu wad stwierdzonych w okresie rękojmi i gwarancji.</w:t>
      </w:r>
    </w:p>
    <w:p>
      <w:pPr>
        <w:pStyle w:val="Normal"/>
        <w:widowControl w:val="false"/>
        <w:numPr>
          <w:ilvl w:val="1"/>
          <w:numId w:val="7"/>
        </w:numPr>
        <w:spacing w:lineRule="atLeast" w:line="24" w:before="0" w:after="3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ieuzasadnionej przerwy w realizacji robót Wykonawca może obciążyć Zamawiającego karą umowną w wysokości 0,3%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eny ofertow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 za każdy dzień zwłoki:</w:t>
      </w:r>
    </w:p>
    <w:p>
      <w:pPr>
        <w:pStyle w:val="Normal"/>
        <w:widowControl w:val="false"/>
        <w:spacing w:lineRule="atLeast" w:line="24" w:before="0" w:after="30"/>
        <w:ind w:left="709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rzeprowadzeniu odbioru końcowego przedmiotu umowy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może naliczyć Wykonawcy karę w wysokości 15% ceny ofertowej brutto za odstąpienie </w:t>
        <w:br/>
        <w:t>od umowy z przyczyn zależnych od Wykonawcy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naliczyć Zamawiającemu karę w wysokości 15% ceny ofertowej brutto za odstąpienie od umowy z przyczyn zależnych od Zamawiającego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obowiązku zapłaty kar umownych Wykonawca jest obowiązany do naprawienia szkody przewyższającej wartość zastrzeżonych kar umownych wg zasad ogólnych określonych w kodeksie cywilnym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a prawo potrącenia kar umownych z przysługującego Wykonawcy wynagrodzenia </w:t>
        <w:br/>
        <w:t>lub ze złożonego zabezpieczenia należytego wykonania umowy bez odrębnych wezwań.</w:t>
      </w:r>
    </w:p>
    <w:p>
      <w:pPr>
        <w:pStyle w:val="Normal"/>
        <w:widowControl w:val="false"/>
        <w:spacing w:lineRule="atLeast" w:line="24" w:before="22" w:after="40"/>
        <w:ind w:left="426" w:right="-35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9.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emu przysługuje prawo do odstąpienia od umowy: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których nie można było przewidzieć w chwili zawarcia umow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podjęta decyzja o rozwiązani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wydany nakaz zajęcia majątk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robót bez uzasadnionych przyczyn oraz nie kontynuuje ich pomimo wezwania Zamawiającego złożonego drogą elektroniczną i potwierdzonego pisemnie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rwał realizację robót z własnej winy i przerwa ta trwa dłużej niż 7 dni roboczy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a opóźnia się z wykonaniem prac względem określonych zgodnie z § 3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ez zgody Zamawiającego podzleca wykonanie prac objętych niniejszą umową Podwykonawcom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lega z zapłatą wynagrodzenia Podwykonawcom.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0" w:after="40"/>
        <w:ind w:left="36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prawo odstąpienia od umowy w szczególności, jeżeli Zamawiający zawiadomi Wykonawcę, iż wobec zaistnienia uprzednio nie przewidzianych okoliczności nie będzie mógł spełnić swoich zobowiązań umownych wobec Wykonawcy. 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0" w:after="40"/>
        <w:ind w:left="36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powinno nastąpić w formie pisemnej pod rygorem nieważności i powinno zawierać uzasadnienie. Odstąpienie może zostać dokonane bez uprzedniego wezwania Wykonawcy </w:t>
        <w:br/>
        <w:t xml:space="preserve">do realizacji jego zobowiązań i bez wyznaczenia mu w tym celu dodatkowego terminu. </w:t>
      </w:r>
    </w:p>
    <w:p>
      <w:pPr>
        <w:pStyle w:val="Normal"/>
        <w:widowControl w:val="false"/>
        <w:spacing w:lineRule="atLeast" w:line="24" w:before="0" w:after="40"/>
        <w:ind w:left="360" w:right="-35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WYKONAWSTW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0.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a prawo podpisać umowę o podwykonawstwo. Przed przystąpieniem do robót przez Podwykonawcę Wykonawca musi przedstawić Zamawiającemu projekt umowy z Podwykonawcą </w:t>
        <w:br/>
        <w:t>lub jej uwierzytelnioną kopię celem uzyskania zgody Zamawiającego na jej zawarcie. Postanowienie</w:t>
        <w:br/>
        <w:t xml:space="preserve">to stosuje się odpowiednio do zatrudniania przez Podwykonawców dalszych Podwykonawców. 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nie może podpisać umowy z innymi Podwykonawcami niż wymienieni w ofercie bez uprzedniej pisemnej zgody Zamawiającego.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stwo nie zmienia zobowiązań Wykonawcy. Wykonawca jest odpowiedzialny za działania, uchybienia i zaniedbania Podwykonawcy jak za własne. 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Zamawiający uzna, że potencjał, kwalifikacje Podwykonawcy lub jego wyposażenie w sprzęt nie gwarantują odpowiedniej jakości wykonania robót lub dotrzymania terminów, to może on żądać</w:t>
        <w:br/>
        <w:t>od Wykonawcy zmiany Podwykonawcy.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nie jest związany stosunkami zobowiązaniowymi z Podwykonawcami, ale może skorzystać ze wszystkich praw nabytych w stosunku do nich przez Wykonawcę. Wykonawca będzie pozostawał w pełni odpowiedzialny w stosunku do Zamawiającego za zlecone do podwykonania części robót.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płata wynagrodzenia Wykonawcy jest uzależniona od złożenia przez Wykonawcę oświadczenia Podwykonawcy/ów o niezaleganiu z płatnościami na rzecz Podwykonawcy/ów wraz z potwierdzeniem dokonania płatności na rzecz podwykonawcy. W przypadku braku takiego oświadczenia,</w:t>
        <w:br/>
        <w:t>lub jakichkolwiek wątpliwości co do zalegania przez Wykonawcę z płatnościami na rzecz Podwykonawców, Zamawiającemu służy prawo zatrzymania części wynagrodzenia do kwoty spornej (wynikającej z umowy z Podwykonawcą).</w:t>
      </w:r>
    </w:p>
    <w:p>
      <w:pPr>
        <w:pStyle w:val="Normal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POSTANOWIEŃ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1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tanowień zawartej umowy może nastąpić za zgodą obu stron wyrażoną na piśmie pod rygorem nieważności takiej zmiany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dopuszczają zmiany umowy, w szczególności w następujących okolicznościach:</w:t>
      </w:r>
    </w:p>
    <w:p>
      <w:pPr>
        <w:pStyle w:val="Normal"/>
        <w:widowControl w:val="false"/>
        <w:numPr>
          <w:ilvl w:val="1"/>
          <w:numId w:val="27"/>
        </w:numPr>
        <w:tabs>
          <w:tab w:val="left" w:pos="709" w:leader="none"/>
        </w:tabs>
        <w:suppressAutoHyphens w:val="false"/>
        <w:spacing w:lineRule="atLeast" w:line="24" w:before="24" w:after="24"/>
        <w:ind w:left="851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u wykonania przedmiotu umowy w przypadku: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siły wyższej uniemożliwiającej wykonanie umowy w pierwotnie ustalonym terminie (przez siłę wyższą rozumie się zdarzenie nadzwyczajne, zewnętrzne, niemożliwe do zapobieżenia)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warunków atmosferycznych, uniemożliwiających terminową realizację prac z uwagi na wymagania technologiczne ich wykonywania w określonych warunkach atmosferycznych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rzymania realizacji umowy przez Zamawiającego ze względów technologicznych, administracyjnych, organizacyjnych, ekonomicznych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mian dokumentacji projektowej z przyczyn niezależnych od Wykonawcy w zakresie, w jakim będzie miało to wpływ na dotrzymanie terminu zakończenia robót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opóźnienia w dokonaniu określonych czynności lub ich zaniechanie przez właściwe organy administracji państwowej lub samorządowej, które są następstwem okoliczności, za które Strony nie ponoszą odpowiedzialności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unięcia się terminów realizacji zaplanowanych przez Zamawiającego zadań inwestycyjnych, których dotyczy przedmiot umowy z przyczyn o obiektywnym charakterze, niezależnych                          od Zamawiającego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spowodowane nieprzewidzianymi w SIWZ i odpowiednio w umowie nadzwyczajnymi warunkami jak: niewypały i niewybuchy,  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ynagrodzenia Wykonawcy wynikającej ze zmiany przepisów prawa, w tym przepisów dotyczących podatku VAT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powierzenia wykonania części zakresu zamówienia Podwykonawcy, rezygnacji z powierzenia części zakresu prac Podwykonawcy lub zmiany Podwykonawc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zmiany kierownika robot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ołania dodatkowego kierownika budowy, 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formy zabezpieczenia należytego wykonania umow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będących następstwem wstrzymania robot przez uprawnione organ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dotyczących nazwy, siedziby Stron lub ich formy organizacyjno-prawnej, numerów kont bankowych w trakcie trwania umowy oraz innych danych identyfikacyjnych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 prowadzących do likwidacji oczywistych omyłek pisarskich, rachunkowych, czy mających                    na celu usuniecie niejasności występujących w treści umowy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wprowadzenia zmian do umowy na skutek zaistnienia okoliczności, o których mowa w pkt 2, Strona, która poweźmie o nich wiadomość  zobowiązana jest niezwłocznie poinformować o tym pisemnie drugą Stronę. Okoliczności stanowiące podstawę zmiany umowy winny być uzasadnione i udokumentowane przez Stronę występującą z propozycją zmiany niniejszej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2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stosuje się przepisy Kodeksu Cywiln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3.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orazową prośbę służb ochrony Zamawiającego, Wykonawca zobowiązany jest do umożliwienia przeprowadzenia ww. służbom kontroli zawartości przestrzeni ładunkowej pojazdu Wykonawcy wjeżdżającego do zakładu lub opuszczającego nieruchomość Zamawiającego.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0"/>
        <w:ind w:left="426" w:right="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 za każdy przypadek naruszenia. 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a, że wszyscy jego ewentualni Podwykonawcy i dalsi Podwykonawcy będą się stosować do wymogów opisanych w ust. 1. W przypadku odmowy poddania kontroli pojazdu przez Podwykonawcę lub dalszego Podwykonawcę zastosowanie mieć będą postanowienia ust. 2 powyżej.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4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5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niniejszą sporządzono w dwóch jednobrzmiących egzemplarzach, po jednym egzemplarzu dla każdej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bookmarkStart w:id="6" w:name="_Hlk13465337"/>
      <w:r>
        <w:rPr>
          <w:rFonts w:cs="Calibri" w:ascii="Calibri" w:hAnsi="Calibri"/>
          <w:b/>
          <w:sz w:val="22"/>
          <w:szCs w:val="22"/>
        </w:rPr>
        <w:t xml:space="preserve">ZAMAWIAJĄCY                                   </w:t>
        <w:tab/>
        <w:tab/>
        <w:tab/>
        <w:t xml:space="preserve">                                </w:t>
      </w:r>
      <w:bookmarkStart w:id="7" w:name="_Hlk14953309"/>
      <w:r>
        <w:rPr>
          <w:rFonts w:cs="Calibri" w:ascii="Calibri" w:hAnsi="Calibri"/>
          <w:b/>
          <w:sz w:val="22"/>
          <w:szCs w:val="22"/>
        </w:rPr>
        <w:t>WYKONAWCA</w:t>
      </w:r>
      <w:bookmarkEnd w:id="6"/>
      <w:bookmarkEnd w:id="7"/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i/>
        <w:i/>
        <w:sz w:val="22"/>
        <w:szCs w:val="32"/>
      </w:rPr>
    </w:pPr>
    <w:r>
      <w:rPr>
        <w:rFonts w:cs="Calibri" w:ascii="Calibri" w:hAnsi="Calibri"/>
        <w:i/>
        <w:sz w:val="2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05225</wp:posOffset>
              </wp:positionH>
              <wp:positionV relativeFrom="paragraph">
                <wp:posOffset>768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6.05pt;mso-position-vertical-relative:text;margin-left:291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5095240</wp:posOffset>
          </wp:positionH>
          <wp:positionV relativeFrom="paragraph">
            <wp:posOffset>635</wp:posOffset>
          </wp:positionV>
          <wp:extent cx="1614170" cy="67627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480"/>
        </w:tabs>
        <w:ind w:left="192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3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720"/>
      </w:pPr>
      <w:rPr>
        <w:sz w:val="22"/>
        <w:szCs w:val="22"/>
        <w:color w:val="414141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538135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 w:val="false"/>
      <w:bCs w:val="false"/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trike w:val="false"/>
      <w:dstrike w:val="false"/>
      <w:color w:val="000000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414141"/>
      <w:sz w:val="22"/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sz w:val="22"/>
      <w:szCs w:val="22"/>
    </w:rPr>
  </w:style>
  <w:style w:type="character" w:styleId="WW8Num51z2">
    <w:name w:val="WW8Num51z2"/>
    <w:qFormat/>
    <w:rPr>
      <w:rFonts w:ascii="Symbol" w:hAnsi="Symbol" w:cs="Symbol"/>
      <w:sz w:val="22"/>
      <w:szCs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sz w:val="24"/>
      <w:szCs w:val="24"/>
      <w:lang w:val="pl-PL" w:eastAsia="en-US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120"/>
      <w:ind w:left="360" w:right="0" w:hanging="3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pecns.pl" TargetMode="External"/><Relationship Id="rId3" Type="http://schemas.openxmlformats.org/officeDocument/2006/relationships/hyperlink" Target="mailto:inwestycje@mpecn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0:00Z</dcterms:created>
  <dc:creator>MPEC</dc:creator>
  <dc:description/>
  <cp:keywords/>
  <dc:language>en-US</dc:language>
  <cp:lastModifiedBy>b.sliwa</cp:lastModifiedBy>
  <cp:lastPrinted>2023-03-08T12:54:00Z</cp:lastPrinted>
  <dcterms:modified xsi:type="dcterms:W3CDTF">2025-09-05T06:53:00Z</dcterms:modified>
  <cp:revision>107</cp:revision>
  <dc:subject/>
  <dc:title>zał</dc:title>
</cp:coreProperties>
</file>