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18 czerwca 2020 r. </w:t>
      </w:r>
    </w:p>
    <w:p>
      <w:pPr>
        <w:pStyle w:val="Normal"/>
        <w:spacing w:lineRule="auto" w:line="252"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widowControl w:val="false"/>
        <w:numPr>
          <w:ilvl w:val="0"/>
          <w:numId w:val="3"/>
        </w:numPr>
        <w:spacing w:lineRule="auto" w:line="252" w:before="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SZP/DWC/08/2020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</w:t>
        <w:tab/>
        <w:t>postępowania o udzielenie zamówienia nie podlegającego pod ustawę prawo zamówień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ych na podstawie art. 133 ust. 1 w związku z art. 132 ust. 1 pkt 3 ustawy p.z.p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łoszenie o przetargu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ul. Wiśniowieckiego 56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asza przetarg nieograniczony na: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ę betonu C 25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i dostarczenie betonu (mieszanki betonowej) C25 ze zbrojeniem rozproszonym stalowym 28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–szacowana ilość 77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em (dostarczenie)  pompy do betonu w celu transportu betonu na odległość 15 mb </w:t>
        <w:br/>
        <w:t xml:space="preserve">w poziomie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Heading1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 upływa w dniu 25 czerwca 2020 r. o godz. 12:00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Cs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 lub za pośrednictwem Poczty Polskiej lub poczty kurierskiej w godzinach od 7:00 do 15:00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nie zawierające ofertę powinno być zaadresowane do Zamawiającego: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Miejskie Przedsiębiorstwo Energetyki Cieplnej Sp. z o.o. 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l. Wiśniowieckiego 56,  33 – 300 Nowy Sącz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kowane następująco: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 dostawę betonu.</w:t>
      </w:r>
      <w:r>
        <w:rPr>
          <w:rFonts w:cs="Calibri" w:ascii="Calibri" w:hAnsi="Calibri"/>
          <w:b/>
          <w:sz w:val="22"/>
          <w:szCs w:val="22"/>
        </w:rPr>
        <w:t xml:space="preserve"> Nie otwierać przed 25 czerwca 2020 r. godz. 12:30</w:t>
        <w:br/>
      </w:r>
      <w:r>
        <w:rPr>
          <w:rFonts w:cs="Calibri" w:ascii="Calibri" w:hAnsi="Calibri"/>
          <w:sz w:val="22"/>
          <w:szCs w:val="22"/>
        </w:rPr>
        <w:t>i opatrzone nazwą i dokładnym adresem Wykonawcy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łożenie oferty drogą elektroniczną na adres: sekretariat@mpecns.pl</w:t>
      </w:r>
    </w:p>
    <w:p>
      <w:pPr>
        <w:pStyle w:val="Normal"/>
        <w:spacing w:lineRule="auto" w:line="252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 dniu 25 czerwca 2020 r. o godz. 12:30</w:t>
        <w:br/>
        <w:t>w siedzibie Zamawiającego, budynek A, sala narad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łoszenie oraz załączniki zamieszczone są na stronie internetowej Zamawiającego </w:t>
      </w:r>
      <w:r>
        <w:rPr>
          <w:rFonts w:cs="Calibri" w:ascii="Calibri" w:hAnsi="Calibri"/>
          <w:b/>
          <w:sz w:val="22"/>
          <w:szCs w:val="22"/>
        </w:rPr>
        <w:t>www.mpecns.pl</w:t>
      </w:r>
      <w:r>
        <w:rPr>
          <w:rFonts w:cs="Calibri" w:ascii="Calibri" w:hAnsi="Calibri"/>
          <w:bCs/>
          <w:sz w:val="22"/>
          <w:szCs w:val="22"/>
        </w:rPr>
        <w:t xml:space="preserve"> w zakładce „Przetarg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2:00Z</dcterms:created>
  <dc:creator>.</dc:creator>
  <dc:description/>
  <cp:keywords/>
  <dc:language>en-US</dc:language>
  <cp:lastModifiedBy>Właściciel</cp:lastModifiedBy>
  <cp:lastPrinted>2020-06-03T11:19:00Z</cp:lastPrinted>
  <dcterms:modified xsi:type="dcterms:W3CDTF">2020-06-18T06:09:00Z</dcterms:modified>
  <cp:revision>28</cp:revision>
  <dc:subject/>
  <dc:title>Nowy Sącz dn</dc:title>
</cp:coreProperties>
</file>