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zór umowy - zał. nr 2 do ogłoszenia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a: „</w:t>
      </w:r>
      <w:r>
        <w:rPr>
          <w:rFonts w:cs="Calibri" w:ascii="Calibri" w:hAnsi="Calibri"/>
          <w:b/>
          <w:bCs/>
          <w:sz w:val="22"/>
          <w:szCs w:val="22"/>
        </w:rPr>
        <w:t>Dostawę betonu C 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na teren Zamawiającego przy ulicy Wiśniowieckiego 56 w Nowym Sączu”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SZP/DWC/08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………………  2020 r. 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4"/>
        <w:spacing w:before="0" w:after="240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 xml:space="preserve">Miejskim Przedsiębiorstwem Energetyki Cieplnej Spółka z ograniczoną odpowiedzialnością </w:t>
        <w:br/>
        <w:t xml:space="preserve">w Nowym Sączu </w:t>
      </w:r>
      <w:r>
        <w:rPr>
          <w:rFonts w:cs="Calibri" w:ascii="Calibri" w:hAnsi="Calibri"/>
          <w:bCs w:val="false"/>
          <w:szCs w:val="22"/>
        </w:rPr>
        <w:t>ul. Wiśniowieckiego 56, 33-300 Nowy Sącz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Cs w:val="22"/>
        </w:rPr>
        <w:t>wpisanym do Krajowego Rejestru Sądowego pod numerem KRS 0000056473, o kapitale zakładowym 16.965.500,00 zł, reprezentowanym przez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.</w:t>
      </w:r>
      <w:r>
        <w:rPr>
          <w:rFonts w:cs="Calibri" w:ascii="Calibri" w:hAnsi="Calibri"/>
          <w:sz w:val="22"/>
          <w:szCs w:val="22"/>
        </w:rPr>
        <w:t xml:space="preserve"> wpisanym do ……………………………………, reprezentowaną prze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łącznie </w:t>
      </w:r>
      <w:r>
        <w:rPr>
          <w:rFonts w:cs="Calibri" w:ascii="Calibri" w:hAnsi="Calibri"/>
          <w:b/>
          <w:bCs/>
          <w:sz w:val="22"/>
          <w:szCs w:val="22"/>
        </w:rPr>
        <w:t>Strona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realizacji przedmiotu umowy zgodnie z poniższym „zakresem rzeczowym” tj. do: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zedaży i dostarczenia betonu (mieszanki betonowej) C25 ze zbrojeniem rozproszonym stalowym 28 kg/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–szacowana ilość 77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najmu (dostarczenia)  pompy </w:t>
      </w:r>
      <w:r>
        <w:rPr>
          <w:rFonts w:cs="Calibri" w:ascii="Calibri" w:hAnsi="Calibri"/>
          <w:sz w:val="22"/>
          <w:szCs w:val="22"/>
        </w:rPr>
        <w:t xml:space="preserve">do betonu w celu transportu betonu na odległość </w:t>
      </w:r>
      <w:r>
        <w:rPr>
          <w:rFonts w:cs="Calibri" w:ascii="Calibri" w:hAnsi="Calibri"/>
          <w:b/>
          <w:bCs/>
          <w:sz w:val="22"/>
          <w:szCs w:val="22"/>
        </w:rPr>
        <w:t>15 mb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poziomi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beton na teren Zamawiającego przy ul. Wiśniowieckiego 56 w Nowym Sączu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4"/>
        </w:rPr>
        <w:t>Wykonawca oświadcza, że dysponuje odpowiednim potencjałem technicznym oraz osobami zdolnymi do prawidłowego wykonania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>Termin wykonania</w:t>
      </w:r>
      <w:r>
        <w:rPr>
          <w:rFonts w:cs="Calibri" w:ascii="Calibri" w:hAnsi="Calibri"/>
          <w:sz w:val="22"/>
          <w:szCs w:val="22"/>
        </w:rPr>
        <w:t xml:space="preserve"> przedmiotu umowy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do 15 lipca 2020 r. </w:t>
      </w:r>
      <w:r>
        <w:rPr>
          <w:rFonts w:cs="Calibri" w:ascii="Calibri" w:hAnsi="Calibri"/>
          <w:sz w:val="22"/>
          <w:szCs w:val="22"/>
        </w:rPr>
        <w:t>Dostawa odbędzie się po uzgodnieniu telefonicznym terminu, minimum jeden dzień roboczy  przed dostaw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4"/>
        </w:rPr>
        <w:t xml:space="preserve">Wykonawca oświadcza, że beton dostarczony przez niego będzie najwyższej jakości, zgodny z aktualnie obowiązującymi normami PN-EN, </w:t>
      </w:r>
      <w:r>
        <w:rPr>
          <w:rFonts w:cs="Calibri" w:ascii="Calibri" w:hAnsi="Calibri"/>
          <w:b/>
          <w:bCs/>
          <w:sz w:val="22"/>
          <w:szCs w:val="24"/>
        </w:rPr>
        <w:t>potwierdzony certyfikatem jakości</w:t>
      </w:r>
      <w:r>
        <w:rPr>
          <w:rFonts w:cs="Calibri" w:ascii="Calibri" w:hAnsi="Calibri"/>
          <w:sz w:val="22"/>
          <w:szCs w:val="24"/>
        </w:rPr>
        <w:t xml:space="preserve"> oraz będzie wolny od wad fizycznych i prawnych, a także będzie spełniać obowiązujące wymogi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że za wykonanie przedmiotu umowy Zamawiający zapłaci Wykonawcy wynagrodzenie określone na podstawie ceny jednostkowej za jeden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betonu oraz ceny jednostkowej roboczogodziny pompy, wraz zakresem określonym w § 1 i szacunkowej ilości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w kwocie liczonej jak niżej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za jeden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betonu C25 ze zbrojeniem : …… zł (słownie: …. ) netto plus podatek VAT 23 % x dostarczona ilość. Cena ustalona będzie jako iloczyn ceny jednostkowej </w:t>
        <w:br/>
        <w:t>i ilości dostarczonych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betonu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za jedną roboczogodzinę wynajęcia pompy ……  zł netto /godzinę x ilość godzin. Cena ustalona będzie jako iloczyn ceny jednostkowej i ilości godzin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wiera wszystkie koszty wykonania przedmiotu umowy i została określona w ofercie Wykonawcy z dnia ……. 2020 r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ysokość wynagrodzenia Wykonawcy zostanie ostatecznie rozliczona na podstawie ilości 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faktycznie dostarczonego betonu, w oparciu o niezmienną cenę jednostkową oraz ilości roboczogodzin wynajęcia pomp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większenia lub zmniejszenia zamówienia do 10 % ilości betonu a Wykonawca gwarantuje niezmienne ceny jednostkowe do 30 wrześ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0 r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częściowej faktury jest przyjęcie przez Zamawiającego przedmiotu umowy oraz podpisanie protokołu odbioru bez zastrzeżeń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 podatku od towarów i usług (Dz.U. z 2018 r., poz. 2174 z późn. zm.). Za termin zapłaty przyjmuje się dzień obciążenia rachunku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 otrzymywania faktur VAT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VAT, zarejestrowanym w Urzędzie Skarbowym pod numerem NIP ……………………………….. i jest uprawniony do wystawiania i otrzymywania faktur 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 xml:space="preserve">Za zwłokę w wykonaniu przedmiotu umowy Wykonawca zapłaci karę umowną w wysokości </w:t>
        <w:br/>
        <w:t xml:space="preserve">100,00 zł za każdy dzień zwłoki w stosunku do terminu wskazanego w </w:t>
      </w:r>
      <w:r>
        <w:rPr>
          <w:rFonts w:cs="Calibri" w:ascii="Calibri" w:hAnsi="Calibri"/>
          <w:sz w:val="22"/>
          <w:szCs w:val="22"/>
        </w:rPr>
        <w:t>§ 1 ust. 4 nin. umowy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Style w:val="Odwoaniedokomentarza1"/>
          <w:rFonts w:cs="Calibri" w:ascii="Calibri" w:hAnsi="Calibri"/>
          <w:sz w:val="22"/>
          <w:szCs w:val="22"/>
        </w:rPr>
        <w:t>Zamawiający może naliczyć Wykonawcy karę w wysokości 3.000,00 zł za odstąpienie od umowy z przyczyn zależnych od 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Wykonawca może naliczyć Zamawiającemu karę w wysokości 3.000,00 zł za odstąpienie od umowy z przyczyn zawinionych przez Zamawiającego.</w:t>
      </w:r>
    </w:p>
    <w:p>
      <w:pPr>
        <w:pStyle w:val="Normal"/>
        <w:autoSpaceDE w:val="false"/>
        <w:ind w:left="426" w:hanging="284"/>
        <w:rPr>
          <w:rStyle w:val="Odwoaniedokomentarz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>Strony mogą dochodzić odszkodowania na zasadach ogólnych kodeksu cywilnego za poniesione szkody z tytułu niewykonania lub nienależytego wykonania umowy niezależnie od zapłaty kar umownych wymienionych w §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numPr>
          <w:ilvl w:val="0"/>
          <w:numId w:val="4"/>
        </w:numPr>
        <w:ind w:left="1004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Piotr Kowalik tel. 609 060 488.</w:t>
      </w:r>
    </w:p>
    <w:p>
      <w:pPr>
        <w:pStyle w:val="Normal"/>
        <w:numPr>
          <w:ilvl w:val="0"/>
          <w:numId w:val="4"/>
        </w:numPr>
        <w:ind w:left="1004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.   tel. …………………………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korespondencja stron będzie prowadzona za pośrednictwem poczty e-mail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 p.kowalik@mpecns.pl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…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</w:t>
        <w:br/>
        <w:t>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MAWIAJĄCY :</w:t>
        <w:tab/>
        <w:tab/>
        <w:t xml:space="preserve">  </w:t>
        <w:tab/>
        <w:tab/>
        <w:tab/>
        <w:t>WYKONAWCA 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sz w:val="22"/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WW8Num6ztrue123456">
    <w:name w:val="WW-WW8Num6ztrue123456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>
      <w:b/>
      <w:bCs/>
      <w:sz w:val="24"/>
    </w:rPr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TekstpodstawowyZnak">
    <w:name w:val="Tekst podstawowy Znak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5:00Z</dcterms:created>
  <dc:creator>.</dc:creator>
  <dc:description/>
  <cp:keywords/>
  <dc:language>en-US</dc:language>
  <cp:lastModifiedBy>Właściciel</cp:lastModifiedBy>
  <cp:lastPrinted>2020-06-17T11:57:00Z</cp:lastPrinted>
  <dcterms:modified xsi:type="dcterms:W3CDTF">2020-06-17T12:42:00Z</dcterms:modified>
  <cp:revision>62</cp:revision>
  <dc:subject/>
  <dc:title>Umowa  nr  1/07/2000</dc:title>
</cp:coreProperties>
</file>