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Nowy Sącz, 07 lipca 2020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rawa: </w:t>
      </w:r>
      <w:r>
        <w:rPr>
          <w:rFonts w:cs="Calibri" w:ascii="Calibri" w:hAnsi="Calibri"/>
          <w:bCs w:val="false"/>
        </w:rPr>
        <w:t>SZP/DWC/11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. postępowania o udzielenie zamówienia sektorowego nie podlegającego pod ustawę prawo zamówień publicznych na podstawie art. 138a ust. 1 ustawy Prawo zamówień publicznych. Postępowanie prowadzone jest wg „Regulaminu udzielania zamówień MPEC </w:t>
        <w:br/>
        <w:t>Sp. z o.o. w Nowym Sączu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 przetarg nieograniczony n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Dostawę 3000 mp paliwa: biomasa – zrębka drzewna do magazynu Zamawiającego </w:t>
        <w:br/>
        <w:t>w Nowym Sączu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em zamówienia jest sprzedaż i dostarczenie paliwa: biomasa - zrębka drzewna, </w:t>
        <w:br/>
        <w:t xml:space="preserve">w ilości 3000 metrów przestrzennych do magazynu Zamawiającego w Nowym Sączu przy </w:t>
        <w:br/>
        <w:t>ul. Wiśniowieckiego 56, w terminie do 30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dni roboczych od dnia zawarcia umow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rmin składania ofert upływa w dniu 15 lipca 2020 r. o godz. 12</w:t>
      </w:r>
      <w:r>
        <w:rPr>
          <w:rFonts w:cs="Calibri" w:ascii="Calibri" w:hAnsi="Calibri"/>
          <w:b/>
          <w:bCs/>
          <w:szCs w:val="24"/>
        </w:rPr>
        <w:t>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żąda wniesienia wadiu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żąda wniesienia zabezpieczenie należytego wykonania umow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, SIWZ oraz załączniki zamieszczone są na stronie internetowej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: mpecns.pl w zakładce „Przetarg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3:00Z</dcterms:created>
  <dc:creator>.</dc:creator>
  <dc:description/>
  <cp:keywords/>
  <dc:language>en-US</dc:language>
  <cp:lastModifiedBy>Właściciel</cp:lastModifiedBy>
  <cp:lastPrinted>2020-05-28T12:10:00Z</cp:lastPrinted>
  <dcterms:modified xsi:type="dcterms:W3CDTF">2020-07-06T12:52:00Z</dcterms:modified>
  <cp:revision>46</cp:revision>
  <dc:subject/>
  <dc:title>Nowy Sącz dn</dc:title>
</cp:coreProperties>
</file>