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 </w:t>
      </w:r>
      <w:r>
        <w:rPr>
          <w:rFonts w:cs="Calibri" w:ascii="Calibri" w:hAnsi="Calibri"/>
          <w:bCs/>
          <w:sz w:val="22"/>
          <w:szCs w:val="22"/>
        </w:rPr>
        <w:t>SZ.60.DEA.12.2021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before="0" w:after="200"/>
        <w:ind w:left="284" w:right="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ę w formie leasingu operacyjnego z opcją wykupu nowego samochodu elektrycznego dla MPEC Sp. z o.o. w Nowym Sączu.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stawca pojazdu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jeśli występuje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Dost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Oferujemy dostawę przedmiotu leasingu - </w:t>
      </w:r>
      <w:r>
        <w:rPr>
          <w:b/>
          <w:bCs/>
          <w:color w:val="000000"/>
        </w:rPr>
        <w:t xml:space="preserve">nowego samochodu elektrycznego, który </w:t>
      </w:r>
      <w:r>
        <w:rPr>
          <w:b/>
          <w:bCs/>
        </w:rPr>
        <w:t>spełnia wymagania określone w SIWZ, tj.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typ ...............................................................,    marka.......................................................,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bCs/>
        </w:rPr>
      </w:pPr>
      <w:bookmarkStart w:id="0" w:name="_Hlk50714755"/>
      <w:bookmarkEnd w:id="0"/>
      <w:r>
        <w:rPr>
          <w:bCs/>
        </w:rPr>
        <w:t xml:space="preserve">rok produkcji ……………….. </w:t>
      </w:r>
    </w:p>
    <w:p>
      <w:pPr>
        <w:pStyle w:val="Akapitzlist"/>
        <w:spacing w:lineRule="auto" w:line="240"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bookmarkStart w:id="1" w:name="_Hlk50714755"/>
      <w:bookmarkEnd w:id="1"/>
      <w:r>
        <w:rPr/>
        <w:t>Pozostałe parametry zostały określone w załączniku do formularza oferty cenowej.</w:t>
      </w:r>
    </w:p>
    <w:p>
      <w:pPr>
        <w:pStyle w:val="Normal"/>
        <w:widowControl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/>
          <w:b/>
          <w:bCs/>
          <w:i/>
          <w:iCs/>
          <w:color w:val="0070C0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OFERUJEMY WYKONANIE CAŁOŚCI PRZEDMIOTU ZAMÓWIENIA za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ę ofertową (C) tj. całkowity koszt leasingu: ……………………..…………………. zł brutto*   (kryteriu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tym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</w:t>
      </w:r>
      <w:r>
        <w:rPr>
          <w:rFonts w:cs="Calibri" w:ascii="Calibri" w:hAnsi="Calibri"/>
          <w:b/>
          <w:sz w:val="22"/>
          <w:szCs w:val="22"/>
        </w:rPr>
        <w:t>oferowanego przedmiotu leasingu (pojazd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       zł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odatek VAT  (............ % )   tj.   </w:t>
      </w:r>
      <w:r>
        <w:rPr>
          <w:rFonts w:cs="Calibri" w:ascii="Calibri" w:hAnsi="Calibri"/>
          <w:sz w:val="22"/>
          <w:szCs w:val="22"/>
        </w:rPr>
        <w:t>...................................  zł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ferowanego przedmiotu leasingu (pojazdu)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   zł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ferowana powyżej kwota brutto została skalkulowana przy założeniu stopy bazowej: </w:t>
      </w:r>
      <w:r>
        <w:rPr>
          <w:rFonts w:cs="Calibri" w:ascii="Calibri" w:hAnsi="Calibri"/>
          <w:b/>
          <w:sz w:val="22"/>
          <w:szCs w:val="22"/>
        </w:rPr>
        <w:t xml:space="preserve">WIBOR 1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a dzień ogłoszenia przetargu, równy …………………… (podać wysokość stopy przyjętej do kalkulacji ce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 – opłat leasingowych za wykonanie całości zamówienia –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ałkowity koszt leasingu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1"/>
        <w:gridCol w:w="596"/>
        <w:gridCol w:w="646"/>
        <w:gridCol w:w="1156"/>
        <w:gridCol w:w="1079"/>
        <w:gridCol w:w="1331"/>
        <w:gridCol w:w="615"/>
        <w:gridCol w:w="1612"/>
      </w:tblGrid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źniki cen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ł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 wartość przedmiotu ne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ł net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ł brutto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łata wstępn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łata inicjaln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ęczna rata leasing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.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artość netto wszystkich r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 3 x kol 5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artość brutto wszystkich r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 7 + (kol 8/100 x kol.7)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łata za wykup przedmiotu leasing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opłata końcowa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</w:tr>
      <w:tr>
        <w:trPr>
          <w:trHeight w:val="880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(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ałkowity koszt leasingu zawiera wszystkie opłaty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a wstępna (opłata inicjalna)</w:t>
            </w:r>
            <w:r>
              <w:rPr>
                <w:rFonts w:cs="Calibri" w:ascii="Calibri" w:hAnsi="Calibri"/>
                <w:sz w:val="16"/>
                <w:szCs w:val="16"/>
              </w:rPr>
              <w:t>, wszystkie miesięczne raty leasingowe w ciągu całego okresu trwania umowy leasingu wraz z opłatą za wykup przedmiotu leasingu oraz wszystkie inne opłaty i koszty wskazane w dokumentacji postepowania (SIWZ, projekt umowy, opis przedmiotu zamówienia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* Ilość rat wyliczona przez Wykonawcę przy założeniu 40% opłaty wstępnej oraz 1% wykupu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</w:tr>
      <w:tr>
        <w:trPr>
          <w:trHeight w:val="323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oprocentowania zastosowana do ofert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ota raty z poz. 2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raty z wartością leasing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pozostałych kosztów w racie</w:t>
            </w:r>
          </w:p>
        </w:tc>
      </w:tr>
      <w:tr>
        <w:trPr>
          <w:trHeight w:val="323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czne koszty pakietu ubezpieczenia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……………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* Całkowity koszt leasingu brutto zawiera w sobie dofinansowanie ze środków zewnętrznych w tym. np. „Mój elektryk” lub równoważny w kwocie: ………………………… zł. (w przypadku gdy leasingodawca nie korzysta </w:t>
        <w:br/>
        <w:t>z żadnego dofinansowania należy wpisać kwotę 0,00 zł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Deklarujemy czas trwania umowy leasingu - okres leasingowania: ……….. miesięcy</w:t>
      </w:r>
      <w:r>
        <w:rPr>
          <w:color w:val="FF0000"/>
        </w:rPr>
        <w:t xml:space="preserve"> </w:t>
      </w:r>
      <w:r>
        <w:rPr/>
        <w:t>licząc od dnia odbioru przedmiotu leasingu (pojazdu) potwierdzonego w pisemnym protokole odbio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trike/>
        </w:rPr>
      </w:pPr>
      <w:r>
        <w:rPr/>
        <w:t>Deklarujemy ………………… równych rat leasingowych płatne w terminach miesięcznych, z tym że cześć odsetkowa raty leasingowej oparta jest na oprocentowaniu stał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możliwość wykupu przedmiotu leasingu (pojazdu) przez Zamawiającego pod warunkiem zapłaty opłaty za wykup przedmiotu leasingu (opłata końcowa) oraz po uregulowaniu wszelkich innych zobowiązań wynikających z zawartej umowy leasingu.</w:t>
      </w:r>
    </w:p>
    <w:p>
      <w:pPr>
        <w:pStyle w:val="Akapitzlist"/>
        <w:widowControl w:val="false"/>
        <w:numPr>
          <w:ilvl w:val="0"/>
          <w:numId w:val="4"/>
        </w:numPr>
        <w:spacing w:lineRule="atLeast" w:line="23" w:before="0" w:after="60"/>
        <w:contextualSpacing w:val="false"/>
        <w:jc w:val="both"/>
        <w:rPr/>
      </w:pPr>
      <w:r>
        <w:rPr/>
        <w:t xml:space="preserve">Okres gwarancji jakości na dostarczony przedmiot leasingu (pojazd) wynosi 36 miesięcy licząc od dnia jego protokolarnego odbioru.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nie będz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zgodnie z przepisami o podatku od towarów i usług. Nazwa (rodzaj) towaru lub usługi, których dostawa lub świadczenie będzie prowadzić do jego powstania: ………………………………...................................……………………………………….………………………………………………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, gdy wybór oferty Wykonawcy będzie prowadził do powstania u Zamawiającego obowiązku podatkowego (VAT odwrócony) – ofertę należy uzupełnić o informację zawierającą: zakres (nazwa  i rodzaj) towaru lub usługi objętej VAT odwróconym, symbol PKWiU oraz wartość tego towaru lub usługi bez kwoty podatku VAT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UWAGA: Obowiązek podania informacji, o której mowa wyżej dotyczy wyłącznie towarów i usług, dla których kwotę podatku VAT, na mocy przepisów ustawy o podatku od towarów i usług,  nalicza Zamawiający (Nabywca) a nie Wykonawc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określonymi w SIWZ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potencjałem technicznym zapewniającym prawidłowe wykonanie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kceptuję bez zastrzeżeń istotne postanowienia umowy opisane w załączniku nr 3 do SIWZ</w:t>
        <w:br/>
        <w:t xml:space="preserve">i zobowiązuję się w przypadku wyboru mojej oferty do zawarcia umowy z uwzględnieniem tych postanowień, 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14" w:right="0" w:hanging="360"/>
        <w:contextualSpacing w:val="false"/>
        <w:jc w:val="both"/>
        <w:rPr/>
      </w:pPr>
      <w:r>
        <w:rPr/>
        <w:t xml:space="preserve">w razie sprzeczności między postanowieniami umowy leasingu lub ogólnych warunków umowy leasingu (OWUL), a treścią SIWZ, w tym treścią w/w załącznika, pierwszeństwo </w:t>
        <w:br/>
        <w:t>w stosowaniu mają postanowienia SIWZ i w/ załącznik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* czynnym podatnikiem VAT, *niepotrzebne skreślić,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uiszczeniem podatków, opłat lub składek na ubezpieczenie społeczne lub zdrowotne*, uzyskałem  przewidziane prawem zwolnienie, odroczenie lub rozłożenie na raty zaległych płatności*, uzyskałem wstrzymanie w całości wykonania decyzji właściwego organu*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.</w:t>
      </w:r>
    </w:p>
    <w:p>
      <w:pPr>
        <w:pStyle w:val="Normal"/>
        <w:spacing w:lineRule="atLeast" w:line="23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14 RODO</w:t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b.sliwa</cp:lastModifiedBy>
  <cp:lastPrinted>2021-11-24T11:14:00Z</cp:lastPrinted>
  <dcterms:modified xsi:type="dcterms:W3CDTF">2021-11-24T10:18:00Z</dcterms:modified>
  <cp:revision>87</cp:revision>
  <dc:subject/>
  <dc:title>Załącznik nr 3</dc:title>
</cp:coreProperties>
</file>