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nazwa Wykonawcy)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kładając ofertę w postępowaniu nr SZP/DIL/1/2020 na:  </w:t>
      </w:r>
      <w:r>
        <w:rPr>
          <w:rFonts w:cs="Calibri" w:ascii="Calibri" w:hAnsi="Calibri"/>
          <w:b/>
          <w:sz w:val="22"/>
          <w:szCs w:val="22"/>
        </w:rPr>
        <w:t xml:space="preserve">„Dostawę i wdrożenie  </w:t>
      </w:r>
      <w:r>
        <w:rPr>
          <w:rFonts w:cs="Calibri" w:ascii="Calibri" w:hAnsi="Calibri"/>
          <w:b/>
        </w:rPr>
        <w:t xml:space="preserve">systemu elektronicznego obiegu dokumentów (system EOD) </w:t>
      </w:r>
      <w:r>
        <w:rPr>
          <w:rFonts w:cs="Calibri" w:ascii="Calibri" w:hAnsi="Calibri"/>
          <w:b/>
          <w:sz w:val="22"/>
          <w:szCs w:val="22"/>
        </w:rPr>
        <w:t>w MPEC Sp. z o.o. w Nowym Sączu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oświadczam,  że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as realizacji umowy w w/w postępowaniu dysponuję osobami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Specjalista w zakresie baz danych posiadający certyfikat administratora bazy danych wystawiony przez producenta oferowanej bazy danych;  wymagane pięcioletnie doświadczenie na stanowisku administratora baz danych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ierownik projektu z co najmniej pięcioletnim doświadczeniem zawodowym w prowadzeniu projektów informatycznych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nsultanci (min. 3 osoby) poszczególnych obszarów funkcjonalnych systemu z co najmniej trzyletnim doświadczeniem we wdrażaniu projektów informatycznych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93"/>
        <w:gridCol w:w="2127"/>
        <w:gridCol w:w="2551"/>
        <w:gridCol w:w="2642"/>
      </w:tblGrid>
      <w:tr>
        <w:trPr>
          <w:trHeight w:val="7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ształce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wykonywanych czynności</w:t>
            </w:r>
          </w:p>
        </w:tc>
      </w:tr>
      <w:tr>
        <w:trPr>
          <w:trHeight w:val="1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8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0-11-27T11:03:00Z</cp:lastPrinted>
  <dcterms:modified xsi:type="dcterms:W3CDTF">2020-11-27T10:03:00Z</dcterms:modified>
  <cp:revision>45</cp:revision>
  <dc:subject/>
  <dc:title/>
</cp:coreProperties>
</file>