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74715" cy="497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3" r="-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. nr 1 do SIWZ/ do umowy nr SZP/DIN/Z/15/20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SZCZEGÓŁOWY OPIS  PRZEDMIOTU  ZAMÓWIENIA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numPr>
          <w:ilvl w:val="0"/>
          <w:numId w:val="19"/>
        </w:numPr>
        <w:spacing w:lineRule="auto" w:line="276"/>
        <w:ind w:left="284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DMIOT ZAMÓWIENIA</w:t>
      </w:r>
    </w:p>
    <w:p>
      <w:pPr>
        <w:pStyle w:val="Normal"/>
        <w:spacing w:lineRule="auto" w:line="276" w:before="0" w:after="60"/>
        <w:ind w:firstLine="425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  <w:bookmarkStart w:id="0" w:name="_Hlk33788336"/>
      <w:bookmarkStart w:id="1" w:name="_Hlk33788336"/>
      <w:bookmarkEnd w:id="1"/>
    </w:p>
    <w:p>
      <w:pPr>
        <w:pStyle w:val="Normal"/>
        <w:spacing w:lineRule="auto" w:line="276" w:before="0" w:after="60"/>
        <w:ind w:firstLine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em zamówienia jest wykonanie zadania pn.: </w:t>
      </w:r>
      <w:r>
        <w:rPr>
          <w:rFonts w:cs="Calibri" w:ascii="Calibri" w:hAnsi="Calibri"/>
          <w:b/>
          <w:i/>
          <w:sz w:val="22"/>
          <w:szCs w:val="22"/>
        </w:rPr>
        <w:t xml:space="preserve">„Przebudowa sieci ciepłowniczej </w:t>
      </w:r>
      <w:r>
        <w:rPr>
          <w:rFonts w:cs="Arial Narrow" w:ascii="Arial Narrow" w:hAnsi="Arial Narrow"/>
          <w:b/>
          <w:sz w:val="22"/>
          <w:szCs w:val="22"/>
        </w:rPr>
        <w:t>–</w:t>
      </w:r>
      <w:r>
        <w:rPr>
          <w:rFonts w:cs="Calibri" w:ascii="Calibri" w:hAnsi="Calibri"/>
          <w:b/>
          <w:i/>
          <w:sz w:val="22"/>
          <w:szCs w:val="22"/>
        </w:rPr>
        <w:t xml:space="preserve"> odcinek D etap I”</w:t>
      </w:r>
      <w:r>
        <w:rPr>
          <w:rFonts w:cs="Calibri" w:ascii="Calibri" w:hAnsi="Calibri"/>
          <w:bCs/>
          <w:i/>
          <w:sz w:val="22"/>
          <w:szCs w:val="22"/>
        </w:rPr>
        <w:t xml:space="preserve"> tj. </w:t>
      </w:r>
      <w:r>
        <w:rPr>
          <w:rFonts w:cs="Calibri" w:ascii="Calibri" w:hAnsi="Calibri"/>
          <w:bCs/>
          <w:sz w:val="22"/>
          <w:szCs w:val="22"/>
        </w:rPr>
        <w:t>przebudowę odcinka sieci ciepłowniczej 2xDN350 na sieć preizolowaną 2xDN400/560 zlokalizowanego wzdłuż ulicy Wiśniowieckiego w Nowym Sączu na działkach nr 2/2, 2/8 w obrębie 68 (odcinek punkt P3 – komora KII)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danie to obejmuje:</w:t>
      </w:r>
    </w:p>
    <w:p>
      <w:pPr>
        <w:pStyle w:val="Normal"/>
        <w:numPr>
          <w:ilvl w:val="0"/>
          <w:numId w:val="14"/>
        </w:numPr>
        <w:spacing w:lineRule="auto" w:line="276"/>
        <w:ind w:left="709" w:hanging="283"/>
        <w:jc w:val="both"/>
        <w:rPr>
          <w:rFonts w:ascii="Calibri" w:hAnsi="Calibri" w:cs="Calibri"/>
          <w:sz w:val="22"/>
          <w:szCs w:val="22"/>
        </w:rPr>
      </w:pPr>
      <w:bookmarkStart w:id="2" w:name="_Hlk33177208"/>
      <w:bookmarkEnd w:id="2"/>
      <w:r>
        <w:rPr>
          <w:rFonts w:cs="Calibri" w:ascii="Calibri" w:hAnsi="Calibri"/>
          <w:sz w:val="22"/>
          <w:szCs w:val="22"/>
        </w:rPr>
        <w:t>demontaż istniejącej sieci ciepłowniczej kanałowej o średnicy 2 x Dn 350 mm,</w:t>
      </w:r>
    </w:p>
    <w:p>
      <w:pPr>
        <w:pStyle w:val="Normal"/>
        <w:numPr>
          <w:ilvl w:val="0"/>
          <w:numId w:val="14"/>
        </w:numPr>
        <w:spacing w:lineRule="auto" w:line="276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 nowej sieci ciepłowniczej o średnicy 2 x Dn 450 mm z rur i elementów preizolowanych zgodnie z projektem i uzgodnieniami,</w:t>
      </w:r>
    </w:p>
    <w:p>
      <w:pPr>
        <w:pStyle w:val="Normal"/>
        <w:numPr>
          <w:ilvl w:val="0"/>
          <w:numId w:val="14"/>
        </w:numPr>
        <w:spacing w:lineRule="auto" w:line="276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 robót odtworzeniowych terenu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  <w:bookmarkStart w:id="3" w:name="_Hlk33788336"/>
      <w:bookmarkStart w:id="4" w:name="_Hlk33177208"/>
      <w:bookmarkStart w:id="5" w:name="_Hlk33788336"/>
      <w:bookmarkStart w:id="6" w:name="_Hlk33177208"/>
      <w:bookmarkEnd w:id="5"/>
      <w:bookmarkEnd w:id="6"/>
    </w:p>
    <w:p>
      <w:pPr>
        <w:pStyle w:val="Normal"/>
        <w:numPr>
          <w:ilvl w:val="0"/>
          <w:numId w:val="19"/>
        </w:numPr>
        <w:spacing w:lineRule="auto" w:line="276"/>
        <w:ind w:left="284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>ZAKRES RZECZOWY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Normal"/>
        <w:numPr>
          <w:ilvl w:val="0"/>
          <w:numId w:val="22"/>
        </w:numPr>
        <w:tabs>
          <w:tab w:val="clear" w:pos="709"/>
        </w:tabs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aptacja projektu budowlanego do oferowanego systemu rur preizolowanych w  zakresie:</w:t>
      </w:r>
    </w:p>
    <w:p>
      <w:pPr>
        <w:pStyle w:val="Normal"/>
        <w:numPr>
          <w:ilvl w:val="0"/>
          <w:numId w:val="7"/>
        </w:numPr>
        <w:spacing w:lineRule="auto" w:line="276"/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hematu montażowego z zachowaniem projektowanej trasy i zakładanej kompensacji wydłużeń,</w:t>
      </w:r>
    </w:p>
    <w:p>
      <w:pPr>
        <w:pStyle w:val="Normal"/>
        <w:numPr>
          <w:ilvl w:val="0"/>
          <w:numId w:val="7"/>
        </w:numPr>
        <w:spacing w:lineRule="auto" w:line="276"/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hematu instalacji alarmowej,</w:t>
      </w:r>
    </w:p>
    <w:p>
      <w:pPr>
        <w:pStyle w:val="Normal"/>
        <w:numPr>
          <w:ilvl w:val="0"/>
          <w:numId w:val="7"/>
        </w:numPr>
        <w:spacing w:lineRule="auto" w:line="276"/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cyfikacji materiałowych.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montaż istniejącej sieci ciepłowniczej na odcinkach sieci, po których będzie przebiegała nowa sieć ciepłownicza.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 i rozruch nowej sieci ciepłowniczej z rur i elementów preizolowanych zgodnie z dokumentacją projektową i wytycznymi Zamawiającego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</w:tabs>
        <w:spacing w:lineRule="auto" w:line="276"/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ametry sieci ciepłowniczej:</w:t>
      </w:r>
    </w:p>
    <w:p>
      <w:pPr>
        <w:pStyle w:val="Normal"/>
        <w:numPr>
          <w:ilvl w:val="0"/>
          <w:numId w:val="8"/>
        </w:numPr>
        <w:spacing w:lineRule="auto" w:line="276"/>
        <w:ind w:left="113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ługość: L ≈ 116,7 mb  (długość odcinka sieci prowadzonej w gruncie),</w:t>
      </w:r>
    </w:p>
    <w:p>
      <w:pPr>
        <w:pStyle w:val="Normal"/>
        <w:numPr>
          <w:ilvl w:val="0"/>
          <w:numId w:val="8"/>
        </w:numPr>
        <w:spacing w:lineRule="auto" w:line="276"/>
        <w:ind w:left="113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rednica – Dn 400/560 mm,</w:t>
      </w:r>
    </w:p>
    <w:p>
      <w:pPr>
        <w:pStyle w:val="Normal"/>
        <w:numPr>
          <w:ilvl w:val="0"/>
          <w:numId w:val="8"/>
        </w:numPr>
        <w:spacing w:lineRule="auto" w:line="276"/>
        <w:ind w:left="113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mperatura pracy sieci 125/70 °C – sezon zimowy, 70/40 °C –  sezon letni, </w:t>
      </w:r>
    </w:p>
    <w:p>
      <w:pPr>
        <w:pStyle w:val="Normal"/>
        <w:numPr>
          <w:ilvl w:val="0"/>
          <w:numId w:val="8"/>
        </w:numPr>
        <w:spacing w:lineRule="auto" w:line="276"/>
        <w:ind w:left="113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śnienie 1,6 MPa,</w:t>
      </w:r>
    </w:p>
    <w:p>
      <w:pPr>
        <w:pStyle w:val="Normal"/>
        <w:numPr>
          <w:ilvl w:val="0"/>
          <w:numId w:val="17"/>
        </w:numPr>
        <w:spacing w:lineRule="auto" w:line="276"/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 instalacji alarmowej zawilgocenia sieci zgodnie z dokumentacją projektową</w:t>
        <w:br/>
        <w:t xml:space="preserve"> i włączenie jej do systemu monitorowania,</w:t>
      </w:r>
    </w:p>
    <w:p>
      <w:pPr>
        <w:pStyle w:val="Normal"/>
        <w:numPr>
          <w:ilvl w:val="0"/>
          <w:numId w:val="17"/>
        </w:numPr>
        <w:spacing w:lineRule="auto" w:line="276"/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 kanalizacji telemetrycznej wraz z siecią telemetrii wzdłuż trasy sieci ciepłowniczej dla celów monitorowania parametrów sieci i węzłów cieplnych,</w:t>
      </w:r>
    </w:p>
    <w:p>
      <w:pPr>
        <w:pStyle w:val="Normal"/>
        <w:numPr>
          <w:ilvl w:val="0"/>
          <w:numId w:val="17"/>
        </w:numPr>
        <w:spacing w:lineRule="auto" w:line="276"/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budowę armatury na przebudowywanej sieci ciepłowniczej zgodnie z dokumentacją projektową,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</w:tabs>
        <w:spacing w:lineRule="auto" w:line="276"/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 robót odtworzeniowych terenu wg uzgodnień z właścicielami terenu i dokumentacją projektową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</w:tabs>
        <w:spacing w:lineRule="auto" w:line="276"/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 dokumentacji powykonawczej sieci ciepłowniczej wraz z namiarami nowej</w:t>
        <w:br/>
        <w:t>i umartwionej sieci cieplnej.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 robót odtworzeniowych terenu – dotyczy odcinka sieci ciepłowniczej zlokalizowanej wzdłuż ulicy Korzeniowskiego od pkt. 03d do pkt. 04d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9"/>
        </w:numPr>
        <w:spacing w:lineRule="auto" w:line="276"/>
        <w:ind w:left="426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WYMAGANIA ZAMAWIAJĄCEGO</w:t>
      </w:r>
    </w:p>
    <w:p>
      <w:pPr>
        <w:pStyle w:val="Normal"/>
        <w:spacing w:lineRule="auto" w:line="276"/>
        <w:ind w:left="66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WAGA: W przypadku różnic pomiędzy wymaganiami technicznymi określonym w dokumentacji projektowej, a wymaganiami Zamawiającego zastosowanie mają wymagania Zamawiającego, potwierdzone przez inspektora nadzoru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. Wymagania techniczne dla systemu rur preizolowanych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numPr>
          <w:ilvl w:val="1"/>
          <w:numId w:val="15"/>
        </w:numPr>
        <w:spacing w:lineRule="auto" w:line="276" w:before="0" w:after="60"/>
        <w:ind w:left="714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gólna charakterystyka </w:t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owa sieć ciepłownicza wykonana zostanie w technologii rur preizolowanych</w:t>
        <w:br/>
        <w:t>o standardowej grubości izolacji wyposażonych w impulsową instalację alarmową do sygnalizowania zawilgocenia izolacji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1"/>
          <w:numId w:val="15"/>
        </w:numPr>
        <w:spacing w:lineRule="auto" w:line="276" w:before="0" w:after="60"/>
        <w:ind w:left="714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ura przewodowa</w:t>
      </w:r>
    </w:p>
    <w:p>
      <w:pPr>
        <w:pStyle w:val="Normal"/>
        <w:numPr>
          <w:ilvl w:val="0"/>
          <w:numId w:val="26"/>
        </w:numPr>
        <w:tabs>
          <w:tab w:val="clear" w:pos="709"/>
        </w:tabs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ura przewodowa musi być atestowaną rurą stalową w gatunku P235Gh zgodnie z PN-EN </w:t>
        <w:br/>
        <w:t xml:space="preserve">10216-2, </w:t>
      </w:r>
      <w:r>
        <w:rPr>
          <w:rFonts w:cs="Calibri" w:ascii="Calibri" w:hAnsi="Calibri"/>
          <w:b/>
          <w:bCs/>
          <w:sz w:val="22"/>
          <w:szCs w:val="22"/>
        </w:rPr>
        <w:t>PN-EN 10217-2, lub PN-EN 10217-5</w:t>
      </w:r>
      <w:r>
        <w:rPr>
          <w:rFonts w:cs="Calibri" w:ascii="Calibri" w:hAnsi="Calibri"/>
          <w:sz w:val="22"/>
          <w:szCs w:val="22"/>
        </w:rPr>
        <w:t xml:space="preserve"> – spełniającą wymagania określone w aktualnej normie </w:t>
      </w:r>
      <w:r>
        <w:rPr>
          <w:rFonts w:cs="Calibri" w:ascii="Calibri" w:hAnsi="Calibri"/>
          <w:b/>
          <w:bCs/>
          <w:sz w:val="22"/>
          <w:szCs w:val="22"/>
        </w:rPr>
        <w:t xml:space="preserve">PN EN 253 </w:t>
      </w:r>
      <w:r>
        <w:rPr>
          <w:rFonts w:cs="Calibri" w:ascii="Calibri" w:hAnsi="Calibri"/>
          <w:sz w:val="22"/>
          <w:szCs w:val="22"/>
        </w:rPr>
        <w:t>i posiadającą  certyfikat jakości 3.1.B zgodnie z normą PN-EN 10204:2006,</w:t>
      </w:r>
    </w:p>
    <w:p>
      <w:pPr>
        <w:pStyle w:val="Normal"/>
        <w:numPr>
          <w:ilvl w:val="0"/>
          <w:numId w:val="26"/>
        </w:numPr>
        <w:tabs>
          <w:tab w:val="clear" w:pos="709"/>
        </w:tabs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dopuszcza się do występowania szwów obwodowych na długości rury,</w:t>
      </w:r>
    </w:p>
    <w:p>
      <w:pPr>
        <w:pStyle w:val="Normal"/>
        <w:numPr>
          <w:ilvl w:val="0"/>
          <w:numId w:val="26"/>
        </w:numPr>
        <w:tabs>
          <w:tab w:val="clear" w:pos="709"/>
        </w:tabs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ługość handlowa rur przewodowych musi wynosić 12 m lub 6 m,</w:t>
      </w:r>
    </w:p>
    <w:p>
      <w:pPr>
        <w:pStyle w:val="Normal"/>
        <w:numPr>
          <w:ilvl w:val="0"/>
          <w:numId w:val="26"/>
        </w:numPr>
        <w:tabs>
          <w:tab w:val="clear" w:pos="709"/>
        </w:tabs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rednice i grubości ścianek, tolerancje wymiarów oraz masy stalowych rur przewodowych mają być zgodne z PN-EN 10220:2005,</w:t>
      </w:r>
    </w:p>
    <w:p>
      <w:pPr>
        <w:pStyle w:val="Normal"/>
        <w:numPr>
          <w:ilvl w:val="0"/>
          <w:numId w:val="26"/>
        </w:numPr>
        <w:tabs>
          <w:tab w:val="clear" w:pos="709"/>
        </w:tabs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lu zapewnienia dobrej przyczepności pianki poliuretanowej, zewnętrzna powierzchnia wszystkich rur powinna być poddana procesowi oczyszczania i śrutowania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1"/>
          <w:numId w:val="15"/>
        </w:numPr>
        <w:spacing w:lineRule="auto" w:line="276" w:before="0" w:after="60"/>
        <w:ind w:left="714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zolacja termiczna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ianka izolacyjna użyta do produkcji rur i elementów preizolowanych musi spełniać wymagania aktualnej normy PN-EN 253 oraz musi być spieniana cyklopentanem (całkowicie bezfreonowa), </w:t>
        <w:br/>
        <w:t>co producent powinien udokumentować.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 dostawą należy dołączyć protokół badania składu gazu pianki stosowanej do produkcji rur </w:t>
        <w:br/>
        <w:t>i elementów preizolowanych. Pianka izolacyjna PUR musi spełniać wymagania aktualnej normy PN-EN 253 odnośnie:</w:t>
      </w:r>
    </w:p>
    <w:p>
      <w:pPr>
        <w:pStyle w:val="Normal"/>
        <w:numPr>
          <w:ilvl w:val="0"/>
          <w:numId w:val="3"/>
        </w:numPr>
        <w:spacing w:lineRule="auto" w:line="276"/>
        <w:ind w:left="1080" w:hanging="65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uktury komórkowej – minimalna ilość zamkniętych komórek musi wynosić 88 %,</w:t>
      </w:r>
    </w:p>
    <w:p>
      <w:pPr>
        <w:pStyle w:val="Normal"/>
        <w:numPr>
          <w:ilvl w:val="0"/>
          <w:numId w:val="3"/>
        </w:numPr>
        <w:spacing w:lineRule="auto" w:line="276"/>
        <w:ind w:left="1080" w:hanging="65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ęstość pianki, która winna być nie mniejsza niż 60 kg/m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trzymałości na ściskanie po kierunku promieniowym przy odkształceniu względnym 10%</w:t>
        <w:br/>
        <w:t>– min 0,3 MPa,</w:t>
      </w:r>
    </w:p>
    <w:p>
      <w:pPr>
        <w:pStyle w:val="Normal"/>
        <w:numPr>
          <w:ilvl w:val="0"/>
          <w:numId w:val="3"/>
        </w:numPr>
        <w:spacing w:lineRule="auto" w:line="276"/>
        <w:ind w:left="1080" w:hanging="65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łonność wody w podwyższonej temperaturze maksimum 10 % w czasie 90 minut.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 dostawą Wykonawca jest zobowiązany dostarczyć wyniki badań w/w właściwości wykonane zgodnie z aktualną normą PN-EN 253 przez niezależną instytucję badawczą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anka izolacyjna do izolowania połączeń mufowych powinna być dostarczana w opakowaniach zawierających niezbędną ilość płynnych składników potrzebną do zaizolowania pojedynczego złącza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wałość sztywnej pianki izolacyjnej musi wynosić minimum 30 lat dla ciągłej temperatury pracy minimum  ≥ 140 ºC. Przed dostawą należy dostarczyć badania potwierdzające żywotność pianki przy ciągłej temperaturze pracy ≥ 140 ºC wykonane przez niezależne akredytowane laboratorium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ółczynnik przewodzenia ciepła pianki poliuretanowej przed starzeniem mierzony w tempe-raturze 50 ºC nie może być większy niż 0,027 W/mK. Przed dostawą należy dołączyć badania współczynnika przewodzenia ciepła przed starzeniem wykonane na rurze producenta systemu preizolowanego, przez niezależne akredytowane laboratorium badawcze zgodnie z wymogami norm PN-EN ISO 8497:1999 oraz aktualnej normy PN-EN 253. Wartość współczynnika przewodzenia ciepła „λ</w:t>
      </w:r>
      <w:r>
        <w:rPr>
          <w:rFonts w:cs="Calibri" w:ascii="Calibri" w:hAnsi="Calibri"/>
          <w:sz w:val="22"/>
          <w:szCs w:val="22"/>
          <w:vertAlign w:val="subscript"/>
        </w:rPr>
        <w:t>50</w:t>
      </w:r>
      <w:r>
        <w:rPr>
          <w:rFonts w:cs="Calibri" w:ascii="Calibri" w:hAnsi="Calibri"/>
          <w:sz w:val="22"/>
          <w:szCs w:val="22"/>
        </w:rPr>
        <w:t>”</w:t>
      </w:r>
      <w:r>
        <w:rPr>
          <w:rFonts w:cs="Calibri" w:ascii="Calibri" w:hAnsi="Calibri"/>
          <w:sz w:val="22"/>
          <w:szCs w:val="22"/>
          <w:vertAlign w:val="subscript"/>
        </w:rPr>
        <w:t xml:space="preserve"> </w:t>
      </w:r>
      <w:r>
        <w:rPr>
          <w:rFonts w:cs="Calibri" w:ascii="Calibri" w:hAnsi="Calibri"/>
          <w:sz w:val="22"/>
          <w:szCs w:val="22"/>
        </w:rPr>
        <w:t>należy podawać wraz z gęstością izolacji, przeciętną wielkością komórek i składem gazu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1"/>
          <w:numId w:val="15"/>
        </w:numPr>
        <w:spacing w:lineRule="auto" w:line="276" w:before="0" w:after="60"/>
        <w:ind w:left="714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łaszcz osłonowy</w:t>
      </w:r>
    </w:p>
    <w:p>
      <w:pPr>
        <w:pStyle w:val="Normal"/>
        <w:numPr>
          <w:ilvl w:val="0"/>
          <w:numId w:val="29"/>
        </w:numPr>
        <w:tabs>
          <w:tab w:val="clear" w:pos="709"/>
        </w:tabs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łaszcz osłonowy stosowany w procesie produkcji rur i elementów preizolowanych musi być</w:t>
        <w:br/>
        <w:t>z polietylenu wysokiej gęstości PE-HD (minimum typu PE80) i musi spełniać wymagania aktualnej normy  PN-EN 253.</w:t>
      </w:r>
    </w:p>
    <w:p>
      <w:pPr>
        <w:pStyle w:val="Normal"/>
        <w:numPr>
          <w:ilvl w:val="0"/>
          <w:numId w:val="29"/>
        </w:numPr>
        <w:tabs>
          <w:tab w:val="clear" w:pos="709"/>
        </w:tabs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musi zagwarantować, że sposób produkcji płaszcza osłonowego umożliwia uzyskanie (na skutek „koronowania” lub innego sposobu produkcji) wysokiej przyczepności izolacji poliuretanowej do zewnętrznej rury osłonowej, a producent polietylenowych rur winien dostarczyć certyfikat jakości 3.1.B wg PN-EN 10204. Przed dostawą należy dostarczyć kopie protokołów potwierdzające uzyskanie wysokiej przyczepności izolacji poliuretanowej do rury osłonowej.</w:t>
      </w:r>
    </w:p>
    <w:p>
      <w:pPr>
        <w:pStyle w:val="Normal"/>
        <w:numPr>
          <w:ilvl w:val="0"/>
          <w:numId w:val="29"/>
        </w:numPr>
        <w:tabs>
          <w:tab w:val="clear" w:pos="709"/>
        </w:tabs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aganie dotyczące płaszczy osłonowych:</w:t>
      </w:r>
    </w:p>
    <w:p>
      <w:pPr>
        <w:pStyle w:val="Normal"/>
        <w:numPr>
          <w:ilvl w:val="0"/>
          <w:numId w:val="12"/>
        </w:numPr>
        <w:spacing w:lineRule="auto" w:line="276"/>
        <w:ind w:left="720" w:hanging="2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rtość antyutleniaczy, stabilizatorów i pigmentów w ilości niezbędnej do produkcji,</w:t>
      </w:r>
    </w:p>
    <w:p>
      <w:pPr>
        <w:pStyle w:val="Normal"/>
        <w:numPr>
          <w:ilvl w:val="0"/>
          <w:numId w:val="12"/>
        </w:numPr>
        <w:spacing w:lineRule="auto" w:line="276"/>
        <w:ind w:left="720" w:hanging="2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malna gęstość 944 kg/m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numPr>
          <w:ilvl w:val="0"/>
          <w:numId w:val="12"/>
        </w:numPr>
        <w:spacing w:lineRule="auto" w:line="276"/>
        <w:ind w:left="720" w:hanging="2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ksymalna zmiana wskaźnika płynięcia (MFR) – 0,5 g/600 s,</w:t>
      </w:r>
    </w:p>
    <w:p>
      <w:pPr>
        <w:pStyle w:val="Normal"/>
        <w:numPr>
          <w:ilvl w:val="0"/>
          <w:numId w:val="12"/>
        </w:numPr>
        <w:spacing w:lineRule="auto" w:line="276"/>
        <w:ind w:left="720" w:hanging="2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bilność termiczna w temperaturze 210 ºC – osiągnięta po minimum 20 minutach,</w:t>
      </w:r>
    </w:p>
    <w:p>
      <w:pPr>
        <w:pStyle w:val="Normal"/>
        <w:numPr>
          <w:ilvl w:val="0"/>
          <w:numId w:val="12"/>
        </w:numPr>
        <w:spacing w:lineRule="auto" w:line="276"/>
        <w:ind w:left="720" w:hanging="2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bra długotrwała odporność mechaniczna,</w:t>
      </w:r>
    </w:p>
    <w:p>
      <w:pPr>
        <w:pStyle w:val="Normal"/>
        <w:numPr>
          <w:ilvl w:val="0"/>
          <w:numId w:val="12"/>
        </w:numPr>
        <w:spacing w:lineRule="auto" w:line="276"/>
        <w:ind w:left="720" w:hanging="2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ura osłonowa powinna być koloru czarnego.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 dostawą należy dostarczyć potwierdzenie spełniania wymagań odnośnie płaszcza osłonowego.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15"/>
        </w:numPr>
        <w:spacing w:lineRule="auto" w:line="276" w:before="0" w:after="60"/>
        <w:ind w:left="714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espół rurowy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rczone gotowe rury preizolowane muszą spełniać wymogi norm PN-EN 253 zwłaszcza w zakresie tolerancji średnicy zewnętrznej, odchylenia od współosiowości, wytrzymałości na ścinanie w kierunku osiowym i stycznym, wartości współczynnika przewodzenia ciepła podane</w:t>
        <w:br/>
        <w:t>w pkt. 1.3.d. Producent rur preizolowanych winien posiadać badanie przeprowadzone zgodnie z aktualną normą PN-EN 253 wykazujące, że wymogi określone w w/w normie są spełnione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 dostawą Wykonawca zobowiązany jest dostarczyć wyniki badań zespołu rurowego na ścinanie zarówno w kierunku osiowym i w kierunku stycznym w temperaturze 23 ºC oraz </w:t>
        <w:br/>
        <w:t xml:space="preserve">w kierunku osiowym w temperaturze minimum 140 ºC wykonane przez niezależne laboratorium posiadające akredytacje PCA. Wyniki badań wytrzymałości na ścinanie nie mogą być gorsze niż określone w tabeli nr 8 aktualnej normy PN-EN 253.        </w:t>
      </w:r>
    </w:p>
    <w:p>
      <w:pPr>
        <w:pStyle w:val="Normal"/>
        <w:spacing w:lineRule="auto" w:line="276"/>
        <w:ind w:left="7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15"/>
        </w:numPr>
        <w:spacing w:lineRule="auto" w:line="276" w:before="0" w:after="60"/>
        <w:ind w:left="714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lementy prefabrykowane (kształtki)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Łuki (kolana) muszą być prefabrykowane. Nie dopuszcza się do stosowania kolan segmentowych. Kolana winny być gięte na zimno w zakresie małych średnic i gięte na gorąco w zakresie większych średnic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ójniki (odgałęzienia) – dopuszcza się jedynie trójniki prefabrykowane wykonane zgodnie z normą PN-EN 448 posiadające deklaracje zgodności zgodnie z normą EN ISO 17050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ężki – dopuszcza się do stosowania wyłącznie symetryczne zwężki stalowe wykonane metodą ciągnienia z rur bezszwowych, spawanych doczołowo do prostych odcinków rur o różnych średnicach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matura preizolowana – zespół armatury preizolowanej musi spełniać wymagania normy PN-EN 488, a w szczególności:</w:t>
      </w:r>
    </w:p>
    <w:p>
      <w:pPr>
        <w:pStyle w:val="Normal"/>
        <w:numPr>
          <w:ilvl w:val="0"/>
          <w:numId w:val="16"/>
        </w:numPr>
        <w:spacing w:lineRule="auto" w:line="276"/>
        <w:ind w:left="720" w:hanging="2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czelność zaworów przy ciśnieniu roboczym 2,5 MPa – 100 %,</w:t>
      </w:r>
    </w:p>
    <w:p>
      <w:pPr>
        <w:pStyle w:val="Normal"/>
        <w:numPr>
          <w:ilvl w:val="0"/>
          <w:numId w:val="16"/>
        </w:numPr>
        <w:spacing w:lineRule="auto" w:line="276"/>
        <w:ind w:left="720" w:hanging="2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ksymalna temperatura pracy 140 ºC,</w:t>
      </w:r>
    </w:p>
    <w:p>
      <w:pPr>
        <w:pStyle w:val="Normal"/>
        <w:numPr>
          <w:ilvl w:val="0"/>
          <w:numId w:val="16"/>
        </w:numPr>
        <w:spacing w:lineRule="auto" w:line="276"/>
        <w:ind w:left="720" w:hanging="2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unek przepływu czynnika przez zawór dwustronny,</w:t>
      </w:r>
    </w:p>
    <w:p>
      <w:pPr>
        <w:pStyle w:val="Normal"/>
        <w:numPr>
          <w:ilvl w:val="0"/>
          <w:numId w:val="16"/>
        </w:numPr>
        <w:spacing w:lineRule="auto" w:line="276"/>
        <w:ind w:left="720" w:hanging="2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ory odcinające na odpowietrzeniach i spustowe mają spełniać następujące warunki:</w:t>
      </w:r>
    </w:p>
    <w:p>
      <w:pPr>
        <w:pStyle w:val="Normal"/>
        <w:numPr>
          <w:ilvl w:val="0"/>
          <w:numId w:val="31"/>
        </w:numPr>
        <w:tabs>
          <w:tab w:val="clear" w:pos="709"/>
        </w:tabs>
        <w:spacing w:lineRule="auto" w:line="276"/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rpus wykonany ze stali nierdzewnej,</w:t>
      </w:r>
    </w:p>
    <w:p>
      <w:pPr>
        <w:pStyle w:val="Normal"/>
        <w:numPr>
          <w:ilvl w:val="0"/>
          <w:numId w:val="31"/>
        </w:numPr>
        <w:tabs>
          <w:tab w:val="clear" w:pos="709"/>
        </w:tabs>
        <w:spacing w:lineRule="auto" w:line="276"/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la – stal nierdzewna,</w:t>
      </w:r>
    </w:p>
    <w:p>
      <w:pPr>
        <w:pStyle w:val="Normal"/>
        <w:numPr>
          <w:ilvl w:val="0"/>
          <w:numId w:val="31"/>
        </w:numPr>
        <w:tabs>
          <w:tab w:val="clear" w:pos="709"/>
        </w:tabs>
        <w:spacing w:lineRule="auto" w:line="276"/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rzeciono – stal nierdzewna,</w:t>
      </w:r>
    </w:p>
    <w:p>
      <w:pPr>
        <w:pStyle w:val="Normal"/>
        <w:numPr>
          <w:ilvl w:val="0"/>
          <w:numId w:val="31"/>
        </w:numPr>
        <w:tabs>
          <w:tab w:val="clear" w:pos="709"/>
        </w:tabs>
        <w:spacing w:lineRule="auto" w:line="276"/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zczelki wrzeciona i kuli nawęglane PTFE,</w:t>
      </w:r>
    </w:p>
    <w:p>
      <w:pPr>
        <w:pStyle w:val="Normal"/>
        <w:numPr>
          <w:ilvl w:val="0"/>
          <w:numId w:val="13"/>
        </w:numPr>
        <w:spacing w:lineRule="auto" w:line="276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ory odcinające na sieciach rozdzielczych mają spełniać n/w warunki: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993" w:leader="none"/>
        </w:tabs>
        <w:spacing w:lineRule="auto" w:line="276"/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rpus – stal węglowa,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993" w:leader="none"/>
        </w:tabs>
        <w:spacing w:lineRule="auto" w:line="276"/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la – stal nierdzewna,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993" w:leader="none"/>
        </w:tabs>
        <w:spacing w:lineRule="auto" w:line="276"/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zpień – stal nierdzewna,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993" w:leader="none"/>
        </w:tabs>
        <w:spacing w:lineRule="auto" w:line="276"/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zczelnienia – PTFE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1"/>
          <w:numId w:val="15"/>
        </w:numPr>
        <w:spacing w:lineRule="auto" w:line="276" w:before="0" w:after="60"/>
        <w:ind w:left="714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łączenia mufowane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Złącza mufowe muszą spełniać wymagania określone w aktualnej normie PN-EN 489. Materiały do połączeń muszą być dostarczone odpowiednio zapakowane i utrzymane w suchym pomieszczeniu do czasu ułożenia rurociągów i rozpoczęcia robót instalacyjnych. Połączenia muszą być przystosowane do przenoszenia sił i wykonania testów ciśnieniowych o wielkości 0,2 bar na szczelność przed ich izolacją. </w:t>
      </w:r>
    </w:p>
    <w:p>
      <w:pPr>
        <w:pStyle w:val="Normal"/>
        <w:spacing w:lineRule="auto" w:line="276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strukcja mufy musi umożliwiać nieniszczącą inspekcję zgrzewów i nieniszczące sprawdzenie wypełnienia pianką PUR oraz sprawdzenie jej jakości, struktury i gęstości. Metoda musi być zaproponowana i zapewniona przez Wykonawcę. Oferowany system musi gwarantować wytrzymałość i jakość zespołu złącza, co najmniej taką, jak obudowy zewnętrznej.</w:t>
      </w:r>
    </w:p>
    <w:p>
      <w:pPr>
        <w:pStyle w:val="Normal"/>
        <w:spacing w:lineRule="auto" w:line="276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la ciepłociągów o średnicach Dn &lt; 300 muszą być stosowane mufy termokurczliwe, sieciowane radiacyjnie z fabrycznie wykonanymi otworami wlewowymi przystosowanymi do korków, podwójnie uszczelniane (klej + mastik) o konstrukcji zamkniętej po obwodzie, posiadające certyfikat zgodności </w:t>
        <w:br/>
        <w:t xml:space="preserve">z normą EN 489.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Dla ciepłociągów o średnicach Dn ≥ 300 muszą być stosowane mufy zgrzewane elektrooporowe </w:t>
        <w:br/>
        <w:t>z zapewnieniem nieniszczącej kontroli poprawności zgrzewania, umożliwiającej zapis i archiwizację procesu zgrzewania, posiadające certyfikat zgodności z normą EN 489 z korkami wtapialnymi.</w:t>
      </w:r>
    </w:p>
    <w:p>
      <w:pPr>
        <w:pStyle w:val="Normal"/>
        <w:spacing w:lineRule="auto" w:line="276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knięcia otworów wlewowych dopuszcza się tylko za pomocą korków zgrzewalnych. Wykonawca przed dostawą musi przedstawić instrukcję montażu oraz sposoby kontroli pianki PUR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1"/>
          <w:numId w:val="15"/>
        </w:numPr>
        <w:spacing w:lineRule="auto" w:line="276" w:before="0" w:after="60"/>
        <w:ind w:left="714" w:hanging="357"/>
        <w:jc w:val="both"/>
        <w:rPr>
          <w:rFonts w:ascii="Calibri" w:hAnsi="Calibri" w:cs="Calibri"/>
          <w:sz w:val="22"/>
          <w:szCs w:val="22"/>
        </w:rPr>
      </w:pPr>
      <w:bookmarkStart w:id="7" w:name="_Hlk3878029"/>
      <w:r>
        <w:rPr>
          <w:rFonts w:cs="Calibri" w:ascii="Calibri" w:hAnsi="Calibri"/>
          <w:b/>
          <w:sz w:val="22"/>
          <w:szCs w:val="22"/>
        </w:rPr>
        <w:t>System rur i elementów preizolowanych</w:t>
      </w:r>
      <w:r>
        <w:rPr>
          <w:rFonts w:cs="Calibri" w:ascii="Calibri" w:hAnsi="Calibri"/>
          <w:sz w:val="22"/>
          <w:szCs w:val="22"/>
        </w:rPr>
        <w:t xml:space="preserve"> </w:t>
      </w:r>
      <w:bookmarkEnd w:id="7"/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ystem rur i elementów preizolowanych winien spełniać wymagania obowiązujących norm, w tym</w:t>
        <w:br/>
        <w:t>m.in.: PN-EN 253, PN-EN 448, PN-EN 488, PN-EN 489 i posiadać:</w:t>
      </w:r>
    </w:p>
    <w:p>
      <w:pPr>
        <w:pStyle w:val="Normal"/>
        <w:numPr>
          <w:ilvl w:val="0"/>
          <w:numId w:val="23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uszczenie do stosowania w budownictwie na podstawie powyższych norm oraz aprobat technicznych – potwierdzone deklaracją zgodności,</w:t>
      </w:r>
    </w:p>
    <w:p>
      <w:pPr>
        <w:pStyle w:val="Normal"/>
        <w:numPr>
          <w:ilvl w:val="0"/>
          <w:numId w:val="23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uszczenie do ciągłej pracy w temperaturze ≥ 140 ºC i ciśnieniu 2,5 MPa,</w:t>
      </w:r>
    </w:p>
    <w:p>
      <w:pPr>
        <w:pStyle w:val="Normal"/>
        <w:numPr>
          <w:ilvl w:val="0"/>
          <w:numId w:val="23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budowany w rury i elementy preizolowane dwuprzewodowy system alarmowy impulsowy przystosowany do podłączenia do urządzeń do ciągłej kontroli,</w:t>
      </w:r>
    </w:p>
    <w:p>
      <w:pPr>
        <w:pStyle w:val="Normal"/>
        <w:numPr>
          <w:ilvl w:val="0"/>
          <w:numId w:val="23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wałość systemu rurowego w ciągłej temperaturze pracy ≥ 140 ºC winna wynosić, co najmniej 30 lat,</w:t>
      </w:r>
    </w:p>
    <w:p>
      <w:pPr>
        <w:pStyle w:val="Normal"/>
        <w:numPr>
          <w:ilvl w:val="0"/>
          <w:numId w:val="23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ńce rury stalowej i elementów kształtowych powinny być przygotowane do spawania zgodnie z normą PN-ISO 676,</w:t>
      </w:r>
    </w:p>
    <w:p>
      <w:pPr>
        <w:pStyle w:val="Normal"/>
        <w:numPr>
          <w:ilvl w:val="0"/>
          <w:numId w:val="23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ystkie dostarczone elementy systemu rur preizolowanych /rury, kształtki preizolowane, itp./ muszą pochodzić od jednego producenta systemu, przed dostawą należy przedłożyć oświadczenie producenta systemu rur preizolowanych potwierdzające, że jest on producentem wszystkich elementów preizolowanych systemu,</w:t>
      </w:r>
    </w:p>
    <w:p>
      <w:pPr>
        <w:pStyle w:val="Normal"/>
        <w:numPr>
          <w:ilvl w:val="0"/>
          <w:numId w:val="23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kowanie materiałów i gotowych wyrobów wykonać zgodnie z aktualnymi normami: PN-EN 253, PN-EN 448, PN – EN 488, PN – EN 489, kod identyfikacyjny producenta nie może być podany za pomocą kodu kreskowego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1"/>
          <w:numId w:val="15"/>
        </w:numPr>
        <w:spacing w:lineRule="auto" w:line="276" w:before="0" w:after="60"/>
        <w:ind w:left="714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magane dokumenty przed dostawą</w:t>
      </w:r>
    </w:p>
    <w:p>
      <w:pPr>
        <w:pStyle w:val="Normal"/>
        <w:spacing w:lineRule="auto" w:line="276" w:before="0" w:after="120"/>
        <w:ind w:firstLine="284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Dokumenty które należy przedłożyć Zamawiającemu przed złożeniem zamówienia u producenta rur i elementów preizolowanych:</w:t>
      </w:r>
    </w:p>
    <w:p>
      <w:pPr>
        <w:pStyle w:val="Normal"/>
        <w:numPr>
          <w:ilvl w:val="0"/>
          <w:numId w:val="11"/>
        </w:numPr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esty rur stalowych i certyfikaty jakości dla dostarczanych partii rur.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klaracje zgodności na materiały stanowiące przedmiot zamówienia oraz komponenty użyte do ich produkcji – sporządzone zgodnie z przepisami Ustawy z dnia 16.04.2004 r. o wyrobach budowlanych (Dz. U. Nr 92 poz. 881) wraz z przepisami wykonawczymi do tej ustawy.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Oświadczenie producenta o wykonywaniu śrutowania zewnętrznych powierzchni rur przewo-dowych przed wykonaniem preizolacji.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yniki badań pianki izolacyjnej oraz protokół badania składu gazu pianki stosowanej do produkcji rur i elementów preizolowanych (pkt.1.3.a)).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yniki badań potwierdzające żywotność pianki przy ciągłej temperaturze pracy ≥ 140 ᵒC (pkt.1.3.c)).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danie współczynnika przewodzenia ciepła pianki poliuretanowej (pkt. 1.3.d)).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rtyfikat jakości 3.1.B wg PN-EN 10204 oraz kopie protokołów potwierdzające uzyskanie wysokiej przyczepności izolacji poliuretanowej do rury osłonowej (pkt. 1.4.b)).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Potwierdzenie spełnienia wymagań odnośnie płaszcza osłonowego ( pkt. 1.4.c)).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iki badań zespołu rurowego na ścinanie ( pkt. 1.5.b)).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Udokumentowanie zachowania trwałości systemu rurowego w temp. pracy ≥ 140</w:t>
      </w:r>
      <w:bookmarkStart w:id="8" w:name="_Hlk14944332"/>
      <w:r>
        <w:rPr>
          <w:rFonts w:cs="Calibri" w:ascii="Calibri" w:hAnsi="Calibri"/>
          <w:sz w:val="22"/>
          <w:szCs w:val="22"/>
        </w:rPr>
        <w:t xml:space="preserve"> ᵒ</w:t>
      </w:r>
      <w:bookmarkEnd w:id="8"/>
      <w:r>
        <w:rPr>
          <w:rFonts w:cs="Calibri" w:ascii="Calibri" w:hAnsi="Calibri"/>
          <w:sz w:val="22"/>
          <w:szCs w:val="22"/>
        </w:rPr>
        <w:t>C przez okres co najmniej 30 lat.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Oświadczenie producenta rur preizolowanych potwierdzające, że jest on producentem wszystkich elementów preizolowanych systemu oraz, że na materiały stanowiące przedmiot zamówienia i komponenty użyte do ich produkcji zostaną dostarczone deklaracje zgodności.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rukcja transportu i magazynowania rur i elementów preizolowanych, instrukcja wykonania złącza mufowego, instrukcja poprawności działania systemu alarmowego.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bookmarkStart w:id="9" w:name="_Hlk14944878"/>
      <w:r>
        <w:rPr>
          <w:rFonts w:cs="Calibri" w:ascii="Calibri" w:hAnsi="Calibri"/>
          <w:sz w:val="22"/>
          <w:szCs w:val="22"/>
        </w:rPr>
        <w:t>Oświadczenia producenta rur preizolowanych: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wierdzające, że żaden odcinek stalowej rury przewodowej stosowanej do preizolacji (6 m, 12 m) nie zawiera połączeń spawanych poprzecznych,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wierdzające wykonanie śrutowania zewnętrznych powierzchni rur przewodowych stosowanych do wykonania odcinków prostych i kształtek,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wierdzające, że przed zaizolowaniem powierzchnie wszystkich rur przewodowych j.w. zostały oczyszczone zgodnie z normą PN- EN  253 pkt. 4.2.4,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twierdzające, że materiały zostały wyprodukowane nie wcześniej </w:t>
      </w:r>
      <w:bookmarkStart w:id="10" w:name="_Hlk24109907"/>
      <w:r>
        <w:rPr>
          <w:rFonts w:cs="Calibri" w:ascii="Calibri" w:hAnsi="Calibri"/>
          <w:sz w:val="22"/>
          <w:szCs w:val="22"/>
        </w:rPr>
        <w:t>niż 6 miesięcy przed ich dostarczeniem</w:t>
      </w:r>
      <w:bookmarkEnd w:id="9"/>
      <w:bookmarkEnd w:id="10"/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2. Wymagania dla wykonawstwa sieci ciepłowniczej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numPr>
          <w:ilvl w:val="1"/>
          <w:numId w:val="24"/>
        </w:numPr>
        <w:spacing w:lineRule="auto" w:line="276" w:before="0" w:after="60"/>
        <w:ind w:left="714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rasa wykonywanej sieci ciepłowniczej</w:t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sę wykonywanej sieci należy wytyczyć przez uprawnionego geodetę w oparciu o podane na planie współrzędnych punktów charakterystycznych.</w:t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sa odcinka D etap „I” przebiega w ok. 90 % po nowej trasie i w ok. 10 % po trasie istniejącej sieci kanałowej.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  <w:bookmarkStart w:id="11" w:name="_Hlk24114029"/>
      <w:bookmarkStart w:id="12" w:name="_Hlk24114029"/>
    </w:p>
    <w:p>
      <w:pPr>
        <w:pStyle w:val="Normal"/>
        <w:numPr>
          <w:ilvl w:val="1"/>
          <w:numId w:val="24"/>
        </w:numPr>
        <w:spacing w:lineRule="auto" w:line="276" w:before="0" w:after="60"/>
        <w:ind w:left="714" w:hanging="357"/>
        <w:jc w:val="both"/>
        <w:rPr/>
      </w:pPr>
      <w:r>
        <w:rPr>
          <w:rFonts w:cs="Calibri" w:ascii="Calibri" w:hAnsi="Calibri"/>
          <w:b/>
          <w:sz w:val="22"/>
          <w:szCs w:val="22"/>
        </w:rPr>
        <w:t>Wyłączenie z eksploatacji istniejącej sieci ciepłowniczej</w:t>
      </w:r>
    </w:p>
    <w:p>
      <w:pPr>
        <w:pStyle w:val="Normal"/>
        <w:spacing w:lineRule="auto" w:line="276"/>
        <w:ind w:firstLine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ma prowadzić roboty w taki sposób, aby ograniczyć do minimum czas wyłączenia z eksploatacji istniejącej sieci ciepłowniczej. </w:t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zas wyłączenia z eksploatacji nie może być dłuższy niż </w:t>
      </w:r>
      <w:r>
        <w:rPr>
          <w:rFonts w:cs="Calibri" w:ascii="Calibri" w:hAnsi="Calibri"/>
          <w:b/>
          <w:bCs/>
          <w:sz w:val="22"/>
          <w:szCs w:val="22"/>
        </w:rPr>
        <w:t>2 dni kalendarzowe</w:t>
      </w:r>
      <w:r>
        <w:rPr>
          <w:rFonts w:cs="Calibri" w:ascii="Calibri" w:hAnsi="Calibri"/>
          <w:sz w:val="22"/>
          <w:szCs w:val="22"/>
        </w:rPr>
        <w:t xml:space="preserve">. Terminy wyłączeń muszą być ściśle uzgodnione z Zamawiającym z minimum 7-dniowym wyprzedzeniem. </w:t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przekroczenie dopuszczalnego czasu wyłączenia z eksploatacji istniejącej sieci ciepłowniczej Zamawiający zastrzega sobie prawo naliczenia kar umownych określonych w § 19 ust. 1 lit. b) wzoru umowy – załącznik nr 3 do SIWZ.</w:t>
      </w:r>
    </w:p>
    <w:p>
      <w:pPr>
        <w:pStyle w:val="Normal"/>
        <w:spacing w:lineRule="auto" w:line="276" w:before="0" w:after="60"/>
        <w:ind w:firstLine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24"/>
        </w:numPr>
        <w:spacing w:lineRule="auto" w:line="276" w:before="0" w:after="60"/>
        <w:ind w:left="714" w:hanging="357"/>
        <w:jc w:val="both"/>
        <w:rPr>
          <w:rFonts w:ascii="Calibri" w:hAnsi="Calibri" w:cs="Calibri"/>
          <w:b/>
          <w:b/>
          <w:sz w:val="22"/>
          <w:szCs w:val="22"/>
        </w:rPr>
      </w:pPr>
      <w:bookmarkStart w:id="13" w:name="_Hlk24114029"/>
      <w:r>
        <w:rPr>
          <w:rFonts w:cs="Calibri" w:ascii="Calibri" w:hAnsi="Calibri"/>
          <w:b/>
          <w:sz w:val="22"/>
          <w:szCs w:val="22"/>
        </w:rPr>
        <w:t>Prowadzenie robót</w:t>
      </w:r>
      <w:bookmarkEnd w:id="13"/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o obowiązków Wykonawcy należy prowadzenie robót zgodnie z przepisami BHP i ppoż. oraz ponoszenie pełnej odpowiedzialności za wszystkie następstwa wynikające z nieprzestrzegania tych przepisów. Wykonawca ponosi odpowiedzialność za bezpieczeństwo osób postronnych w rejonie prowadzenia robót, a także za szkody wyrządzone podczas wykonywania przedmiotu zamówienia jak i powstałe po zakończeniu umowy.</w:t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konawca jest zobowiązany do zabezpieczenia terenu budowy poprzez zapewnienie bezpiecznego (w tym zgodnego z przepisami BHP) wygrodzenia terenu budowy. Wykonawca ponosi pełną odpowiedzialność za teren budowy od dnia jego przejęcia do dnia przekazania właścicielowi nieruchomości.</w:t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ykonawca ma utrzymywać teren budowy w stanie wolnym od przeszkód komunikacyjnych, </w:t>
      </w:r>
      <w:r>
        <w:rPr>
          <w:rFonts w:cs="Calibri" w:ascii="Calibri" w:hAnsi="Calibri"/>
          <w:bCs/>
          <w:sz w:val="22"/>
          <w:szCs w:val="22"/>
        </w:rPr>
        <w:t>usuwać lub odpowiednio składować wszelkie urządzenia pomocnicze i zbędne materiały, odpady</w:t>
        <w:br/>
        <w:t>i śmieci oraz niepotrzebne urządzenia prowizoryczne.</w:t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mawiający zastrzega sobie możliwość dokonania przeglądu budowy przez inspektora BHP Zamawiającego na okoliczność sprawdzenia przestrzegania przepisów BHP na budowie.</w:t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numPr>
          <w:ilvl w:val="1"/>
          <w:numId w:val="24"/>
        </w:numPr>
        <w:spacing w:lineRule="auto" w:line="276" w:before="0" w:after="60"/>
        <w:ind w:left="714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dzór nad budową</w:t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o obowiązków Wykonawcy należy zapewnienie właściwej organizacji i koordynacji robót poprzez nadzór nad budową oraz nad prowadzonymi pracami przez </w:t>
      </w:r>
      <w:r>
        <w:rPr>
          <w:rFonts w:cs="Calibri" w:ascii="Calibri" w:hAnsi="Calibri"/>
          <w:b/>
          <w:sz w:val="22"/>
          <w:szCs w:val="22"/>
        </w:rPr>
        <w:t>kierownika budowy</w:t>
      </w:r>
      <w:r>
        <w:rPr>
          <w:rFonts w:cs="Calibri" w:ascii="Calibri" w:hAnsi="Calibri"/>
          <w:bCs/>
          <w:sz w:val="22"/>
          <w:szCs w:val="22"/>
        </w:rPr>
        <w:t xml:space="preserve">, posiadającego odpowiednie kwalifikacje i doświadczenie określone w SIWZ. </w:t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dczas nieobecności kierownika budowy zastępstwo pełnić będzie wyznaczona przez niego osoba posiadająca  kwalifikacje i doświadczenie.</w:t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mawiający informuje, iż w przypadku stwierdzenia braku odpowiedniego nadzoru na budowie</w:t>
        <w:br/>
        <w:t>wstrzyma prace, nakazując pracownikom Wykonawcy zabezpieczenie terenu budowy i opuszczenie go. Roboty zostaną wznowione po zapewnieniu odpowiedniego nadzoru przez Wykonawcę. Wstrzymanie prac przez Zamawiającego nie będzie skutkowało przedłużeniem terminu wykonania inwestycji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360" w:leader="none"/>
        </w:tabs>
        <w:spacing w:lineRule="auto" w:line="276" w:before="0" w:after="60"/>
        <w:ind w:left="714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montaż istniejących kanałów wraz siecią ciepłowniczą</w:t>
      </w:r>
    </w:p>
    <w:p>
      <w:pPr>
        <w:pStyle w:val="Normal"/>
        <w:spacing w:lineRule="auto" w:line="276"/>
        <w:ind w:firstLine="35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emontaż istniejących kanałów wraz z istniejącą siecią ciepłowniczą </w:t>
      </w:r>
      <w:r>
        <w:rPr>
          <w:rFonts w:cs="Calibri" w:ascii="Calibri" w:hAnsi="Calibri"/>
          <w:sz w:val="22"/>
          <w:szCs w:val="22"/>
        </w:rPr>
        <w:t xml:space="preserve">na odcinkach sieci po których będzie przebiegała nowa sieć ciepłownicza, </w:t>
      </w:r>
      <w:r>
        <w:rPr>
          <w:rFonts w:cs="Calibri" w:ascii="Calibri" w:hAnsi="Calibri"/>
          <w:bCs/>
          <w:sz w:val="22"/>
          <w:szCs w:val="22"/>
        </w:rPr>
        <w:t>zgodnie z dokumentacją projektową.</w:t>
      </w:r>
    </w:p>
    <w:p>
      <w:pPr>
        <w:pStyle w:val="Normal"/>
        <w:spacing w:lineRule="auto" w:line="276"/>
        <w:ind w:firstLine="35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360" w:leader="none"/>
        </w:tabs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łożenie i łączenie rurociągów</w:t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stwo sieci należy prowadzić zgodnie z SSTWiOR, „Warunkami technicznymi wykonania </w:t>
        <w:br/>
        <w:t xml:space="preserve">i odbioru sieci ciepłowniczych z rur i elementów preizolowanych Zeszyt 4” wydany przez COBRTI Instal w 2002 r., z wymogami producentów i z innymi obowiązującymi przepisami, adaptowaną dokumentacją projektową dla oferowanego systemu rur preizolowanych i zgodnie z „Instrukcją wewnętrzną - Warunki techniczne projektowania, wykonania i odbioru sieci ciepłowniczych z rur </w:t>
        <w:br/>
        <w:t xml:space="preserve">i elementów preizolowanych” stanowiąca zał. nr 13 do SIWZ. </w:t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wymaga, aby przed rozpoczęciem robót dostarczyć mu uprawnienia i certyfikaty monterów sieci (uprawnienia w zakresie grupy E2 oraz certyfikaty wystawione przez producenta rur preizolowanych wybranego przez Wykonawcę w zakresie wykonywania zespołu złączy preizolowanych).</w:t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aptacja projektu budowlanego sieci dla oferowanego systemu winna obejmować: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276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hemat montażowy (przy zachowaniu projektowanej trasy i naturalnej kompensacji wydłużeń)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276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chemat instalacji alarmowej z zamkniętymi obwodami niezależnymi od powstałej sieci wraz </w:t>
        <w:br/>
        <w:t>z urządzeniami alarmowymi (skrzynka, detektor)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276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pletną specyfikację materiałową (dla oferowanego systemu).</w:t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awanie rur i elementów stalowych ma być wykonywane wg PN-EN ISO 9606-1.</w:t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spawania połączeń w rurociągach o średnicy do 50 mm wymagane jest aby spawacz posiadał aktualne  uprawnienia w kategorii:</w:t>
      </w:r>
    </w:p>
    <w:p>
      <w:pPr>
        <w:pStyle w:val="Normal"/>
        <w:numPr>
          <w:ilvl w:val="0"/>
          <w:numId w:val="21"/>
        </w:numPr>
        <w:spacing w:lineRule="auto" w:line="276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 9606-1  311TBW1Ss≤3D min 25 PF/PC (H-L045)ssnb, lub</w:t>
      </w:r>
    </w:p>
    <w:p>
      <w:pPr>
        <w:pStyle w:val="Normal"/>
        <w:numPr>
          <w:ilvl w:val="0"/>
          <w:numId w:val="21"/>
        </w:numPr>
        <w:spacing w:lineRule="auto" w:line="276"/>
        <w:ind w:left="709" w:hanging="283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EN 9606-1  141TBW1Ss&gt;3D min 25 PF/PC (H-L045)ssnb.</w:t>
      </w:r>
    </w:p>
    <w:p>
      <w:pPr>
        <w:pStyle w:val="Normal"/>
        <w:spacing w:lineRule="auto" w:line="276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spawania połączeń w rurociągach o średnicach &gt; 50 mm wymagane jest aby spawacz posiadał aktualne uprawnienia w kategorii: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 9606-1   311TBW1Ss&gt;3D≥50PF/PC(H-L045)ssnb,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 9606-1   141TBW1Ss&gt;3D≥50PF/PC(H-L045)ssnb.</w:t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 przystąpieniem do robót spawalniczych Wykonawca musi przedstawić Zamawiającemu certyfikaty spawaczy, zaświadczenia kwalifikacyjne i uprawnienia zgodnie z PN-EN ISO 9606-1, nadane przez Instytut Spawalnictwa.</w:t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awanie rurociągów i elementów powyżej średnicy Dn 100 Wykonawca ma wykonywać metodą TIG lub 111, do średnicy Dn 100 dopuszcza się spawanie gazowe.</w:t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wykonująca spawanie musi przedstawić na każdy rodzaj połączenia WPS, jeżeli nie posiada WPQR.</w:t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danie gotowych spoin ma być wykonywane poprzez badanie wizualne (VT) wg PN-EN ISO 17637, a także badania ultradźwiękowe (UT). </w:t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la złącz z rur i elementów preizolowanych spawanych na budowie wymagane jest przeprowadzenie badań i przedstawienie protokołu z tych badań wykonanych przez personel posiadający certyfikat spełniający wymagania normy PN-EN ISO 9712. W przypadku Laboratorium zewnętrznego wymagane jest aby ono posiadało akredytację PCA. </w:t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jest zobowiązany do założenia i bieżącego prowadzenia „dziennika spawania” zgodnie z wewnętrzną instrukcją Zamawiającego pod nazwą „Instrukcja spawania” – załącznik nr 12 do SIWZ i wymogami Zamawiającego.</w:t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ferowane jest posiadanie przez firmę kwalifikowanie technologii spawania wg norm: PN-EN ISO 15609-1 i PN-EN ISO 15609-2 PN-EN ISO 15614. </w:t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dbioru prac spawalniczych ze strony Zamawiającego upoważniony ma być pracownik – inżynier spawalnik posiadający uprawnienia nadane przez Zamawiającego wg PN-EN ISO 14731, który wszystkie prace spawalnicze potwierdzał będzie w „dzienniku spawania”. Złącza spawane należy wykonać w poziomie „jakość B” wg PN-EN ISO 5817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dania ultradźwiękowe i radiologiczne połączeń spawanych mają być prowadzone zgodnie</w:t>
        <w:br/>
        <w:t>z obowiązującymi w tym zakresie normami spełniającymi wymagania normy PN-EN ISO 5817 na poziomie jakości „B”.</w:t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pozytywnym odbiorze spawania można przystąpić do łączenia instalacji alarmowej</w:t>
        <w:br/>
        <w:t xml:space="preserve">i mufowania. Połączenia mufowane powinny być szczelne z przyległymi końcami rur płaszczowych. </w:t>
        <w:br/>
        <w:t xml:space="preserve">Po wystudzeniu muf do temp. ok. 25 ºC należy wykonać próbę ciśnieniową powietrzem na ciśnienie p=0,02 MPa. Wszystkie próby ciśnieniowe odbierane są przez przedstawiciela Zamawiającego. </w:t>
        <w:br/>
        <w:t xml:space="preserve">Po pozytywnym odbiorze należy przystąpić do piankowania muf. </w:t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załomach trasy należy ułożyć poduszki z pianki wg dyspozycji na schemacie montażowym dokumentacji projektowej. Końce rur wprowadzone do komór należy zakończyć końcówkami termokurczliwymi. Na przejściach rur preizolowanych przez ścianę komór i studzienek zamontować podwójne pierścienie uszczelniające. </w:t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pozytywnym odbiorze w/w robót przez Zamawiającego Wykonawca przystępuje do zasypania piaskiem wykopu do wysokości 10 – 15 cm pokrycia nad rurociągiem. Na tak wykonanej warstwie piasku układa zespolone rury PE 2 x Dn 40 dla prowadzenia monitoringu i telemetrii pracy sieci ciepłowniczej. Wykonawca dosypuje warstwę piasku do wysokości 20 cm i układa nad każdą z rur taśmę ostrzegawczą. Struktura piasku winna być zgodna z „WTWIOR” wydanym przez COBRTI Instal 2002 r. Pozostałą część wykopu należy wypełnić gruntem z wykopów pozbawionym ostrych przedmiotów i części organicznych. Piasek i nadsypany grunt należy warstwami zagęścić przy zastosowaniu wibratorów. Maksymalna grubość zagęszczonej warstwy nie powinna przekraczać </w:t>
        <w:br/>
        <w:t xml:space="preserve">30 cm. </w:t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tworzenie terenu wykonać zgodnie z uzgodnieniami z właścicielami terenu i dokumentacją projektową wg stanu na dzień rozpoczęcia robót.</w:t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24"/>
        </w:numPr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stalacja alarmowa</w:t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ktowana sieć ciepłownicza wykonana zostanie z rur i elementów preizolowanych wyposażonych w przewody instalacji alarmowej impulsowej, których połączenie w złączach mufowanych ma utworzyć pętle instalacji alarmowej. Przewody instalacji alarmowej powinny być usytuowane w pozycji 10ºº i 14ºº na tarczy zegara.</w:t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dostarczeniu rur i elementów preizolowanych na plac budowy należy wykonać pomiary rezystancji ich izolacji, protokół z pomiarów należy dostarczyć Zamawiającemu. Rezystancja izolacji winna wynosić ≥ 200 MΩ.  </w:t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stalacji alarmową należy wykonać zgodnie z dokumentacją projektową. Druty instalacji alarmowej łączyć w połączeniach mufowanych zgodnie z technologią zastosowanego systemu alarmowego w rurach preizolowanych. </w:t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rakcie montażu rur i elementów preizolowanych należy na bieżąco sprawdzać system alarmowy poprzez dokonywanie pomiarów rezystancji, wyniki umieszczać na powykonawczych schematach instalacji alarmowej.</w:t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any jest do wykonania pomiarów końcowych tj. rezystancji izolacji i rezystancji pętli instalacji alarmowej, oraz wykonania wykresu sieci za pomocą reflektometru, w obecności specjalistycznych służb Zamawiającego. </w:t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niki pomiarów należy odnotować w protokole właściwym dla Zamawiającego oraz na uaktualnionym schemacie instalacji alarmowej. W protokole należy zamieścić dane osoby, która wykonywała pomiary, datę wykonywania pomiarów oraz numer reflektometru, którym wykonywany był wykres. </w:t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iki pomiarów należy przekazać w postaci zapisanego pliku na nośniku CD-R wraz z pozostałymi protokołami i schematem powykonawczym instalacji alarmowej z naniesionymi wynikami pomiarów.</w:t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24"/>
        </w:numPr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óba ciśnienia, czyszczenie i płukanie sieci</w:t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uwagi na badania wszystkich połączeń spawanych nie jest wymagane wykonanie próby ciśnieniowej. Czyszczenie rurociągów należy wykonać za pomocą wody uzdatnionej. Jako kryterium czystości przewiduje się maksymalną ilość zawiesiny w końcowej fazie wypływu wody płuczącej</w:t>
        <w:br/>
        <w:t>w ilości 5 mg/l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1"/>
          <w:numId w:val="24"/>
        </w:numPr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tylizacja odpadów</w:t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dmiar ziemi, izolację, obudowy kanałów, gruz oraz złom stalowy i inne odpady Wykonawca będzie utylizował </w:t>
      </w:r>
      <w:r>
        <w:rPr>
          <w:rFonts w:cs="Calibri" w:ascii="Calibri" w:hAnsi="Calibri"/>
          <w:b/>
          <w:bCs/>
          <w:sz w:val="22"/>
          <w:szCs w:val="22"/>
        </w:rPr>
        <w:t>we własnym zakresie i na własny koszt</w:t>
      </w:r>
      <w:r>
        <w:rPr>
          <w:rFonts w:cs="Calibri" w:ascii="Calibri" w:hAnsi="Calibri"/>
          <w:sz w:val="22"/>
          <w:szCs w:val="22"/>
        </w:rPr>
        <w:t xml:space="preserve"> zgodnie z przepisami Ustawy o odpadach, Ustawy Prawo ochrony środowiska wraz z przepisami wykonawczymi. Koszty i zyski wykonawca uwzględni w cenie oferty. </w:t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odpadów zawierających azbest lub będących w kontakcie z azbestem należy dokonać ich utylizacji spełniając dodatkowo wymagania:</w:t>
      </w:r>
    </w:p>
    <w:p>
      <w:pPr>
        <w:pStyle w:val="Normal"/>
        <w:numPr>
          <w:ilvl w:val="0"/>
          <w:numId w:val="28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tylizację  należy  wykonać  zgodnie  z  Rozporządzeniem  Ministra  Gospodarki,  Pracy i Polityki Społecznej z dn. 02.04.2004 r. w sprawie  sposobów i warunków bezpiecznego użytkowania </w:t>
        <w:br/>
        <w:t>i usuwania wyrobów zawierających azbest – zwanego dalej Rozporządzeniem (Dz. U. nr 71, poz. 649 z późniejszymi zmianami).</w:t>
      </w:r>
    </w:p>
    <w:p>
      <w:pPr>
        <w:pStyle w:val="Normal"/>
        <w:numPr>
          <w:ilvl w:val="0"/>
          <w:numId w:val="28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łość prac należy wykonać zgodnie z obowiązującym Prawem Budowlanym i związanymi z nim aktami wykonawczymi.</w:t>
      </w:r>
    </w:p>
    <w:p>
      <w:pPr>
        <w:pStyle w:val="Normal"/>
        <w:numPr>
          <w:ilvl w:val="0"/>
          <w:numId w:val="28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§ 6 ust. 1 pkt 1, 2, 4 Rozporządzenia Wykonawca obowiązany jest do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nia odpowiednio zezwolenia, pozwolenia, decyzji o zatwierdzeniu programu gospodarowania   odpadami niebezpiecznymi albo złożenia organowi informacji o sposobie gospodarowania odpadami niebezpiecznymi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przeszkolenia przez uprawnioną instytucję zatrudnianych pracowników, osób kierujących lub nadzorujących prace polegające na zabezpieczaniu i usuwaniu wyrobów zawierających azbest w zakresie bezpieczeństwa i higieny pracy przy zabezpieczaniu i usuwaniu tych wyrobów oraz przestrzegania  procedur  dotyczących  bezpiecznego postępowania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nia niezbędnego wyposażenia technicznego i socjalnego zapewniającego prowa-dzenie określonych planem prac oraz zabezpieczeń pracowników i środowiska przed narażeniem na działanie azbestu.</w:t>
      </w:r>
    </w:p>
    <w:p>
      <w:pPr>
        <w:pStyle w:val="Normal"/>
        <w:numPr>
          <w:ilvl w:val="0"/>
          <w:numId w:val="28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 rozpoczęciem prac związanych z usuwaniem odpadów zawierających azbest lub będących</w:t>
        <w:br/>
        <w:t>w kontakcie z azbestem należy przekazać Zamawiającemu kopie:</w:t>
      </w:r>
    </w:p>
    <w:p>
      <w:pPr>
        <w:pStyle w:val="Normal"/>
        <w:numPr>
          <w:ilvl w:val="0"/>
          <w:numId w:val="6"/>
        </w:numPr>
        <w:spacing w:lineRule="auto" w:line="276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 xml:space="preserve">Planu prac usuwania wyrobów zawierających azbest” zgodnie z § 6, ust. 1 pkt. 3 Rozporządzenia, </w:t>
      </w:r>
    </w:p>
    <w:p>
      <w:pPr>
        <w:pStyle w:val="Normal"/>
        <w:numPr>
          <w:ilvl w:val="0"/>
          <w:numId w:val="6"/>
        </w:numPr>
        <w:spacing w:lineRule="auto" w:line="276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pie odpowiednich zgłoszeń do Okręgowej Inspekcji Pracy, Powiatowego Inspektoratu Nadzoru Budowlanego oraz Państwowej Inspekcji Sanitarnej wraz z potwierdzeniem odbioru przez ww.    instytucje, przy zachowaniu terminu wskazanego w  §  6  ust.  2 Rozporządzenia.</w:t>
      </w:r>
    </w:p>
    <w:p>
      <w:pPr>
        <w:pStyle w:val="Normal"/>
        <w:numPr>
          <w:ilvl w:val="0"/>
          <w:numId w:val="28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zakończeniu prac Wykonawca winien przekazać Zamawiającemu „Oświadczenia o  prawidło-wości wykonania prac” zgodnie z § 8, ust. 3 Rozporządzenia.</w:t>
      </w:r>
    </w:p>
    <w:p>
      <w:pPr>
        <w:pStyle w:val="Normal"/>
        <w:numPr>
          <w:ilvl w:val="0"/>
          <w:numId w:val="28"/>
        </w:numPr>
        <w:spacing w:lineRule="auto" w:line="276"/>
        <w:ind w:left="284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/w  dokumenty  będą  integralna  częścią  protokołu  odbioru  końcowego  przedmiotu zamówienia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851" w:leader="none"/>
        </w:tabs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lizje z istniejącym drzewostanem</w:t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trasie przebudowy nie występuje żaden drzewostan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24"/>
        </w:numPr>
        <w:spacing w:lineRule="auto" w:line="276"/>
        <w:ind w:left="851" w:hanging="49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lizje z istniejącym uzbrojeniem terenu</w:t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ace w obrębie kabli elektroenergetycznych, oświetleniowych, kabli i kanalizacji telete-chnicznych, kolektorów deszczowych, kanalizacji sanitarnych, rur wodociągowych, gazociągów oraz innych urządzeń uzbrojenia terenu wykonać pod nadzorem właściciela uzbrojenia z uwzględnieniem uwag i zaleceń zawartych w wytycznych i uzgodnieniach zawartych w projekcie oraz protokole </w:t>
        <w:br/>
        <w:t>z narady koordynacyjnej Wydziału Geodezji Starostwa Powiatowego w Nowym Sączu. Wykonawca uzyska stosowne protokoły odbiorowe, które przekaże Zamawiającemu w dokumentacji powy-konawczej. Protokoły odbioru uzbrojenia przez właścicieli powinny zawierać załączniki w postaci kopii Projektu Zagospodarowania Terenu z dokładnym wskazaniem lokalizacji odbieranego uzbrojenia. Protokoły te Wykonawca powinien okazać na każdorazowe żądanie inspektora nadzoru.</w:t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onosi wszelką odpowiedzialność za ewentualne uszkodzenia uzbrojenia podziemnego i naziemnego, jak również ponosi wszelkie koszty związane z przebudową infrastruktury podziemnej, która koliduje z przebudowywaną siecią ciepłowniczą (w tym również uzbrojenia niezewidencjowanego w Planie Zagospodarowania Terenu).</w:t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24"/>
        </w:numPr>
        <w:spacing w:lineRule="auto" w:line="276"/>
        <w:ind w:left="851" w:hanging="49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boty odtworzeniowe</w:t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bowiązków Wykonawcy należy wykonanie robót ziemnych polegających na odtworzeniu nawierzchni oraz doprowadzenie do stanu pierwotnego terenu robót oraz terenów nie będących terenem budowy, a związanych z tymi robotami (dotyczy dróg dojazdowych, chodników, trawników</w:t>
        <w:br/>
        <w:t xml:space="preserve"> i innych elementów, które wymagają przywrócenia do stanu pierwotnego) zgodnie z warunkami zawartymi w uzgodnieniach z właścicielami terenu oraz zgodnie z dokumentacją projektową oraz uzyskanie stosownych protokołów odbiorowych, które należy przekazać Zamawiającemu.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Calibri" w:ascii="Calibri" w:hAnsi="Calibri"/>
          <w:bCs/>
          <w:sz w:val="22"/>
          <w:szCs w:val="22"/>
        </w:rPr>
        <w:t>Roboty odtworzeniowe należy wykonywać sukcesywnie w miarę postępu robót technologicznych.</w:t>
      </w:r>
    </w:p>
    <w:p>
      <w:pPr>
        <w:pStyle w:val="Normal"/>
        <w:spacing w:lineRule="auto" w:line="276"/>
        <w:ind w:firstLine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ace porządkowe należy wykonywać łącznie z robotami odtworzeniowymi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1"/>
          <w:numId w:val="24"/>
        </w:numPr>
        <w:spacing w:lineRule="auto" w:line="276"/>
        <w:ind w:left="851" w:hanging="42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ne wymagania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Calibri" w:ascii="Calibri" w:hAnsi="Calibri"/>
          <w:sz w:val="22"/>
          <w:szCs w:val="22"/>
        </w:rPr>
        <w:t>Do obowiązków Wykonawcy należy:</w:t>
      </w:r>
    </w:p>
    <w:p>
      <w:pPr>
        <w:pStyle w:val="Normal"/>
        <w:numPr>
          <w:ilvl w:val="0"/>
          <w:numId w:val="20"/>
        </w:numPr>
        <w:spacing w:lineRule="auto" w:line="276"/>
        <w:ind w:left="567" w:hanging="283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okonanie komisyjnego przeglądu terenu pod względem stanu technicznego i rodzaju nawierzchni utwardzonych (drogi, place, chodniki). W komisji winni brać udział przedstawiciele właściciela terenu, Zamawiającego i Wykonawcy robót. Z przeglądu należy sporządzić protokół oraz wykonać dokumentację fotograficzną.</w:t>
      </w:r>
    </w:p>
    <w:p>
      <w:pPr>
        <w:pStyle w:val="Normal"/>
        <w:numPr>
          <w:ilvl w:val="0"/>
          <w:numId w:val="20"/>
        </w:numPr>
        <w:spacing w:lineRule="auto" w:line="276"/>
        <w:ind w:left="567" w:hanging="283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pisanie protokołów wejścia w teren z władającymi działkami oraz po zakończeniu robót protokołów oddania terenu budowy władającym działkami, sporządzonych przy współudziale Inspektora nadzoru Zamawiającego. Protokoły należy dołączyć do protokołu odbioru końcowego dokumentacji odbiorowej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567" w:leader="none"/>
        </w:tabs>
        <w:spacing w:lineRule="auto" w:line="276"/>
        <w:ind w:left="851" w:hanging="49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e dodatkowe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mawiający dopuszcza zmiany w wymiarach zastosowanych elementów preizolowanych (kolana,  trójniki, zawory, itp.) określonych w projekcie z wyłączeniem zastosowania odcinków rur dłuższych niż 12 m, o ile podyktowane jest to względami technologicznymi i nie powoduje kolizji z istniejącym uzbrojeniem. Wszystkie odstępstwa od projektu muszą być zatwierdzone przez projektanta sieci ciepłowniczej będącej przedmiotem zamówienia (poprzez stosowne zapisy na kopii projektu) oraz zaakceptowane przez inspektora nadzoru Zamawiającego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ie należy dokonywać zmian istotnych z punktu widzenia Prawa Budowlanego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przez zmianę trasy należy rozumieć każde odstępstwo od zatwierdzonego uzgodnienia</w:t>
        <w:br/>
        <w:t xml:space="preserve">z narady koordynacyjnej przez </w:t>
      </w:r>
      <w:r>
        <w:rPr>
          <w:rFonts w:cs="Calibri" w:ascii="Calibri" w:hAnsi="Calibri"/>
          <w:sz w:val="22"/>
          <w:szCs w:val="22"/>
        </w:rPr>
        <w:t xml:space="preserve">Wydział Geodezji Starostwa Powiatowego w Nowym Sączu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Koszty związane z planowym płukaniem, ponownym napełnianiem sieci ciepłowniczej nośnikiem ciepła oraz uruchomieniem systemu ciepłowniczego ponosi Wykonawca. Wodę uzdatnioną zapewnia Zamawiający. 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850" w:leader="none"/>
        </w:tabs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WYKONAWC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340" w:top="1135" w:footer="45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9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9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u w:val="none"/>
    </w:rPr>
  </w:style>
  <w:style w:type="character" w:styleId="WW8Num22z1">
    <w:name w:val="WW8Num22z1"/>
    <w:qFormat/>
    <w:rPr>
      <w:b/>
      <w:bCs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u w:val="non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b w:val="false"/>
    </w:rPr>
  </w:style>
  <w:style w:type="character" w:styleId="WW8Num37z2">
    <w:name w:val="WW8Num37z2"/>
    <w:qFormat/>
    <w:rPr/>
  </w:style>
  <w:style w:type="character" w:styleId="WW8Num39z0">
    <w:name w:val="WW8Num39z0"/>
    <w:qFormat/>
    <w:rPr>
      <w:b w:val="false"/>
      <w:bCs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  <w:bCs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sz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6:00:00Z</dcterms:created>
  <dc:creator>MPEC</dc:creator>
  <dc:description/>
  <cp:keywords/>
  <dc:language>en-US</dc:language>
  <cp:lastModifiedBy>Właściciel</cp:lastModifiedBy>
  <cp:lastPrinted>2020-09-02T11:04:00Z</cp:lastPrinted>
  <dcterms:modified xsi:type="dcterms:W3CDTF">2020-09-02T09:04:00Z</dcterms:modified>
  <cp:revision>7</cp:revision>
  <dc:subject/>
  <dc:title>1</dc:title>
</cp:coreProperties>
</file>