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7664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SZP/DIN/Z/15/20 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dania pn.:</w:t>
      </w:r>
    </w:p>
    <w:p>
      <w:pPr>
        <w:pStyle w:val="Normal"/>
        <w:suppressAutoHyphens w:val="false"/>
        <w:spacing w:lineRule="auto" w:line="264"/>
        <w:ind w:left="426" w:hanging="0"/>
        <w:jc w:val="center"/>
        <w:rPr>
          <w:rFonts w:ascii="Calibri" w:hAnsi="Calibri" w:cs="Calibri"/>
          <w:iCs/>
          <w:sz w:val="22"/>
          <w:szCs w:val="22"/>
        </w:rPr>
      </w:pPr>
      <w:bookmarkStart w:id="0" w:name="_Hlk33684492"/>
      <w:bookmarkEnd w:id="0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D etap I”</w:t>
      </w:r>
      <w:bookmarkStart w:id="1" w:name="_Hlk33177208"/>
    </w:p>
    <w:p>
      <w:pPr>
        <w:pStyle w:val="Normal"/>
        <w:suppressAutoHyphens w:val="false"/>
        <w:spacing w:lineRule="auto" w:line="276" w:before="0" w:after="120"/>
        <w:ind w:left="142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2" w:name="_Hlk33684492"/>
      <w:bookmarkStart w:id="3" w:name="_Hlk33684492"/>
      <w:bookmarkEnd w:id="3"/>
      <w:bookmarkEnd w:id="1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0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ym w Sądzie Rejonowym dla Krakowa – Śródmieście w Krakowie, XII Wydział Gospodarczy Krajowego Rejestru Sądowego pod nr KRS 0000056473; kapitał zakładowy 16.965.500,00 PLN, REGON 490704767,</w:t>
      </w:r>
      <w:r>
        <w:rPr>
          <w:rFonts w:cs="Calibri" w:ascii="Calibri" w:hAnsi="Calibri"/>
          <w:sz w:val="22"/>
          <w:szCs w:val="22"/>
        </w:rPr>
        <w:t xml:space="preserve"> 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: </w:t>
      </w:r>
      <w:r>
        <w:rPr>
          <w:rFonts w:cs="Calibri" w:ascii="Calibri" w:hAnsi="Calibri"/>
          <w:b/>
          <w:bCs/>
          <w:sz w:val="22"/>
          <w:szCs w:val="22"/>
        </w:rPr>
        <w:t xml:space="preserve">Wykonanie zadania p.n.: „Przebudowa sieci ciepłowniczej – odcinek D </w:t>
        <w:br/>
        <w:t>etap I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postępowania nr SZP/DIN/Z/15/20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pozwoleniami na budowę/zgłoszeniami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ów powinna być prowadzona przez uprawnionego geodetę w zakresie wymaganym przepisami prawa, a w szczególności: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enia trasy sieci, założenia reperów roboczych,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powykonawcza sieci,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ice polowe z naniesieniem lokalizacji muf połączeniowych (połączenia spawane, skręcane), wysokościami punktów charakterystycznych (załomy, trójniki itp.) oraz odległościami trasy sieci od charakterystycznych stałych punktów terenu np. narożnik budynku.    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stwo sieci zgodnie z dokumentacją projektową, instrukcjami producentów, wymaganiami Zamawiającego oraz „Warunkami technicznymi wykonania i odbioru sieci ciepłowniczych z rur </w:t>
        <w:br/>
        <w:t>i elementów preizolowanych” opracowane przez COBRTI – INSTAL 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 zgodnie z dokumentacją projektową i wytycznymi Zamawiającego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 % połączeń spawanych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przewodowych stalowych – prowadzić zgodnie z „Instrukcją spawania” – załącznik nr 12 do SIWZ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Pokrycie opłaty za wyłączenie z ruchu pasa drogowego ponosi Wykonawca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kazanie placu budowy –</w:t>
      </w:r>
      <w:r>
        <w:rPr>
          <w:rFonts w:cs="Calibri" w:ascii="Calibri" w:hAnsi="Calibri"/>
          <w:sz w:val="22"/>
          <w:szCs w:val="22"/>
        </w:rPr>
        <w:t xml:space="preserve">  do trzech dni roboczych od dnia zawarcia umowy</w:t>
      </w:r>
    </w:p>
    <w:p>
      <w:pPr>
        <w:pStyle w:val="TextBody"/>
        <w:spacing w:lineRule="auto" w:line="264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nie przedmiotu umowy</w:t>
      </w:r>
      <w:r>
        <w:rPr>
          <w:rFonts w:cs="Calibri" w:ascii="Calibri" w:hAnsi="Calibri"/>
          <w:sz w:val="22"/>
          <w:szCs w:val="22"/>
        </w:rPr>
        <w:t xml:space="preserve"> – do pięciu tygodni od dnia zawarcia umowy.</w:t>
      </w:r>
    </w:p>
    <w:p>
      <w:pPr>
        <w:pStyle w:val="Normal"/>
        <w:suppressAutoHyphens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z eksploatacji istniejącej sieci ciepłowniczej zgodnie z punktem C.2. ppkt 1.2 „Szczegółowego opisu przedmiotu zamówienia” – zał. nr 1 do nin. umowy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mawiający zastrzega sobie prawo do zmiany terminów w przypadku problemów z terminowym uzyskaniem pozwolenia na budowę / zgłoszenia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trzech dni roboczych od dnia zawarcia umowy.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 oraz dokonywanie wpisów do dziennika budowy</w:t>
        <w:br/>
        <w:t>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 xml:space="preserve">i Wykonawcę, a w przypadku mediów przez ich dostawcę lub odbiorcę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Przed wmontowaniem urządzeń i materiałów Wykonawca zobowiązany jest okazać inspektorowi nadzoru deklaracje zgodności, atesty, certyfikaty i DTR oraz ewentualnie inne dokumenty wymagane odrębnymi przepisami. Zamawiający wymaga aby rury i elementy preizolowane wyprodukowane były nie wcześniej niż 6 miesięcy przed dostarczeniem ich na plac budowy, a wszystkie pozostałe urządzenia</w:t>
        <w:br/>
        <w:t xml:space="preserve">i elementy instalacji nie wcześniej niż w 2019 r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23 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  <w:br/>
        <w:t>W okresie obowiązywania niniejszej umowy cena netto nie ulegnie zmianie. Należny podatek VAT wg stawki urzędowej obowiązującej w dacie wystawienia faktury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obsługę geologiczną, archeologiczną – w razie potrzeb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 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6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18 r., poz. 2174 z późn. zm.). Za termin zapłaty przyjmuje się dzień obciążenia rachunku</w:t>
        <w:br/>
        <w:t xml:space="preserve">        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u nr 1 do nin. umowy 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przedmiotu odbioru do eksploatacji (użytkowania)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awidłowo wypełnionego i „zakończonego” dziennika budowy z wszystkimi załącznikami, protokołami badań i sprawdz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z Zamawiającym i uzyskać jego aprobatę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instalacji alarmowej oraz schematu powykonawczego przedmiotowej instalacji alarmowej wg wymagań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wejścia w teren budowy spisane z właścicielami lub zarządcami nieruchom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odbioru skrzyżowań sieci ciepłowniczej z podziemną infrastrukturą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i warunków bezpiecznego użytkowania i usuwania wyrobów zawierających azbest (Dz. U. nr 71, poz. 649 </w:t>
        <w:br/>
        <w:t>z późn. zm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ów geodezyjnych (szkice) oraz mapy powykonawczej, a także potwierdzenia złożenia mapy do odpowiedniego ośrodka geodezyjnego – 3 egz. w formie papierowej i 1 egz. w formie elektronicznej (dwg., pdf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 powykonawczej – 3 egz. w formie papierowej i 1 egz. w formie elektronicznej (dwg., pdf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 – 3 egz. w formie papierow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r>
        <w:rPr>
          <w:rFonts w:cs="Calibri" w:ascii="Calibri" w:hAnsi="Calibri"/>
          <w:b/>
          <w:bCs/>
          <w:sz w:val="22"/>
          <w:szCs w:val="22"/>
        </w:rPr>
        <w:t>sekretariat@mpecns.pl, sieci1@mpecns.pl</w:t>
      </w:r>
      <w:r>
        <w:rPr>
          <w:rFonts w:cs="Calibri" w:ascii="Calibri" w:hAnsi="Calibri"/>
          <w:sz w:val="22"/>
          <w:szCs w:val="22"/>
        </w:rPr>
        <w:t xml:space="preserve"> 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do odbioru zadania jest jego zakończenie</w:t>
        <w:br/>
        <w:t>i potwierdzenie przez inspektora nadzoru skompletowanej dokumentacji powykonawczej, pozwa-lającej na ocenę prawidłowego wykonania przedmiotu odbior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5.a i nie zaszły okoliczności odmowy odbioru, określone w pkt. 5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,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pk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technologii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technologię sieci ciepłowniczej. Jeżeli Wykonawca nie złoży zabezpieczenia na pokrycie roszczeń z tytułu rękojmi i gwarancji za wady w dniu podpisania protokołu końcowego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pkt. 1 nin. </w:t>
      </w:r>
      <w:r>
        <w:rPr>
          <w:rFonts w:cs="Calibri" w:ascii="Calibri" w:hAnsi="Calibri"/>
          <w:sz w:val="22"/>
          <w:szCs w:val="22"/>
        </w:rPr>
        <w:t xml:space="preserve">paragrafu z tytułu w/w zabezpieczenia z faktury końcowej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ych oraz technologii sieci ciepłowniczej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widowControl w:val="false"/>
        <w:tabs>
          <w:tab w:val="left" w:pos="709" w:leader="none"/>
        </w:tabs>
        <w:spacing w:lineRule="atLeast" w:line="24" w:before="0" w:after="6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.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7"/>
        </w:numPr>
        <w:spacing w:lineRule="auto" w:line="252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ą umowną w wysokości 0,1 % ceny ofertowej brutto za każdy przekroczony dzień dopuszczalnego czasu wyłączenia odcinka sieci ciepłowniczej, który               nie może być dłuższy niż dwa dni kalendarzowe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widowControl w:val="false"/>
        <w:spacing w:lineRule="atLeast" w:line="24"/>
        <w:ind w:right="-35" w:firstLine="426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>Umowa nr SZP/DIN/Z/15/2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color w:val="414141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2">
    <w:name w:val="WW8Num47z2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9:00Z</dcterms:created>
  <dc:creator>MPEC</dc:creator>
  <dc:description/>
  <cp:keywords/>
  <dc:language>en-US</dc:language>
  <cp:lastModifiedBy>Właściciel</cp:lastModifiedBy>
  <cp:lastPrinted>2020-09-01T13:12:00Z</cp:lastPrinted>
  <dcterms:modified xsi:type="dcterms:W3CDTF">2020-09-02T09:00:00Z</dcterms:modified>
  <cp:revision>49</cp:revision>
  <dc:subject/>
  <dc:title>zał</dc:title>
</cp:coreProperties>
</file>