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09615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8 do SIWZ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      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a:  </w:t>
      </w:r>
      <w:r>
        <w:rPr>
          <w:rFonts w:cs="Calibri" w:ascii="Calibri" w:hAnsi="Calibri"/>
          <w:bCs/>
          <w:sz w:val="22"/>
          <w:szCs w:val="22"/>
        </w:rPr>
        <w:t>SZP/DIN/Z/15/20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sieci ciepłowniczej – Odcinek D etap I”</w:t>
        <w:br/>
      </w:r>
    </w:p>
    <w:p>
      <w:pPr>
        <w:pStyle w:val="Normal"/>
        <w:spacing w:lineRule="atLeast" w:line="23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firmy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uje realizację przedmiotu zamówienia wg</w:t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„</w:t>
      </w:r>
      <w:r>
        <w:rPr>
          <w:rFonts w:cs="Calibri" w:ascii="Calibri" w:hAnsi="Calibri"/>
          <w:b/>
          <w:sz w:val="22"/>
          <w:szCs w:val="22"/>
          <w:u w:val="single"/>
        </w:rPr>
        <w:t>Szczegółowego opisu przedmiotu zamówienia” i  innych zapisów SIWZ</w:t>
      </w:r>
    </w:p>
    <w:p>
      <w:pPr>
        <w:pStyle w:val="Normal"/>
        <w:spacing w:lineRule="atLeast" w:line="23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 następującą cenę:</w:t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Łączna cena netto: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  zł   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tek VAT  (23 %) tj. ............................................ zł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Łączna cena brutto </w:t>
      </w:r>
      <w:r>
        <w:rPr>
          <w:rFonts w:cs="Calibri" w:ascii="Calibri" w:hAnsi="Calibri"/>
          <w:sz w:val="22"/>
          <w:szCs w:val="22"/>
        </w:rPr>
        <w:t xml:space="preserve"> :  ................................................ zł 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……………………………………………………………..……………………………….………………………………….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iż wybór nin. oferty *będzie/ nie będzie prowadzić do powstania u Zamawiającego obowiązku podatkowego. Nazwa (rodzaj) towaru lub usługi, których dostawa lub świadczenie będzie prowadzić do jego powstania: ………………………………...................................……………………………………….…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3" w:before="0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3" w:before="0" w:after="4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oboty budowlane wraz z odtworzeniem terenu – 5 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3" w:before="0" w:after="6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chnologię sieci ciepłowniczej (system) – 10 lat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 w:before="0" w:after="6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ąc od daty końcowego odbioru  przedmiotu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konania przez Zamawiającego rozbudowy sieci w okresie trwania rękojmi </w:t>
        <w:br/>
        <w:t>i gwarancji  nie spowoduje to ich utrat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zamówienia, w tym wzorem umowy i przyjmuję je bez zastrzeżeń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m w umowie terminie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niezbędną wiedzę i doświadczenie w zakresie wykonania przedmiotu zamówienia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/będę dysponował potencjałem technicznym zapewniającym prawidłowe wykonanie zamówienia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będę dysponował osobami zdolnymi do wykonywania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/nie jestem* czynnym podatnikiem VAT, *niepotrzebne skreślić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związany niniejszą ofertą przez okres 30 dni, licząc od terminu składania ofert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 wniosę zabezpieczenie należytego wykonania umowy </w:t>
        <w:br/>
        <w:t>w formie ………………………………………………………….…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przedstawię wszystkie wymagane w pkt 16 SIWZ dokumenty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 –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dać zakres prac, 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raz nazwę Podwykonawcy, jeśli Podwykonawca jest znany na etapie składania oferty):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…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na etapie składania oferty Wykonawca nie zna Podwykonawców lub nie wie, czy będzie powierzał część/zakres zamówienia Podwykonawcy – należy zamieścić odpowiedni zapis powyżej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………………………………………………….………………….……………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  ………………………….……………       e-mail:  …………............………………………………..………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14 RODO</w:t>
      </w:r>
      <w:r>
        <w:rPr>
          <w:rFonts w:cs="Calibri" w:ascii="Calibri" w:hAnsi="Calibri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22"/>
          <w:szCs w:val="22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sectPr>
      <w:footerReference w:type="default" r:id="rId3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1:00Z</dcterms:created>
  <dc:creator>.</dc:creator>
  <dc:description/>
  <cp:keywords/>
  <dc:language>en-US</dc:language>
  <cp:lastModifiedBy>Właściciel</cp:lastModifiedBy>
  <cp:lastPrinted>2020-01-24T08:21:00Z</cp:lastPrinted>
  <dcterms:modified xsi:type="dcterms:W3CDTF">2020-08-31T07:04:00Z</dcterms:modified>
  <cp:revision>34</cp:revision>
  <dc:subject/>
  <dc:title>Załącznik nr 3</dc:title>
</cp:coreProperties>
</file>