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Załącznik nr 5 do specyfikacji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 2 wykonanych/wykonywanych w okresie ostatnich 3 lat, tj. od lipca 2017 r. </w:t>
        <w:br/>
        <w:t>do terminu składania ofert,  zamówień wg wymagań określonych w pkt 5A ppkt 2)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5"/>
        <w:gridCol w:w="2165"/>
        <w:gridCol w:w="36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-c/rok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wykonanego zamówienia; wartość 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7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i pieczęć osób uprawniony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2:00Z</dcterms:created>
  <dc:creator>.</dc:creator>
  <dc:description/>
  <cp:keywords/>
  <dc:language>en-US</dc:language>
  <cp:lastModifiedBy>Właściciel</cp:lastModifiedBy>
  <cp:lastPrinted>2018-06-08T10:25:00Z</cp:lastPrinted>
  <dcterms:modified xsi:type="dcterms:W3CDTF">2020-07-09T11:53:00Z</dcterms:modified>
  <cp:revision>6</cp:revision>
  <dc:subject/>
  <dc:title/>
</cp:coreProperties>
</file>