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40.202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Budowę kotła na biomasę o mocy nominalnej 3 MW wraz z infrastrukturą techniczną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- kierownik robót sanitarnych </w:t>
      </w:r>
      <w:r>
        <w:rPr>
          <w:rFonts w:cs="Calibri" w:ascii="Calibri" w:hAnsi="Calibri"/>
          <w:sz w:val="22"/>
          <w:szCs w:val="22"/>
        </w:rPr>
        <w:t>posiadają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rawnienia w zakresie sieci, instalacji  </w:t>
        <w:br/>
        <w:t xml:space="preserve">                i urządzeń cieplnych, wentylacyjnych, wodociągowych i kanalizacyjnych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4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kierownik robót budowlanych </w:t>
      </w:r>
      <w:r>
        <w:rPr>
          <w:rFonts w:cs="Calibri" w:ascii="Calibri" w:hAnsi="Calibri"/>
          <w:sz w:val="22"/>
          <w:szCs w:val="22"/>
        </w:rPr>
        <w:t xml:space="preserve">posiadający uprawnienia konstrukcyjno – budowlane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40" w:after="4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kierownik robót elektrycznych </w:t>
      </w:r>
      <w:r>
        <w:rPr>
          <w:rFonts w:cs="Calibri" w:ascii="Calibri" w:hAnsi="Calibri"/>
          <w:sz w:val="22"/>
          <w:szCs w:val="22"/>
        </w:rPr>
        <w:t>posiadający uprawnienia w zakresie sieci, instalacji</w:t>
        <w:br/>
        <w:t xml:space="preserve">  i urządzeń elektrycznych i elektroenergetycznych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40" w:after="4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konawca ustanowi kierownika budowy spośród kierowników: robót budowlanych lub robót sanitarny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54170</wp:posOffset>
          </wp:positionH>
          <wp:positionV relativeFrom="paragraph">
            <wp:posOffset>-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123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Karolina</cp:lastModifiedBy>
  <cp:lastPrinted>2021-12-17T12:21:00Z</cp:lastPrinted>
  <dcterms:modified xsi:type="dcterms:W3CDTF">2021-12-17T11:46:00Z</dcterms:modified>
  <cp:revision>60</cp:revision>
  <dc:subject/>
  <dc:title>Załącznik Nr 1 do SIWZ</dc:title>
</cp:coreProperties>
</file>