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40.2021 </w:t>
      </w:r>
      <w:r>
        <w:rPr>
          <w:rFonts w:cs="Calibri" w:ascii="Calibri" w:hAnsi="Calibri"/>
          <w:sz w:val="22"/>
          <w:szCs w:val="22"/>
        </w:rPr>
        <w:t xml:space="preserve">na: 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33177208"/>
      <w:bookmarkStart w:id="1" w:name="_Hlk65052180"/>
      <w:bookmarkStart w:id="2" w:name="_Hlk33684492"/>
      <w:bookmarkEnd w:id="0"/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ę kotła na biomasę o mocy nominalnej 3 MW wraz z infrastrukturą techniczną”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Cs/>
          <w:sz w:val="22"/>
          <w:szCs w:val="22"/>
        </w:rPr>
      </w:pPr>
      <w:bookmarkStart w:id="3" w:name="_Hlk33177208"/>
      <w:bookmarkStart w:id="4" w:name="_Hlk65052180"/>
      <w:bookmarkStart w:id="5" w:name="_Hlk33684492"/>
      <w:bookmarkEnd w:id="3"/>
      <w:bookmarkEnd w:id="4"/>
      <w:bookmarkEnd w:id="5"/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7 lat  </w:t>
      </w:r>
      <w:r>
        <w:rPr>
          <w:rFonts w:cs="Calibri" w:ascii="Calibri" w:hAnsi="Calibri"/>
          <w:sz w:val="22"/>
          <w:szCs w:val="22"/>
        </w:rPr>
        <w:t xml:space="preserve">przed upływem terminu składania ofert (tj. od grudnia 2014 r.), </w:t>
        <w:br/>
        <w:t>a jeżeli okres działalności jest krótszy, to w tym okresie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a budowlana polegająca na budowie kotła opalanego zrębkami drzewnymi o mocy minimum 2 MW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 xml:space="preserve">                         Podpis i pieczęć osób upraw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44645</wp:posOffset>
          </wp:positionH>
          <wp:positionV relativeFrom="paragraph">
            <wp:posOffset>15875</wp:posOffset>
          </wp:positionV>
          <wp:extent cx="1614170" cy="67627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Karolina</cp:lastModifiedBy>
  <cp:lastPrinted>2019-12-23T10:35:00Z</cp:lastPrinted>
  <dcterms:modified xsi:type="dcterms:W3CDTF">2021-12-17T11:46:00Z</dcterms:modified>
  <cp:revision>59</cp:revision>
  <dc:subject/>
  <dc:title/>
</cp:coreProperties>
</file>