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40.2021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Budowę kotła na biomasę o mocy nominalnej 3 MW wraz z infrastrukturą techniczną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– na sumę co najmniej 5.0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Karolina</cp:lastModifiedBy>
  <cp:lastPrinted>2019-04-04T13:07:00Z</cp:lastPrinted>
  <dcterms:modified xsi:type="dcterms:W3CDTF">2021-12-17T11:47:00Z</dcterms:modified>
  <cp:revision>34</cp:revision>
  <dc:subject/>
  <dc:title>Załącznik Nr 1 do SIWZ</dc:title>
</cp:coreProperties>
</file>