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dnia 14 stycznia 2022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 Wykonawcy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w Nowym Sączu udziela odpowiedzi na zapytania potencjalnych Wykonawców z dnia 12 i 13.01.2022 r., bez ujawniania źródła zapyt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: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zy w pobliżu miejsca przeznaczonego na budowę kotłowni biomasowej, będącej przedmiotem niniejszego Zamówienia będzie możliwość przyłączenia wody do celów ppoż? Jeżeli tak to prosimy </w:t>
        <w:br/>
        <w:t>o wskazanie możliwego miejsca wpięcia oraz o podanie jaką wartość przepływu wody do celów ppoż. będzie miał do dyspozycji Wykonawca?”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będzie możliwość przyłączenia wody ppoż za pomocą hydrantu zewnętrznego, znajdującego się ok. 50 metrów od miejsca planowanej inwestycji. Wykonawca będzie miał do dyspozycji przepływ o wartości ok. 12 l/s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: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e wzorze umowy § 16, pkt. 4, ppkt. e) znajduje się następujący zapis: „- wykonanie pomiarów energetycznych kotła oraz potwierdzenie osiągnięcia wymaganej sprawności kotła i instalacji kondensacji, zostaną wykonane przez specjalistyczną firmę zaakceptowaną przez Zamawiającego. Koszt pomiarów obciąża Wykonawcę”. Prosimy o wykreślenie z w/w punktu „instalacji kondensacji”, gdyż nie znajduje się ona w zakresie przedmiotu Zamówienia.”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informuje, że </w:t>
      </w:r>
      <w:r>
        <w:rPr>
          <w:rFonts w:cs="Calibri" w:ascii="Calibri" w:hAnsi="Calibri"/>
          <w:sz w:val="22"/>
          <w:szCs w:val="22"/>
          <w:lang w:eastAsia="pl-PL"/>
        </w:rPr>
        <w:t xml:space="preserve">modyfikuje w dniu 14 stycznia 2022 r. treść wzoru umowy - zał. nr 3 do SIWZ w ten sposób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  <w:t>- w § 16, pkt. 4, ppkt. e) wykreśla się zapis: „i instalacji kondensacji”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3: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zy w przypadku nierozstrzygnięcia przetargu w okresie, w którym Wykonawcy będą związani ofertami, Zamawiający przewiduje wnioskowanie o przedłużenie ich ważności? Jeżeli tak to czy </w:t>
        <w:br/>
        <w:t xml:space="preserve">w takim przypadku Zamawiający przewiduje przesunięcie terminów realizacji Zamówienia </w:t>
        <w:br/>
        <w:t>o analogiczny okres czasu?”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zgodnie z zapisami w punkcie 11 SIWZ (Wadium)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” Zamawiający nie przewiduje przesunięcia terminu realizacji zamówienia o analogiczny czas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4: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wracamy się z prośbą o przesunięcie terminu składania ofert do końca stycznia 2022. Prośbę argumentujemy faktem, iż w trakcie okresu, który Zamawiający przeznaczył Wykonawcom na przygotowanie ofert przetargowych, miały miejsce święta: Bożego Narodzenia, Trzech Króli oraz Nowy Rok. Pomiędzy wymienionymi świętami znaczna część kard Wykonawców jak i ich dostawców oraz podwykonawców była na urlopach. Fakt ten znacznie utrudnia i opóźnia przygotowanie oferty. Sprawie to, że nie będzie możliwości dokładnego policzenia wszystkich kosztów inwestycyjnych. Może to skutkować znacznie powiększonymi kwotami ofert, np. związanymi z przyjętymi wartościami szacowanego ryzyka Wykonawcy, związanego z brakiem czasu na dokładne policzenie cen części wymaganych zakresów inwestycji lub wręcz na rezygnację z przedstawienia oferty przez część potencjalnych Wykonawców. Prosimy o pozytywne rozpatrzenie naszej prośby.”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-Zamawiający informuje, że dokonuje w dniu 14 stycznia 2022 r. </w:t>
      </w:r>
      <w:r>
        <w:rPr>
          <w:rFonts w:cs="Calibri" w:ascii="Calibri" w:hAnsi="Calibri"/>
          <w:b/>
          <w:bCs/>
          <w:sz w:val="22"/>
          <w:szCs w:val="22"/>
        </w:rPr>
        <w:t xml:space="preserve">zmiany terminu składania i otwarcia ofert </w:t>
      </w:r>
      <w:r>
        <w:rPr>
          <w:rFonts w:cs="Calibri" w:ascii="Calibri" w:hAnsi="Calibri"/>
          <w:sz w:val="22"/>
          <w:szCs w:val="22"/>
        </w:rPr>
        <w:t>w nin. postępowaniu z 18 stycznia 2022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2 lutego 2022 r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wydłużenie).</w:t>
      </w:r>
    </w:p>
    <w:p>
      <w:pPr>
        <w:pStyle w:val="Normal"/>
        <w:spacing w:lineRule="auto" w:line="288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modyfikacji ulegają zapisy w SIWZ i w ogłoszeniu o przetargu. W punkcie </w:t>
        <w:br/>
        <w:t>4 SIWZ dotychczasowe zapisy otrzymują treść: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2 luteg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022 r. </w:t>
      </w:r>
      <w:r>
        <w:rPr>
          <w:rFonts w:cs="Calibri" w:ascii="Calibri" w:hAnsi="Calibri"/>
          <w:b/>
          <w:bCs/>
          <w:sz w:val="22"/>
          <w:szCs w:val="22"/>
        </w:rPr>
        <w:t>godz. 12.00</w:t>
      </w:r>
      <w:r>
        <w:rPr>
          <w:rFonts w:cs="Calibri" w:ascii="Calibri" w:hAnsi="Calibri"/>
          <w:sz w:val="22"/>
          <w:szCs w:val="22"/>
        </w:rPr>
        <w:t xml:space="preserve"> … Opakowanie powinno być …. oznakowane następująco: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Budowę kotła na biomasę o mocy nominalnej 3MW.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2 luteg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022 r. </w:t>
      </w:r>
      <w:r>
        <w:rPr>
          <w:rFonts w:cs="Calibri" w:ascii="Calibri" w:hAnsi="Calibri"/>
          <w:b/>
          <w:bCs/>
          <w:sz w:val="22"/>
          <w:szCs w:val="22"/>
        </w:rPr>
        <w:t>godz. 12.30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 lut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022 r. </w:t>
      </w:r>
      <w:r>
        <w:rPr>
          <w:rFonts w:cs="Calibri" w:ascii="Calibri" w:hAnsi="Calibri"/>
          <w:b/>
          <w:bCs/>
          <w:sz w:val="22"/>
          <w:szCs w:val="22"/>
        </w:rPr>
        <w:t>o godz. 12.30</w:t>
      </w:r>
    </w:p>
    <w:p>
      <w:pPr>
        <w:pStyle w:val="Normal"/>
        <w:spacing w:lineRule="auto" w:line="264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budynek A, I piętro – sala narad.”</w:t>
      </w:r>
    </w:p>
    <w:p>
      <w:pPr>
        <w:pStyle w:val="Normal"/>
        <w:spacing w:lineRule="auto" w:line="264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w punkcie 4 – bez zmian.</w:t>
      </w:r>
    </w:p>
    <w:p>
      <w:pPr>
        <w:pStyle w:val="Normal"/>
        <w:spacing w:lineRule="auto" w:line="264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64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W punkcie 15 SIWZ zmienia się (wydłuża) termin składania wniosków o wyjaśnienie treści SIWZ </w:t>
        <w:br/>
        <w:t xml:space="preserve">i zadawania pytań oraz termin możliwej wizji lokalnej z 11 stycznia 2022 r. na </w:t>
      </w:r>
      <w:r>
        <w:rPr>
          <w:rFonts w:cs="Calibri" w:ascii="Calibri" w:hAnsi="Calibri"/>
          <w:color w:val="FF0000"/>
          <w:sz w:val="22"/>
          <w:szCs w:val="22"/>
        </w:rPr>
        <w:t>20 stycznia</w:t>
      </w:r>
      <w:r>
        <w:rPr>
          <w:rFonts w:cs="Calibri" w:ascii="Calibri" w:hAnsi="Calibri"/>
          <w:sz w:val="22"/>
          <w:szCs w:val="22"/>
        </w:rPr>
        <w:t xml:space="preserve"> 2022 r. 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19 SIWZ w miejsce dotychczasowego zapisu odnośnie wniesienia wadium, wprowadza się zapis: „Wadium w formie pieniężnej zaleca się wnieść z odpowiednim wyprzedzeniem aby znalazło się na rachunku Zamawiającego przed terminem składania ofert tj. 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 lutego 2022 r. </w:t>
      </w:r>
      <w:r>
        <w:rPr>
          <w:rFonts w:cs="Calibri" w:ascii="Calibri" w:hAnsi="Calibri"/>
          <w:b/>
          <w:bCs/>
          <w:sz w:val="22"/>
          <w:szCs w:val="22"/>
        </w:rPr>
        <w:t>do godz. 12.00.”</w:t>
      </w:r>
    </w:p>
    <w:p>
      <w:pPr>
        <w:pStyle w:val="Normal"/>
        <w:spacing w:lineRule="auto" w:line="264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 ogłoszeniu o przetargu dotychczasowy zapis o terminie  otwarcia ofert otrzymuje brzmienie: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 lutego 2022 r. </w:t>
      </w:r>
      <w:r>
        <w:rPr>
          <w:rFonts w:cs="Calibri" w:ascii="Calibri" w:hAnsi="Calibri"/>
          <w:b/>
          <w:bCs/>
          <w:sz w:val="22"/>
          <w:szCs w:val="22"/>
        </w:rPr>
        <w:t>o godz. 12.00.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zostały oznaczone kolorem czerwon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5: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Z powodu okresu świątecznego na dzień dzisiejszy nie otrzymaliśmy ofert podwykonawców/ dostawców podzespołów. Prosimy o przedłużenie terminu składania ofert o 3 tygodnie.”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i otwarcia ofert – jak w odpowiedzi na pytanie nr 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6: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 xml:space="preserve">Według punktu PFU 2.4.3.11. </w:t>
      </w:r>
    </w:p>
    <w:p>
      <w:pPr>
        <w:pStyle w:val="Akapitzlist"/>
        <w:ind w:left="0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System AKPiA kotła winien być zaprojektowany w taki sposób, aby wykorzystywał najnowocześniejszą, lecz sprawdzoną technologię elementów elektronicznych i teleinformatycznych na rynku.”</w:t>
      </w:r>
    </w:p>
    <w:p>
      <w:pPr>
        <w:pStyle w:val="Akapitzlist"/>
        <w:ind w:left="0" w:hanging="0"/>
        <w:jc w:val="both"/>
        <w:rPr/>
      </w:pPr>
      <w:r>
        <w:rPr/>
        <w:t>Firmy dostarczające automatykę, zwłaszcza sterowniki PLC borykają się z brakiem półprzewodników, co jest problemem globalnym. Wstępne zapytanie dostawny sterownika, takiego samego jaki teraz jest stosowany w istniejącej biokotłowni 7MW, wskazuje na termin dostawy do 12 miesięcy! Oczekujemy ponownej oferty, w której nie tyle ważna cena, ile możliwość dostarczenia na czas. Powyższa sytuacja prowadzi do:</w:t>
      </w:r>
    </w:p>
    <w:p>
      <w:pPr>
        <w:pStyle w:val="Akapitzlist"/>
        <w:ind w:left="0" w:hanging="0"/>
        <w:jc w:val="both"/>
        <w:rPr/>
      </w:pPr>
      <w:r>
        <w:rPr/>
        <w:t xml:space="preserve">-Prośby przedłużenia terminu składania ofert - potrzebny dodatkowy czas do weryfikacji czy </w:t>
        <w:br/>
        <w:t>w ogóle urządzenia będą dostępne i będziemy mogli składać ofertę przetargową.</w:t>
      </w:r>
    </w:p>
    <w:p>
      <w:pPr>
        <w:pStyle w:val="Akapitzlist"/>
        <w:ind w:left="0" w:hanging="0"/>
        <w:jc w:val="both"/>
        <w:rPr/>
      </w:pPr>
      <w:r>
        <w:rPr/>
        <w:t>-Zmiany terminu realizacji zamówienia z powodu długich terminów dostaw automatyki. Proponowany termin „Odbiór częściowy - technologia wraz z próbami i dokumentacją odbiorową.” 12 miesięcy od popisania umowy.”</w:t>
      </w:r>
    </w:p>
    <w:p>
      <w:pPr>
        <w:pStyle w:val="Akapitzlist"/>
        <w:ind w:left="0" w:hanging="0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Termin składania i otwarcia ofert – jak w odpowiedzi na pytanie nr 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mawiający podtrzymuje dotychczasowe zapisy dotyczące terminów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7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e względu na ubiegłoroczne wakacje mamy bardzo mało czasu na szczegółowe przygotowanie oferty, dlatego prosimy o przesunięcie terminu składania ofert do 14 lutego 2022 roku.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i otwarcia ofert – jak w odpowiedzi na pytanie nr 4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8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unkt 4 SIWZ – termin składania ofert. Zwracamy się z prośbą o wydłużenie – o klika dni – terminu składania ofert dotyczących przedmiotowego projektu. Prośba nasza wynika z faktu, że z powodu wydłużonego okresu świątecznego (Boże Narodzenie – Sylwester – Trzech Króli) wiele firm oraz osób, których wiedza i doświadczenie są niezbędne  do rzetelnego opracowania oferty, było niedostępnych do dnia 9 stycznia bieżącego roku. Wydłużony czas przygotowania ofert z pewnością przełoży się na wyższą jakość opracowanych rozwiązań oraz wykonaną ich wycenę.”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i otwarcia ofert – jak w odpowiedzi na pytanie nr 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9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zy jest możliwość zmiany wartości zabezpieczenia należytego wykonania umowy z wysokości 10% ceny ofertowej brutto na 5% ceny ofertowej brutto.”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dtrzymuje dotychczasowe zapisy dot. wysokości zabezpieczenia należytego wykonania umow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0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akturowanie ma odbywać się na podstawie harmonogramu rzeczowo – finansowego załączonego do SIWZ i umowy. Czy zgadzają się Państwo na fakturowanie comiesięczne, jeżeli będzie one wprowadzone do wskazanego załącznika?”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trzymuje dotychczasowe zapisy dot. fakturowa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zy posiadają Państwo badania geologiczne terenu inwestycji lub terenów przyległych ? Zależy nam na określeniu prawidłowych warunków gruntowych dla zadania.”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awiający udostępnia, w załączeniu do odpowiedzi, badania geologiczne terenu sąsiadującej kotłowni biomasowej 7MW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zy posiadają Państwo ekspertyzę obiektów istniejących, które będą przylegać do nowopowstałego budynku kotłowni? Jest możliwość, że z uwagi na wysokość kotła, dach będzie wzniesiony powyżej istniejących dachów, co grozi powstawaniem zasp śnieżnych, które stanowią dodatkowe obciążenie dla konstrukcji, która mogła być nieuwzględniona w obliczeniach.”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siada przedmiotowych ekspertyz, jednak udostępni projekty budynków kotłowni biomasowej będącej w sąsiedztwie planowanej kotłowni biomasowej 3MW. Zamawiający informuje również o konieczności uzgodnienia projektu z Wykonawcą wybranym w postępowaniu  przetargowym na: „Budowę zadaszenia z instalacją fotowoltaiczną na istniejącym magazynie biomasy…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3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zy w zakres realizacji ma wchodzić zagospodarowanie terenu – nowe place, drogi, jeśli tak, proszę o podanie w jakim zakresie.”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tworzenia zagospodarowania terenu co najmniej do stanu istniejącego, zgodnie zobowiązującymi przepisami Prawa Budowlanego oraz wymaga wykonania nowego zagospodarowania terenu polegającego na połączeniu planowanej inwestycji z istniejącym zagospodarowa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oszę o przesunięcie terminu składania ofert o 2 tygodnie, tj. na dzień 1.02.2022r.”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i otwarcia ofert – jak w odpowiedzi na pytanie nr 4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podane w odpowiedziach Zamawiającego oraz </w:t>
      </w:r>
      <w:r>
        <w:rPr>
          <w:rFonts w:cs="Calibri" w:ascii="Calibri" w:hAnsi="Calibri"/>
          <w:sz w:val="22"/>
          <w:szCs w:val="22"/>
          <w:lang w:eastAsia="pl-PL"/>
        </w:rPr>
        <w:t xml:space="preserve">SIWZ, OGŁOSZENIE O PRZETARGU I WZÓR UMOWY – po modyfikacji w dn. 14.01.2022 r. </w:t>
      </w:r>
      <w:r>
        <w:rPr>
          <w:rFonts w:cs="Calibri" w:ascii="Calibri" w:hAnsi="Calibri"/>
          <w:sz w:val="22"/>
          <w:szCs w:val="22"/>
        </w:rPr>
        <w:t xml:space="preserve">są obowiązujące dla wszystkich Wykonawców zamierzających złożyć ofertę w nin. postępowaniu. Zmiany zostały oznaczone kolorem czerwo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4:00Z</dcterms:created>
  <dc:creator>.</dc:creator>
  <dc:description/>
  <cp:keywords/>
  <dc:language>en-US</dc:language>
  <cp:lastModifiedBy>Właściciel</cp:lastModifiedBy>
  <cp:lastPrinted>2022-01-13T14:30:00Z</cp:lastPrinted>
  <dcterms:modified xsi:type="dcterms:W3CDTF">2022-01-13T13:30:00Z</dcterms:modified>
  <cp:revision>18</cp:revision>
  <dc:subject/>
  <dc:title>Załącznik Nr 1 do SIWZ</dc:title>
</cp:coreProperties>
</file>