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7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wy Sącz, dnia 5 stycznia 2022 r.</w:t>
      </w:r>
    </w:p>
    <w:p>
      <w:pPr>
        <w:pStyle w:val="Normal"/>
        <w:spacing w:lineRule="auto" w:line="276"/>
        <w:ind w:right="10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right="10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raw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P.60.DWC.40.2021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: postępowania o udzielenie zamówienia sektorowego (robota budowlana) nie podlegającego pod ustawę prawo zamówień publicznych na podstawie art. 2 ust. 1 pkt 2) w związku z art. 5 ust. 4 pkt 3) ustawy p.z.p. (wartość zamówienia niższa niż progi unijne), prowadzonego w trybie przetargu nieograniczonego na: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,,Budowę kotła na biomasę o mocy nominalnej 3 MW wraz z infrastrukturą techniczną” </w:t>
        <w:br/>
      </w: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bCs/>
          <w:sz w:val="22"/>
          <w:szCs w:val="22"/>
        </w:rPr>
        <w:t xml:space="preserve"> ,,Nowe Źródła Energii w MPEC Nowy Sącz”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right="10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zi na zapytania Wykonawcy</w:t>
      </w:r>
    </w:p>
    <w:p>
      <w:pPr>
        <w:pStyle w:val="Normal"/>
        <w:spacing w:lineRule="auto" w:line="276"/>
        <w:ind w:right="10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ind w:right="107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Przedsiębiorstwo Energetyki Cieplnej Sp. z o.o. w Nowym Sączu udziela odpowiedzi na zapytania potencjalnego Wykonawcy z dnia 3.01.2022 r., bez ujawniania źródła zapyta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e 1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Punkt 7 SIWZ – Termin realizacji zamówienia, zdanie: „Odbiór częściowy - technologia wraz </w:t>
        <w:br/>
        <w:t>z próbami i dokumentacją odbiorową – do 30 listopada 2022 r.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acamy się z prośbą o informację, czy w skład wymienionej w cytowanym zdaniu „dokumentacji odbiorowej” ma wchodzić również decyzja zezwalająca na eksploatację zespołu urządzeń ciśnieniowych wydana przez Prezesa Urzędu Dozoru Technicznego.”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wiedź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nformuje, że do 30 listopada 2022 r. Wykonawca jest zobowiązany uzyskać wszelkie decyzje uprawniające Zamawiającego do pracy kotła, w tym również decyzję UDT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e 2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2.2.4. Dostawa i montaż urządzeń, zdanie: „h) instalacją zapobiegającą powstawaniu pióropusza pary nad kominem”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y przeznaczone do usuwania pióropusza pary znad kominów instalacji spalających biomasę są stosowane zwykle w połączeniu z układami kondensacji spalin. W przypadku współpracy z układami kondensacji spalin, do układu redukcji pióropusza pary dostarczane są zredukowane ilości gazów spalinowych o znacznie obniżonej temperaturze. Dzięki niskiej temperaturze spalin, do układu usuwającego obłok pary konieczne jest dostarczenie nieznacznych ilości powietrza atmosferycznego, którego celem jest dalsze obniżenie temperatury spalin. W przypadku przedmiotowego projektu, układ kondensacji spalin nie jest przewidywany. Oznacza to, że potencjalny układ redukcji pióropusza pary musiałby dokonywać schłodzenia spalin poprzez dostarczenie dużej ilości powietrza atmosferycznego w celu schłodzenia spalin dostarczanych przez  kocioł biomasowy. W konsekwencji konieczne byłoby zastosowanie wentylatora zasilanego silnikiem dużej mocy oraz zastosowanie komina o odpowiednio dużej średnicy, w celu odprowadzenia dużych ilości spalin zmieszanych </w:t>
        <w:br/>
        <w:t xml:space="preserve">z powietrzem. W sytuacji gdy zachodzi konieczność zastosowania izolowanego termicznie wkładu kominowego ze stali nierdzewnej AISI316L, dodatkowym aspektem jest kwestia kosztów budowy takiego komina. Kolejnym aspektem związanym z budową komina o dużej średnicy jest ewentualne zastosowanie układu kondensacji spalin w przyszłości. W wyniku pracy układu kondensacji spalin następuje redukcja objętości gazów spalinowych, co z kolei przekłada się na ich szybkość przemieszczania w kanałach spalinowych i kominie. W przypadku komina o dużej średnicy </w:t>
        <w:br/>
        <w:t>i niewielkiej ilości spalin może wystąpić problem zbyt małej prędkości spalin w kominie wraz z tego konsekwencjami (m.in. występowanie silnej kondensacji). Biorąc pod uwagę powyższe prosimy Zamawiającego o potwierdzenie konieczności stosowania „instalacji zapobiegającej powstawaniu pióropusza pary nad kominem” w przypadku gdy nie przewiduje się na obecnym etapie instalacji układu kondensacji spalin”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powiedź: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Zamawiający informuje, że </w:t>
      </w:r>
      <w:r>
        <w:rPr>
          <w:rFonts w:cs="Calibri" w:ascii="Calibri" w:hAnsi="Calibri"/>
          <w:sz w:val="22"/>
          <w:szCs w:val="22"/>
          <w:lang w:eastAsia="pl-PL"/>
        </w:rPr>
        <w:t xml:space="preserve">modyfikuje w dniu 5 stycznia 2022 r. treść PFU - zał. nr 1 do SIWZ i umowy w ten sposób, że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br/>
        <w:t>- w punkcie 1 wykreśla się zapis: „</w:t>
      </w:r>
      <w:r>
        <w:rPr>
          <w:rFonts w:cs="Calibri" w:ascii="Calibri" w:hAnsi="Calibri"/>
          <w:sz w:val="22"/>
          <w:szCs w:val="22"/>
        </w:rPr>
        <w:t>• instalację zapobiegającą powstawaniu pióropuszy pary nad kominem</w:t>
      </w:r>
      <w:r>
        <w:rPr>
          <w:rFonts w:cs="Calibri" w:ascii="Calibri" w:hAnsi="Calibri"/>
          <w:sz w:val="22"/>
          <w:szCs w:val="22"/>
          <w:lang w:eastAsia="pl-PL"/>
        </w:rPr>
        <w:t>”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 punkcie 2.2.4. wykreśla się zapis: „h) instalacją zapobiegającą powstawaniu pióropusza pary nad kominem”. 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miany zostały zaznaczone kolorem czerwony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e podane w odpowiedziach Zamawiającego oraz </w:t>
      </w:r>
      <w:r>
        <w:rPr>
          <w:rFonts w:cs="Calibri" w:ascii="Calibri" w:hAnsi="Calibri"/>
          <w:sz w:val="22"/>
          <w:szCs w:val="22"/>
          <w:lang w:eastAsia="pl-PL"/>
        </w:rPr>
        <w:t xml:space="preserve">PFU – po modyfikacji w dn. 5.01.2022 r. - zał. nr 1 do SIWZ i umowy (zamieszczony na stronie bazy konkurencyjności i stronie internetowej Zamawiającego) </w:t>
      </w:r>
      <w:r>
        <w:rPr>
          <w:rFonts w:cs="Calibri" w:ascii="Calibri" w:hAnsi="Calibri"/>
          <w:sz w:val="22"/>
          <w:szCs w:val="22"/>
        </w:rPr>
        <w:t>są obowiązujące dla wszystkich Wykonawców zamierzających złożyć ofertę w nin. postępowani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54170</wp:posOffset>
          </wp:positionH>
          <wp:positionV relativeFrom="paragraph">
            <wp:posOffset>16510</wp:posOffset>
          </wp:positionV>
          <wp:extent cx="1614170" cy="67627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47420" cy="64960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11" t="-9" r="-493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/>
    <w:rPr>
      <w:kern w:val="2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Właściciel</cp:lastModifiedBy>
  <cp:lastPrinted>2022-01-05T09:00:00Z</cp:lastPrinted>
  <dcterms:modified xsi:type="dcterms:W3CDTF">2022-01-05T08:07:00Z</dcterms:modified>
  <cp:revision>81</cp:revision>
  <dc:subject/>
  <dc:title>Załącznik Nr 1 do SIWZ</dc:title>
</cp:coreProperties>
</file>