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y Sącz, dnia 12 stycznia 2022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3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sektorowego (robota budowlana) nie podlegającego pod ustawę prawo zamówień publicznych na podstawie art. 2 ust. 1 pkt 2) w związku z art. 5 ust. 4 pkt 3) ustawy p.z.p. (wartość zamówienia niższa niż progi unijne), prowadzonego w trybie przetargu nieograniczonego na: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90551849"/>
      <w:bookmarkStart w:id="1" w:name="_Hlk90551849"/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2" w:name="_Hlk89769252"/>
      <w:r>
        <w:rPr>
          <w:rFonts w:cs="Calibri" w:ascii="Calibri" w:hAnsi="Calibri"/>
          <w:b/>
          <w:sz w:val="22"/>
          <w:szCs w:val="22"/>
        </w:rPr>
        <w:t>Budowa układu wysokosprawnej kogeneracji o mocy 0,999 MWe w Starym Sączu dla MPEC Nowy Sącz</w:t>
      </w:r>
      <w:bookmarkEnd w:id="2"/>
      <w:r>
        <w:rPr>
          <w:rFonts w:cs="Calibri" w:ascii="Calibri" w:hAnsi="Calibri"/>
          <w:b/>
          <w:sz w:val="22"/>
          <w:szCs w:val="22"/>
        </w:rPr>
        <w:t>”</w:t>
      </w:r>
      <w:bookmarkEnd w:id="1"/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zapytania Wykonawców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1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w Nowym Sączu udziela odpowiedzi na zapytania potencjalnych Wykonawców bez ujawniania źródła zapyt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ytanie 1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wydanymi przez TAURON Dystrybucja, Warunkami przyłączenia WP/098097/2021/O09R00 z dnia 23.08.2021 r.,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: </w:t>
        <w:br/>
        <w:t xml:space="preserve">Proszę o jednoznaczne wskazanie na mapie, miejsca posadowienia przez TAURON złącza kablowego ZKSN-15 kV, tj. miejsca doprowadzenia przez Wykonawcę kabla SN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dpowiedź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skazuje miejsca  posadowienia przez TAURON złącza kablowego ZKSN-15 kV, tj. miejsca doprowadzenia przez Wykonawcę kabla SN, gdyż nie zostało ono określone przez Tauron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ytanie 2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koniecznością wykonania przyłącza ciepłowniczego i energetycznego do nowo wybudowanej Kotłowni Gazowo – Olejowej, proszę o odpowiedź na pytania: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 jest status Gwarancji i Rękojmi wybudowanego budynku ciepłowni? Proszę o potwierdzenie, że Wykonawca nie będzie obarczony konsekwencjami utraty gwarancji, przez Zamawiającego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oszę o wskazanie warunków przejścia przez ściany nowej ciepłowni z instalacjami ciepłowniczymi i energetycznymi oraz jednoznaczne określenia warunków uzupełnienia ubytków </w:t>
        <w:br/>
        <w:t>i wykończeni, jak również utrzymania parametrów klasy odporności pożarowej budynku ciepłowni.</w:t>
      </w:r>
      <w:r>
        <w:rPr>
          <w:rFonts w:cs="Calibri" w:ascii="Calibri" w:hAnsi="Calibri"/>
          <w:sz w:val="22"/>
          <w:szCs w:val="22"/>
          <w:lang w:eastAsia="pl-PL"/>
        </w:rPr>
        <w:br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dpowiedź 2a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informuje, że istniejący budynek kotłowni nie podlega gwarancji ani rękojm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dpowiedź 2b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skazuje że przejścia należy uzgodnić z zamawiającym na etapie projektu oraz wykonać z zachowaniem warunków technicznych wg dokumentacji projektowej budynku (zachowanie odporności ogniowej ściany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br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ytanie 3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wymaganiem Zamawiającego, dysponowania osobami zdolnymi do wykonania zamówienia, a w tym między innymi Kierownik robót budowlanych i Kierownik robót sanitarnych </w:t>
        <w:br/>
        <w:t xml:space="preserve">Pytanie: </w:t>
        <w:br/>
        <w:t xml:space="preserve">Z uwagi na mały zakres prac w niniejszych branżach proszę o potwierdzenie, że Zamawiający zaakceptuje jedną osobę, posiadającą oba powyższe uprawn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wyraża zgodę na powyższ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ytanie 4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owadzeniem postępowania w okresie świąteczno – noworocznym, a co za tym idzie brakiem możliwości pozyskania ofert z różnych branż,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ytanie: </w:t>
        <w:br/>
        <w:t>Proszę o wysłużenie terminu składania ofert do dnia 31.01.2022 r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mienia termin składania i otwarcia ofert na dzień 01.02.2022 rok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kładanie ofert: 01.02.2022 r. godz. 12.00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: 01.02.2022 r. godz. 12.30</w:t>
      </w:r>
    </w:p>
    <w:p>
      <w:pPr>
        <w:pStyle w:val="Normal"/>
        <w:suppressAutoHyphens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5</w:t>
      </w:r>
    </w:p>
    <w:p>
      <w:pPr>
        <w:pStyle w:val="Normal"/>
        <w:suppressAutoHyphens w:val="false"/>
        <w:spacing w:lineRule="auto" w:line="26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wracamy się z uprzejmą prośbą o wydłużenie terminu składania ofert do 01.02.2022r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3" w:name="_Hlk92874590"/>
      <w:bookmarkEnd w:id="3"/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bookmarkStart w:id="4" w:name="_Hlk92874590"/>
      <w:bookmarkEnd w:id="4"/>
      <w:r>
        <w:rPr>
          <w:rFonts w:cs="Calibri" w:ascii="Calibri" w:hAnsi="Calibri"/>
          <w:sz w:val="22"/>
          <w:szCs w:val="22"/>
        </w:rPr>
        <w:t>Zamawiający zmienia termin składania i otwarcia ofert na dzień 01.02.2022 rok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kładanie ofert: 01.02.2022 r. godz. 12.00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: 01.02.2022 r. godz. 12.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6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dokumencie PFU, w pkt.3.3 (od strony 24) znajduje się szczegółowy opis całego systemu ciepłowniczego. Prosimy o potwierdzenie, że w zakres niniejszego postępowania przetargowego wchodzi jedynie pkt. 3.3.3 – Moduł kogeneracyjny, a pozostałe punkty, zawarte w tej części opracowania są poza zakresem. </w:t>
      </w:r>
    </w:p>
    <w:p>
      <w:pPr>
        <w:pStyle w:val="Normal"/>
        <w:suppressAutoHyphens w:val="false"/>
        <w:rPr>
          <w:rFonts w:ascii="Calibri" w:hAnsi="Calibri" w:cs="Symbol"/>
          <w:sz w:val="22"/>
          <w:szCs w:val="22"/>
          <w:lang w:eastAsia="pl-PL"/>
        </w:rPr>
      </w:pPr>
      <w:r>
        <w:rPr>
          <w:rFonts w:cs="Symbo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twierdza, że</w:t>
      </w:r>
      <w:r>
        <w:rPr>
          <w:rFonts w:cs="Calibri" w:ascii="Calibri" w:hAnsi="Calibri"/>
          <w:sz w:val="22"/>
          <w:szCs w:val="22"/>
          <w:lang w:eastAsia="pl-PL"/>
        </w:rPr>
        <w:t xml:space="preserve"> w zakres niniejszego postępowania przetargowego wchodzi jedynie pkt. 3.3 – Moduł kogeneracyjny. Pozostały opis instalacji ma charakter informacyjny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ytanie 7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simy o wskazanie na planie zagospodarowania miejsca, w którym zlokalizowana jest stacja gazowa, do której ma być przyłączona instalacja gazowa dla kogeneratora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informuje, że stacja gazowa do której ma być przyłączona instalacja znajduje się na ścianie istniejącego budynku kotłowni gazowej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ytanie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wracamy się z prośbą o przesunięcie terminu składania ofert o 2 tygodnie. Prośbę argumentujemy faktem, iż w trakcie okresu, który Zamawiający przeznaczył Wykonawcom na przygotowanie ofert przetargowych, miał miejsce długi weekend, związany ze świętem Trzech Króli oraz okres pomiędzy tym świętem a Nowym Rokiem. W czasie tym znaczna część kard Wykonawców jak i ich dostawców oraz podwykonawców była na urlopach co znacznie utrudnia i opóźnia przygotowanie oferty. Prosimy o pozytywne rozpatrzenie naszej proś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mienia termin składania i otwarcia ofert na dzień 01.02.2022 rok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Składanie ofert: 01.02.2022 r. godz. 12.00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: 01.02.2022 r. godz. 12.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ący modyfikuje SIWZ w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13. Sposób porozumiewania się Zamawiającego z Wykonawcami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terminie </w:t>
      </w:r>
      <w:r>
        <w:rPr>
          <w:rFonts w:cs="Calibri" w:ascii="Calibri" w:hAnsi="Calibri"/>
          <w:b/>
          <w:bCs/>
          <w:sz w:val="22"/>
          <w:szCs w:val="22"/>
        </w:rPr>
        <w:t>do 18 stycznia 2022 r. do godz. 10.00.”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przez swój podpis w formularzu „Oferta”, że zdobył wszelkie informacje konieczne do prawidłowego przygotowania oferty i wykonania zamówienia. 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18 stycznia 2022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adium w formie pieniężnej zaleca się wnieść z odpowiednim wyprzedzeniem aby znalazło się 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1 lutego 2022 r. do godz. 12.00.”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odatkowo Zamawiający modyfikuje treść projektu umowy oraz załącznika numer 10 do umowy - </w:t>
      </w:r>
      <w:r>
        <w:rPr>
          <w:rFonts w:cs="Arial" w:ascii="Arial" w:hAnsi="Arial"/>
          <w:bCs/>
          <w:sz w:val="20"/>
          <w:szCs w:val="20"/>
        </w:rPr>
        <w:t xml:space="preserve">Wykaz wiążących parametrów gwarantowan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klarowanych przez Wykonawc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one SIWZ oraz projekt umowy wraz z załącznikiem nr 10 stanowią załączniki do niniejszych wyjaśni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podane w odpowiedziach Zamawiającego są obowiązujące dla wszystkich Wykonawców zamierzających złożyć ofertę w nin.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b/>
      <w:bCs/>
      <w:i w:val="false"/>
      <w:iCs w:val="false"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1-10T09:50:00Z</cp:lastPrinted>
  <dcterms:modified xsi:type="dcterms:W3CDTF">2022-01-12T09:19:00Z</dcterms:modified>
  <cp:revision>96</cp:revision>
  <dc:subject/>
  <dc:title>Załącznik Nr 1 do SIWZ</dc:title>
</cp:coreProperties>
</file>