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y Sącz, dnia 26 stycznia 2022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3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sektorowego (robota budowlana) nie podlegającego pod ustawę prawo zamówień publicznych na podstawie art. 2 ust. 1 pkt 2) w związku z art. 5 ust. 4 pkt 3) ustawy p.z.p. (wartość zamówienia niższa niż progi unijne), prowadzonego w trybie przetargu nieograniczonego na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90551849"/>
      <w:bookmarkStart w:id="1" w:name="_Hlk90551849"/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2" w:name="_Hlk89769252"/>
      <w:r>
        <w:rPr>
          <w:rFonts w:cs="Calibri" w:ascii="Calibri" w:hAnsi="Calibri"/>
          <w:b/>
          <w:sz w:val="22"/>
          <w:szCs w:val="22"/>
        </w:rPr>
        <w:t>Budowa układu wysokosprawnej kogeneracji o mocy 0,999 MWe w Starym Sączu dla MPEC Nowy Sącz</w:t>
      </w:r>
      <w:bookmarkEnd w:id="2"/>
      <w:r>
        <w:rPr>
          <w:rFonts w:cs="Calibri" w:ascii="Calibri" w:hAnsi="Calibri"/>
          <w:b/>
          <w:sz w:val="22"/>
          <w:szCs w:val="22"/>
        </w:rPr>
        <w:t>”</w:t>
      </w:r>
      <w:bookmarkEnd w:id="1"/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zapytania Wykonawców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w Nowym Sączu udziela odpowiedzi na zapytania potencjalnych Wykonawców bez ujawniania źródła zapyt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ytanie 1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powiedzi do pytania nr 6 opublikowanego w dniu 12.01.2022 napisano: 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ytanie 6 </w:t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W dokumencie PFU, w pkt.3.3 (od strony 24) znajduje się szczegółowy opis całego systemu ciepłowniczego. Prosimy o potwierdzenie, że w zakres niniejszego postępowania przetargowego wchodzi jedynie pkt. 3.3.3 – Moduł kogeneracyjny, a pozostałe punkty, zawarte w tej części opracowania są poza zakresem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dpowiedź: </w:t>
      </w:r>
      <w:r>
        <w:rPr>
          <w:rFonts w:cs="Calibri" w:ascii="Calibri" w:hAnsi="Calibri"/>
          <w:sz w:val="22"/>
          <w:szCs w:val="22"/>
          <w:lang w:eastAsia="pl-PL"/>
        </w:rPr>
        <w:t xml:space="preserve">Zamawiający potwierdza, że w zakres niniejszego postępowania przetargowego wchodzi jedynie pkt. 3.3 – Moduł kogeneracyjny. Pozostały opis instalacji ma charakter informacyjny.” Jednocześnie w pkt 3.3.1 jest zapis: „W ramach inwestycji Wykonawca powinien wykonać króćce rurociągowe zakończone zaślepkami umożliwiające podłączenie kolejnego modułu CHP oraz pompy ciepła w przyszłości. Proponuje się, aby druga jednostka CHP była podłączona względem pierwszej w sposób równoległy, a pompa ciepła była podłączona w stosunku do obu kogeneratów w sposób szeregowy. Ostateczną decyzję w tej sprawie należy podjąć na etapie projektowym. W ramach niniejszej inwestycji Wykonawca powinien również wykonać modernizację układu istniejącej kotłowni w taki sposób, aby przekazywać ciepło </w:t>
        <w:br/>
        <w:t xml:space="preserve">z kogeneratu do sieci wysokiej (czyli wykonać układ wymiennika ciepła WYS/NIS).” Prosimy zatem </w:t>
        <w:br/>
        <w:t>o potwierdzenie czy oferta ma faktycznie zawierać tylko dostawę modułu CHP wymienioną w pkt 3.3.3  i 3.4 czy również ma zawierać: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kład wymiennikowy wraz z wymiennikiem ciepła WYS/NIS opisany w pkt 3.3.2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zostawienie możliwości podłączenie do drugiej jednostki CHP i pompy ciepła wymienionych </w:t>
        <w:br/>
        <w:t>w pkt 3.3.1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łączenie gazu ze stacji gazowej do CHP zgodnie z pkt 3.2.8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kładka instalacji kanalizacji która koliduje z „preferowaną” lokalizacją kontenera CHP,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łączenie do kanalizacji sanitarnej,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kładu sieci ciepłowniczej niskiej opisanego w pkt 3.3.5 zawierającego m.in:</w:t>
      </w:r>
    </w:p>
    <w:p>
      <w:pPr>
        <w:pStyle w:val="Normal"/>
        <w:numPr>
          <w:ilvl w:val="0"/>
          <w:numId w:val="3"/>
        </w:numPr>
        <w:suppressAutoHyphens w:val="false"/>
        <w:ind w:left="709" w:hanging="2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główne pompy obiegowe dla sieci niskiej; </w:t>
      </w:r>
    </w:p>
    <w:p>
      <w:pPr>
        <w:pStyle w:val="Normal"/>
        <w:numPr>
          <w:ilvl w:val="0"/>
          <w:numId w:val="3"/>
        </w:numPr>
        <w:suppressAutoHyphens w:val="false"/>
        <w:ind w:left="709" w:hanging="2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mpowy układ stabilizacji ciśnienia wraz ze zbiornikiem magazynowym oraz naczyniem </w:t>
        <w:br/>
        <w:t xml:space="preserve">w zbiorczym (ewentualnie naczyniem schładzającym); </w:t>
      </w:r>
    </w:p>
    <w:p>
      <w:pPr>
        <w:pStyle w:val="Normal"/>
        <w:numPr>
          <w:ilvl w:val="0"/>
          <w:numId w:val="3"/>
        </w:numPr>
        <w:suppressAutoHyphens w:val="false"/>
        <w:ind w:left="709" w:hanging="2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rządzenie do odgazowania próżniowego; </w:t>
      </w:r>
    </w:p>
    <w:p>
      <w:pPr>
        <w:pStyle w:val="Normal"/>
        <w:numPr>
          <w:ilvl w:val="0"/>
          <w:numId w:val="3"/>
        </w:numPr>
        <w:suppressAutoHyphens w:val="false"/>
        <w:ind w:left="709" w:hanging="2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iltrodmulnik magnetyczny lub inny system skutecznej filtracji wody sieciowej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cję uzdatniania wody. Istnieje możliwość wykorzystania istniejącej stacji uzdatniania poprzez rozbudowę instalacji doprowadzającej wodę uzdatnioną.  – Woda uzdatniona powinna być uzupełniana poprzez urządzenie do stabilizacji ciśnienia i w taki sposób odbywa się to w istniejącym układzie. SUW może doprowadzać wodę do obu układów stabilizacji. Na etapie projektowym należy jednak sprawdzić czy wydajność istniejącej stacji jest wystarczająca do obsługi obu układów sieciowych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cję dozowania korekty chemicznej (ten element musi być osobny dla obu sieci)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iepłomierz ultradźwiękowy z certyfikatem MID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wory odcinające ręczne i z siłownikami, zawory zwrotne, zawory regulacyjne z siłownikami, zawory równoważące, zawory trójdrogowe regulacyjne lub przełączające, filtry i inne niezbędne urządzenia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bezpieczenia przed nadmiernym wzrostem ciśnienia – zawory bezpieczeństwa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manometry, termometry, czujniki ciśnienia, czujniki temperatury i inne niezbędne wyposażenie związane z AKPiA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mpletną automatykę, która może być wykonana jako niezależny od istniejącego układu system ale połączony z istniejącą infrastrukturą lub jako rozbudowę istniejącego systemu automatyki.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gdy oferta ma zawierać elementy opisane w pkt 3.3.5, zwracamy się z prośbą o podanie danych umożliwiających dobór tych elementów tj. pomp obiegowych (wysokość podnoszenia), naczynia wzbiorczego (pojemności układu) preferowany schemat regulacji i pracy takiej sieci itp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również ma zawierać: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kład wymiennikowy wraz z wymiennikiem ciepła WYS/NIS opisany w pkt 3.3.2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- TAK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zostawienie możliwości podłączenie do drugiej jednostki CHP i pompy ciepła wymienionych </w:t>
        <w:br/>
        <w:t xml:space="preserve">w pkt 3.3.1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dłączenie gazu ze stacji gazowej do CHP zgodnie z pkt 3.2.8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kładka instalacji kanalizacji która koliduje z „preferowaną” lokalizacją kontenera CHP,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dłączenie do kanalizacji sanitarnej,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kładu sieci ciepłowniczej niskiej opisanego w pkt 3.3.5 zawierającego m.in:</w:t>
      </w:r>
    </w:p>
    <w:p>
      <w:pPr>
        <w:pStyle w:val="Normal"/>
        <w:numPr>
          <w:ilvl w:val="0"/>
          <w:numId w:val="2"/>
        </w:numPr>
        <w:suppressAutoHyphens w:val="false"/>
        <w:ind w:left="851" w:hanging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główne pompy obiegowe dla sieci niskiej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2"/>
        </w:numPr>
        <w:suppressAutoHyphens w:val="false"/>
        <w:ind w:left="709" w:hanging="218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mpowy układ stabilizacji ciśnienia wraz ze zbiornikiem magazynowym oraz naczyniem </w:t>
        <w:br/>
        <w:t xml:space="preserve">w zbiorczym (ewentualnie naczyniem schładzającym)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ind w:left="709" w:hanging="2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rządzenie do odgazowania próżniowego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ind w:left="709" w:hanging="2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iltrodmulnik magnetyczny lub inny system skutecznej filtracji wody sieciowej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cję uzdatniania wody. Istnieje możliwość wykorzystania istniejącej stacji uzdatniania poprzez rozbudowę instalacji doprowadzającej wodę uzdatnioną – Woda uzdatniona powinna być uzupełniana poprzez urządzenie do stabilizacji ciśnienia i w taki sposób odbywa się to w istniejącym układzie. SUW może doprowadzać wodę do obu układów stabilizacji. Na etapie projektowym należy jednak sprawdzić czy wydajność istniejącej stacji jest wystarczająca do obsługi obu układów sieciowych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cję dozowania korekty chemicznej (ten element musi być osobny dla obu sieci)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iepłomierz ultradźwiękowy z certyfikatem MID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wory odcinające ręczne i z siłownikami, zawory zwrotne, zawory regulacyjne z siłownikami, zawory równoważące, zawory trójdrogowe regulacyjne lub przełączające, filtry i inne niezbędne urządzenia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bezpieczenia przed nadmiernym wzrostem ciśnienia – zawory bezpieczeństwa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manometry, termometry, czujniki ciśnienia, czujniki temperatury i inne niezbędne wyposażenie związane z AKPiA;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mpletną automatykę, która może być wykonana jako niezależny od istniejącego układu system ale połączony z istniejącą infrastrukturą lub jako rozbudowę istniejącego systemu automatyki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A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arametr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p obiegowych (wysokość podnoszenia) – wymagane ciśnienie dyspozycyjne 4 bar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Naczynie wzbiorcze (pojemność układu) – 2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y schemat regulacji i pracy takiej sieci – zgodnie z pkt. 3.3 PFU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2</w:t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ardzo prosimy o zmianę wymagań zawartych w tabeli PFU " na sprawność całkowita nominalna nie mniejsza niż 85%" pozwoli to na większą konkurencyjność w składaniu ofert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153025" cy="2762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powyższ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3</w:t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jemy sobie sprawę, że pompy ciepła nie są przedmiotem niniejszego postępowania, natomiast</w:t>
        <w:br/>
        <w:t>z zapisów pfu wynika, że w zakres robót wykonawczych wchodzi, zgodnie z zapisem 3.3.4. na stronie 31: „W ramach niniejszej rozbudowy należy przewidzieć króćce umożliwiające podłączenie kolejnego modułu CHP oraz pompy ciepła w przyszłości.” Aby prawidłowo wykonać wspomniane króćce, wykonawca, już na etapie pierwszym powinien być zaznajomiony ze specyfiką pompy ciepła ze względu na wymagane, nominalne przepływy medium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cę pozostawionych króćców proszę dobrać dla pompy ciepł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alibri" w:ascii="Calibri" w:hAnsi="Calibri"/>
          <w:sz w:val="22"/>
          <w:szCs w:val="22"/>
        </w:rPr>
        <w:t>t50 o mocy 350 kW.</w:t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cenowa po modyfikacji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ł. nr 6 po sprostowaniu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cs="Calibri"/>
      <w:b/>
      <w:sz w:val="22"/>
    </w:rPr>
  </w:style>
  <w:style w:type="character" w:styleId="WW8Num11z6">
    <w:name w:val="WW8Num11z6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>
      <w:b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b/>
      <w:bCs/>
      <w:i w:val="false"/>
      <w:iCs w:val="false"/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1-19T08:04:00Z</cp:lastPrinted>
  <dcterms:modified xsi:type="dcterms:W3CDTF">2022-01-26T13:46:00Z</dcterms:modified>
  <cp:revision>111</cp:revision>
  <dc:subject/>
  <dc:title>Załącznik Nr 1 do SIWZ</dc:title>
</cp:coreProperties>
</file>