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9248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DWC.3.2023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postępowania o udzielenie zamówienia nie podlegającego pod ustawę Prawo zamówień publicznych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 zadani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prawa kominów na terenie MPEC Sp. z o.o. Nowy Sącz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547 55 81 do 84 , REGON: 490 704 767, KRS: 0000056473, NIP: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a elektroniczna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bookmarkStart w:id="1" w:name="_Hlk114469254"/>
      <w:r>
        <w:rPr>
          <w:rFonts w:cs="Calibri" w:ascii="Calibri" w:hAnsi="Calibri"/>
          <w:bCs w:val="false"/>
          <w:sz w:val="22"/>
          <w:szCs w:val="22"/>
        </w:rPr>
        <w:t>Naprawa kominów na terenie MPEC Sp. z o.o. Nowy Sącz</w:t>
      </w:r>
      <w:bookmarkEnd w:id="1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jęciami, opisem przedmiotu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em umowy – załącznik do niniejszej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Formularz „OFERTA” i załączniki do oferty muszą być podpisane przez uprawnionych przedstawicieli Wykonawcy. W przypadku składania dokumentów w formie kopii, muszą one być poświadczone przez uprawnionego przedstawiciela Wykonawcy „za zgodność </w:t>
        <w:br/>
        <w:t xml:space="preserve">z oryginałem” – 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</w:t>
        <w:br/>
        <w:t>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przesłana w formie skanu dokumentów lub w postaci elektronicznej </w:t>
        <w:br/>
        <w:t>z podpisami elektronicznymi, drogą elektroniczną do Zamawiającego na adre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oznaczeniem: „Naprawa kominów na terenie MPEC Sp. z o.o Nowy Sącz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5 kwietnia 2023 r. o godz. 11.00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5 kwietnia 2023 r. o godz. 11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uprawnienia do wykonywania działalności lub czynności, </w:t>
      </w:r>
      <w:r>
        <w:rPr>
          <w:rFonts w:cs="Calibri" w:ascii="Calibri" w:hAnsi="Calibri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wiedzy i doświadcz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e) specyfikacj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sz w:val="22"/>
          <w:szCs w:val="22"/>
          <w:u w:val="single"/>
        </w:rPr>
        <w:t>formularz „OFERTA</w:t>
      </w:r>
      <w:r>
        <w:rPr>
          <w:rFonts w:cs="Calibri" w:ascii="Calibri" w:hAnsi="Calibri"/>
          <w:sz w:val="22"/>
          <w:szCs w:val="22"/>
        </w:rPr>
        <w:t>” (załącznik do niniejszej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 cywiln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odpis z właściwego rejestru albo aktualne zaświadczenie o wpisie do ewidencji działalności gospodarczej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e, że przed podpisaniem umowy, Wykonawca przedstawi opłaconą polisę lub inny dokument ubezpieczenia potwierdzający, że na dzień podpisania umowy Wykonawca jest ubezpieczony od odpowiedzialności cywilnej w zakresie prowadzonej działalności związanej z przedmiotem zamówienia – na sumę co najmniej 500.000,00 zł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 robót do 30 sierpnia 2023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niniejszej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powinna zawierać wszystkie elementy wykonania i powinna być przedstawiona w postaci jak w formularzu „OFERTA”. Zaoferowane ceny będą niezmienne bez względu na rzeczywisty poziom cen, jakie kształtować się będą w okresie realizacji zamówienia. W przypadku omyłki rachunkowej w ofercie, Zamawiający w tej kolejności poprawi cenę. Cena ofertowa winna zawierać wszystkie elementy wykonania zamówienia (w oparciu o opis przedmiotu zamówienia) i naliczony podatek VAT. Wykonawca ponosi koszty związane z przygotowaniem i złoże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jedynym kryteri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ższa łączna cena ofertowa brutto za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Udzielanie wyjaśnie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 </w:t>
        <w:br/>
        <w:t>2 dni robocze przed terminem składania ofert (tj. przed 3 kwietnia 2023r.)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w sprawach przedmiotu zamówienia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- </w:t>
      </w:r>
      <w:r>
        <w:rPr>
          <w:rFonts w:cs="Calibri" w:ascii="Calibri" w:hAnsi="Calibri"/>
          <w:sz w:val="22"/>
          <w:szCs w:val="22"/>
        </w:rPr>
        <w:t>tel. 18 547 55 81 wew. 115;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- tel. 18 547 55 81 wew. 106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:4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 Informacja o formalnościach, jakie powinny zostać dopełnione po wyborze oferty w celu zawarcia umowy w sprawie zamówien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zostaną ogłoszone na stronie internetowej. Niezależnie od ogłoszenia, o 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lisi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techniczna i zdjęcia poglądowe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21 marca 2023 r.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08" w:firstLine="708"/>
        <w:rPr/>
      </w:pPr>
      <w:r>
        <w:rPr>
          <w:rFonts w:cs="Calibri" w:ascii="Calibri" w:hAnsi="Calibri"/>
          <w:bCs/>
          <w:sz w:val="22"/>
          <w:szCs w:val="22"/>
        </w:rPr>
        <w:t>SPORZĄDZIŁ:</w:t>
        <w:tab/>
        <w:tab/>
        <w:tab/>
        <w:tab/>
        <w:tab/>
        <w:tab/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  <w:i w:val="false"/>
      <w:iCs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baba</cp:lastModifiedBy>
  <cp:lastPrinted>2023-03-21T10:48:00Z</cp:lastPrinted>
  <dcterms:modified xsi:type="dcterms:W3CDTF">2023-03-21T09:49:00Z</dcterms:modified>
  <cp:revision>85</cp:revision>
  <dc:subject/>
  <dc:title>numer sprawy : 05/TZP/04</dc:title>
</cp:coreProperties>
</file>