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łączną ceną brutto. Wynik postępowania zostanie ogłoszony na stronie internetowej oraz pisemnie w siedzibie Zamawiającego. Niezależnie od ogłoszenia, 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 z najniższą łączn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odpis z właściwego rejestru/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 ofertę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ie później niż 3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 Kurnyt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tel. 18 443 53 83 wew. 124, 661 401 569;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zysztof Surówka – wew. 126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1-11-25T05:40:00Z</dcterms:modified>
  <cp:revision>50</cp:revision>
  <dc:subject/>
  <dc:title>Załącznik nr 3</dc:title>
</cp:coreProperties>
</file>