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1 do SIWZ/ do umowy nr ZP.60.DIN.48.2021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 PRZEDMIOTU 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283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63064764"/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wykonanie zadań pn.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color w:val="000000"/>
          <w:sz w:val="22"/>
          <w:szCs w:val="22"/>
        </w:rPr>
        <w:t>a)  „Przebudowa sieci ciepłowniczej – odcinek B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j. przebudowa sieci ciepłowniczej kanałowej 2xDN350, 2xDN300, a także 2xDN250 na sieć ciepłowniczą preizolowaną 2xDN350, 2xDN300, </w:t>
      </w:r>
      <w:r>
        <w:rPr>
          <w:rFonts w:cs="Calibri" w:ascii="Calibri" w:hAnsi="Calibri"/>
          <w:bCs/>
          <w:sz w:val="22"/>
          <w:szCs w:val="22"/>
        </w:rPr>
        <w:t>2xDN250 zlokalizowanej wzdłuż ul. Łukasińskiego i Siemiradzkiego w Nowym Sączu na działkach nr:</w:t>
      </w:r>
      <w:bookmarkStart w:id="1" w:name="_Hlk60741297"/>
      <w:bookmarkStart w:id="2" w:name="_Hlk61004817"/>
      <w:r>
        <w:rPr>
          <w:rFonts w:cs="Calibri" w:ascii="Calibri" w:hAnsi="Calibri"/>
          <w:bCs/>
          <w:sz w:val="22"/>
          <w:szCs w:val="22"/>
        </w:rPr>
        <w:t xml:space="preserve"> 37/17, 37/52, 38/1, 38/14, 39/3, 39/4, 40/1, 40/9, 41/5, 41/1, 42/1, 42/2, 59 w obrębie 64; 12/23, 12/24, 14/1, 130, 128/2, 129, 22, 23 w obrębie 70.  Zadanie to obejmuje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montaż istniejącej sieci ciepłowniczej kanałowej o średnicy 2xDN350, 2xDN300, 2xDN250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nowej sieci ciepłowniczej o średnicy 2xDN350, 2xDN300, 2xDN250 z rur </w:t>
        <w:br/>
        <w:t>i elementów preizolowanych zgodnie z projektem i uzgodnieniami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</w:t>
      </w:r>
      <w:bookmarkStart w:id="3" w:name="_Hlk33177208"/>
      <w:bookmarkStart w:id="4" w:name="_Hlk63064835"/>
      <w:bookmarkEnd w:id="1"/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)   </w:t>
      </w:r>
      <w:r>
        <w:rPr>
          <w:rFonts w:cs="Calibri" w:ascii="Calibri" w:hAnsi="Calibri"/>
          <w:b/>
          <w:sz w:val="22"/>
          <w:szCs w:val="22"/>
        </w:rPr>
        <w:t xml:space="preserve">„Przebudowa i zabezpieczenie istn. sieci nN i SN Tauron Dystrybucja S.A.” </w:t>
      </w:r>
      <w:r>
        <w:rPr>
          <w:rFonts w:cs="Calibri" w:ascii="Calibri" w:hAnsi="Calibri"/>
          <w:bCs/>
          <w:sz w:val="22"/>
          <w:szCs w:val="22"/>
        </w:rPr>
        <w:t xml:space="preserve">tj. przebudowa odcinków linii energetycznych kolidujących z projektowaną preizolowaną siecią ciepłowniczą zlokalizowanych wzdłuż ul. Łukasińskiego i Malczewskiego w Nowym Sączu na działkach nr: 37/52 </w:t>
        <w:br/>
        <w:t xml:space="preserve">w obrębie 64; 130, 128/2 w obrębie 70. </w:t>
      </w:r>
      <w:r>
        <w:rPr>
          <w:rFonts w:cs="Calibri" w:ascii="Calibri" w:hAnsi="Calibri"/>
          <w:sz w:val="22"/>
          <w:szCs w:val="22"/>
        </w:rPr>
        <w:t>Zadanie to obejmuj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20" w:hanging="294"/>
        <w:contextualSpacing/>
        <w:jc w:val="both"/>
        <w:rPr>
          <w:rFonts w:cs="Calibri"/>
        </w:rPr>
      </w:pPr>
      <w:r>
        <w:rPr>
          <w:rFonts w:cs="Calibri"/>
        </w:rPr>
        <w:t>przebudowę linii napowietrznej nN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20" w:hanging="294"/>
        <w:contextualSpacing/>
        <w:jc w:val="both"/>
        <w:rPr>
          <w:rFonts w:cs="Calibri"/>
        </w:rPr>
      </w:pPr>
      <w:r>
        <w:rPr>
          <w:rFonts w:cs="Calibri"/>
        </w:rPr>
        <w:t>przesunięcie istniejącego kabla nN,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720" w:hanging="295"/>
        <w:contextualSpacing/>
        <w:jc w:val="both"/>
        <w:rPr>
          <w:rFonts w:cs="Calibri"/>
        </w:rPr>
      </w:pPr>
      <w:r>
        <w:rPr>
          <w:rFonts w:cs="Calibri"/>
        </w:rPr>
        <w:t>zabezpieczenie istniejących kabli SN i nN.</w:t>
      </w:r>
      <w:bookmarkEnd w:id="3"/>
      <w:bookmarkEnd w:id="4"/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  <w:highlight w:val="yellow"/>
        </w:rPr>
      </w:pPr>
      <w:r>
        <w:rPr>
          <w:rFonts w:cs="Calibri" w:ascii="Calibri" w:hAnsi="Calibri"/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Ć CIEPŁOWNIC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u w  zakresi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montażowego z zachowaniem projektowanej trasy i zakładanej kompensacji wydłużeń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tu instalacji alarmowej, monitoringu (kanalizacji kablowej z rur RHDPEt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i materiałowyc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j sieci ciepłowniczej na odcinkach sieci, po których będzie przebiegała nowa sieć ciepłownicza. W istniejących kanałach ciepłowniczych ułożona jest sieć teletechniczna innego użytkownika w osłonie PE, którą należy pozostawić w stanie nienaruszonym, co stanowić będzie dodatkowe utrudnienie dla Wykonawcy. Na budowie będą przebywać pracownicy RTK, którzy na bieżąco będą zabezpieczać swoją instalację. Zamawiający powiadomi Właściciela sieci teletechnicznej odnośnie sprawowania nadzoru i zabezpieczenia w trakcie robót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rozruch nowej sieci ciepłowniczej z rur i elementów preizolowanych zgodnie z dokumentacją projektową i wytycznymi Zamawiającego.</w:t>
      </w:r>
    </w:p>
    <w:p>
      <w:pPr>
        <w:pStyle w:val="Normal"/>
        <w:numPr>
          <w:ilvl w:val="0"/>
          <w:numId w:val="28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metry sieci ciepłowniczej: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długość - L ≈ 2x 108,70 mb, dla 2xDN350, 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długość - L ≈ 2x 344,30 mb, dla 2xDN300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długość - L ≈ 2x 113,80 mb, dla 2xDN250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iśnienie nominalne - 1,6 MPa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temp. obliczeniowa: 135/80 – w okresie grzewczy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temp. obliczeniowa: 70/40 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– w okresie letnim.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 zgodnie z dokumentacją projektową</w:t>
        <w:br/>
        <w:t xml:space="preserve"> i włączenie jej do systemu monitorowania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metrycznej wraz z siecią telemetrii wzdłuż trasy sieci ciepłowniczej dla celów monitorowania parametrów sieci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 wg uzgodnień z właścicielami terenu i dokumentacją projektową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wraz z namiarami nowej</w:t>
        <w:br/>
        <w:t>i umartwionej sieci cieplnej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EĆ ELEKTROENERGETYCZNA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enie istniejącego słupa KRS 320271 poza obszar kolizji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unięcie istniejącego kabla nN w nową lokalizację, a także zabezpieczenie istniejących kabli SN i nN, zgodnie z dokumentacją projektową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 w 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Wymagania techniczne dla systemu rur preizolowa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ólna charakterystyka 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a sieć ciepłownicza wykonana zostanie w technologii rur preizolowanych</w:t>
        <w:br/>
        <w:t>o standardowej grubości izolacji wyposażonych w impulsową instalację alarmową do sygnalizowania zawilgocenia izolacj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konawca przedłoży Deklaracje zgodności na materiały stanowiące przedmiot zamówienia oraz komponenty użyte do ich produkcji – sporządzone zgodnie z przepisami Ustawy z dnia 16.04.2004 r. </w:t>
        <w:br/>
        <w:t>o wyrobach budowlanych (Dz.U. 2019 poz. 266 z późn. zm.) wraz z przepisami wykonawczymi do tej ustawy – przed wmontowaniem rur i elementów preizolowanych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w gatunku P235Gh zgodnie z PN-EN </w:t>
        <w:br/>
        <w:t xml:space="preserve">10216-2, </w:t>
      </w:r>
      <w:r>
        <w:rPr>
          <w:rFonts w:cs="Calibri" w:ascii="Calibri" w:hAnsi="Calibri"/>
          <w:b/>
          <w:bCs/>
          <w:sz w:val="22"/>
          <w:szCs w:val="22"/>
        </w:rPr>
        <w:t>PN-EN 10217-2, lub PN-EN 10217-5</w:t>
      </w:r>
      <w:r>
        <w:rPr>
          <w:rFonts w:cs="Calibri" w:ascii="Calibri" w:hAnsi="Calibri"/>
          <w:sz w:val="22"/>
          <w:szCs w:val="22"/>
        </w:rPr>
        <w:t xml:space="preserve"> – spełniającą wymagania określone w aktualnej normie </w:t>
      </w:r>
      <w:r>
        <w:rPr>
          <w:rFonts w:cs="Calibri" w:ascii="Calibri" w:hAnsi="Calibri"/>
          <w:b/>
          <w:bCs/>
          <w:sz w:val="22"/>
          <w:szCs w:val="22"/>
        </w:rPr>
        <w:t xml:space="preserve">PN EN 253 </w:t>
      </w:r>
      <w:r>
        <w:rPr>
          <w:rFonts w:cs="Calibri" w:ascii="Calibri" w:hAnsi="Calibri"/>
          <w:sz w:val="22"/>
          <w:szCs w:val="22"/>
        </w:rPr>
        <w:t>i posiadającą  certyfikat jakości 3.1.B zgodnie z normą PN-EN 10204:2006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stawą należy dołączyć atesty rur stalowych i certyfikaty jakości dla dostarczanych partii rur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6 m lub 12 m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 Powierzchnia zostanie oczyszczona zgodnie z normą PN-EN 253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ka izolacyjna użyta do produkcji rur i elementów preizolowanych musi spełniać wymagania aktualnej normy PN-EN 253 oraz musi być spieniana cyklopentanem (całkowicie bezfreonowa), </w:t>
        <w:br/>
        <w:t>co producent powinien udokumentować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PUR musi spełniać wymagania aktualnej normy PN-EN 253 na dzień składania oferty odnośnie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y komórkowej – minimalna ilość zamkniętych komórek musi wynosić 88 %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ęstość pianki, która winna być nie mniejsza niż 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ymałości na ściskanie po kierunku promieniowym przy odkształceniu względnym 10% – min 0,3 MPa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wody w podwyższonej temperaturze maksimum 10 % w czasie 90 minu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dostawą Wykonawca jest zobowiązany dostarczyć wyniki badań ww. właściwości wykonane zgodnie z aktualną normą PN-EN 253 przez niezależną instytucję badawczą, a także skład gazu pianki stosowanej do produkcji rur i elementów preizolowanyc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mufowych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wałość sztywnej pianki izolacyjnej musi wynosić minimum 30 lat dla ciągłej temperatury pracy </w:t>
        <w:br/>
        <w:t>≥ 140 ºC. Przed dostawą należy dostarczyć badania potwierdzające żywotność pianki przy ciągłej temperaturze pracy ≥ 140 ºC wykonane przez niezależne akredytowane laboratoriu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czynnik przewodzenia ciepła pianki poliuretanowej przed starzeniem mierzony </w:t>
        <w:br/>
        <w:t xml:space="preserve">w temperaturze 50 ºC nie może być większy niż 0,027 W/mK. Przed dostawą należy dołączyć badania współczynnika przewodzenia ciepła przed starzeniem wykonane na rurze producenta systemu preizolowanego, przez niezależne akredytowane laboratorium badawcze zgodnie </w:t>
        <w:br/>
        <w:t>z wymogami norm PN-EN ISO 8497:1999 oraz aktualnej normy PN-EN 253. Wartość współczynnika 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podawać wraz z gęstością izolacji, przeciętną wielkością komórek i składem gaz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łaszcz osłonowy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szcz osłonowy stosowany w procesie produkcji rur i elementów preizolowanych musi być</w:t>
        <w:br/>
        <w:t>z polietylenu wysokiej gęstości PE-HD (minimum typu PE80) i musi spełniać wymagania aktualnej normy  PN-EN 253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alna gęstość 944 kg/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zmiana wskaźnika płynięcia (MFR) – 0,5 g/600 s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ra osłonowa powinna być koloru czarnego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pół rur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e gotowe rury preizolowane muszą spełniać wymogi norm PN-EN 253 zwłaszcza w zakresie tolerancji średnicy zewnętrznej, odchylenia od współosiowości, wytrzymałości na ścinanie w kierunku osiowym i stycznym, wartości współczynnika przewodzenia ciepła podane</w:t>
        <w:br/>
        <w:t>w pkt. 1.3.d. Producent rur preizolowanych winien posiadać badanie przeprowadzone zgodnie z aktualną normą PN-EN 253 wykazujące, że wymogi określone w w/w normie są spełnione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 dostawą Wykonawca zobowiązany jest dostarczyć wyniki badań zespołu rurowego na ścinanie zarówno w kierunku osiowym i w kierunku stycznym w temperaturze 23 ºC oraz </w:t>
        <w:br/>
        <w:t xml:space="preserve">w kierunku osiowym w temperaturze minimum 140 ºC wykonane przez niezależne laboratorium posiadające akredytacje PCA. Wyniki badań wytrzymałości na ścinanie nie mogą być gorsze niż określone w tabeli nr 8 aktualnej normy PN-EN 253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ójniki (odgałęzienia) – dopuszcza się jedynie trójniki prefabrykowane wykonane zgodnie z normą PN-EN 448 posiadające deklaracje zgodności zgodnie z normą EN ISO 1705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ężki 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matura preizolowana – zespół armatury preizolowanej musi spełniać wymagania normy PN-EN 488, a w szczególności: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ki wrzeciona i kuli nawęglane PTFE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zczelnienia – PTF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łączenia mufowan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łącza mufowe muszą spełniać wymagania określone w aktualnej normie PN-EN 489. Materiały do połączeń muszą być </w:t>
      </w:r>
      <w:r>
        <w:rPr>
          <w:rFonts w:cs="Calibri" w:ascii="Calibri" w:hAnsi="Calibri"/>
          <w:sz w:val="22"/>
          <w:szCs w:val="22"/>
        </w:rPr>
        <w:t>dostarczone odpowiednio zapakowane i utrzymane w suchym pomieszczeniu do czasu ułożenia rurociągów i rozpoczęcia robót instalacyjnych. Połączenia muszą być przystosowane do przenoszenia sił i wykonania testów ciśnieniowych o wielkości 0,2 bar przez minimum 5 min na szczelność przed ich izolacją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mufy musi umożliwiać nieniszczącą inspekcję zgrzewów i nieniszczące sprawdzenie wypełnienia pianką PUR oraz sprawdzenie jej jakości, struktury i gęstości. Metoda musi być zaproponowana i zapewniona przez Wykonawcę. Oferowany system musi gwarantować wytrzymałość i jakość zespołu złącza, co najmniej taką, jak obudowy zewnętrznej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&lt; 300 muszą być stosowane mufy termokurczliwe proste albo kielichowe, sieciowane radiacyjnie z fabrycznie wykonanymi otworami wlewowymi przystosowanymi do korków, podwójnie uszczelniane (klej + mastik) o konstrukcji zamkniętej po obwodzie, posiadające certyfikat zgodności z normą EN 489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ciepłociągów o średnicach Dn ≥ 300 muszą być stosowane mufy zgrzewane elektrooporowe </w:t>
        <w:br/>
        <w:t>z zapewnieniem nieniszczącej kontroli poprawności zgrzewania, umożliwiającej zapis i archiwizację procesu zgrzewania, posiadające certyfikat zgodności z normą EN 489 z korkami wtapialnymi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knięcia otworów wlewowych dopuszcza się tylko za pomocą korków zgrzewalnych. </w:t>
        <w:br/>
        <w:t xml:space="preserve">Przed  dostawą Wykonawca przedstawi kartę katalogową muf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1"/>
          <w:numId w:val="17"/>
        </w:numPr>
        <w:spacing w:lineRule="auto" w:line="276" w:before="0" w:after="6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3878029"/>
      <w:r>
        <w:rPr>
          <w:rFonts w:cs="Calibri" w:ascii="Calibri" w:hAnsi="Calibri"/>
          <w:b/>
          <w:color w:val="000000"/>
          <w:sz w:val="22"/>
          <w:szCs w:val="22"/>
        </w:rPr>
        <w:t>System rur i elementów preizolowa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5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stem rur i elementów preizolowanych winien </w:t>
      </w:r>
      <w:r>
        <w:rPr>
          <w:rFonts w:cs="Calibri" w:ascii="Calibri" w:hAnsi="Calibri"/>
          <w:sz w:val="22"/>
          <w:szCs w:val="22"/>
        </w:rPr>
        <w:t>spełniać wymagania obowiązujących norm, w tym</w:t>
        <w:br/>
        <w:t>m.in.: PN-EN 253, PN-EN 448, PN-EN 488, PN-EN 489, PN-ISO 676 i posiadać: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budowany w rury i elementy preizolowane czteroprzewodowy system alarmowy impulsowy przystosowany do podłączenia do urządzeń do ciągłej kontroli,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ńce rury stalowej i elementów kształtowych przygotowane do spawania zgodnie z normą PN-ISO 676,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kowanie materiałów i gotowych wyrobów, zgodnie z aktualnymi normami: PN-EN 253, PN-EN 448, PN – EN 488, PN – EN 489, kod identyfikacyjny producenta nie może być podany za pomocą kodu kreskow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magania dla wykonawstwa sieci ciepłowni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Trasa wykonywanej sieci ciepłowniczej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ę wykonywanej sieci należy wytyczyć przez uprawnionego geodetę w oparciu o podane na planie współrzędnych punktów charakterystycznych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odcinka B przebiega w ok. 90 % po istniejącej trasie sieci kanałowej i w ok. 10 % po nowej trasie.</w:t>
      </w:r>
      <w:bookmarkStart w:id="6" w:name="_Hlk24114029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łączenie z eksploatacji istniejącej sieci ciepłowniczej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owadzić roboty w taki sposób, aby ograniczyć do minimum czas wyłączenia z eksploatacji istniejącej sieci ciepłowniczej. 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morze ciepłowniczej K.2 istniejące zawory DN200 na odejściu, należy wymienić na zawory kołnierzowe klapowe z przekładnią. </w:t>
      </w:r>
    </w:p>
    <w:p>
      <w:pPr>
        <w:pStyle w:val="Akapitzlist"/>
        <w:spacing w:before="0" w:after="120"/>
        <w:ind w:left="641" w:hanging="0"/>
        <w:contextualSpacing w:val="false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Zadanie to musi być wykonane bez przerw, nie dłużej niż przez 24 h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zekroczenie w/w czasu wykonania zadania, Zamawiający zastrzega sobie prawo naliczenia kar umownych określonych w § 19 ust. 1 lit. b) umowy. </w:t>
      </w:r>
    </w:p>
    <w:p>
      <w:pPr>
        <w:pStyle w:val="Normal"/>
        <w:spacing w:lineRule="auto" w:line="276" w:before="0" w:after="60"/>
        <w:ind w:firstLine="357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11"/>
        </w:numPr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enie robót</w:t>
      </w:r>
      <w:bookmarkEnd w:id="6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nad budową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, posiadającego odpowiednie kwalifikacje i doświadczenie określone w SIWZ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czas nieobecności kierownika budowy zastępstwo pełnić będzie wyznaczona przez niego osoba posiadająca  kwalifikacje i doświadczeni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76" w:before="0" w:after="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taż istniejących kanałów wraz z siecią ciepłowniczą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montaż istniejących kanałów wraz z istniejącą siecią ciepłowniczą </w:t>
      </w:r>
      <w:r>
        <w:rPr>
          <w:rFonts w:cs="Calibri" w:ascii="Calibri" w:hAnsi="Calibri"/>
          <w:sz w:val="22"/>
          <w:szCs w:val="22"/>
        </w:rPr>
        <w:t xml:space="preserve">na odcinkach sieci po których będzie przebiegała nowa sieć ciepłownicza, </w:t>
      </w:r>
      <w:r>
        <w:rPr>
          <w:rFonts w:cs="Calibri" w:ascii="Calibri" w:hAnsi="Calibri"/>
          <w:bCs/>
          <w:sz w:val="22"/>
          <w:szCs w:val="22"/>
        </w:rPr>
        <w:t>zgodnie z dokumentacją projektową.</w:t>
      </w:r>
      <w:bookmarkStart w:id="7" w:name="_Hlk65674913"/>
      <w:r>
        <w:rPr>
          <w:rFonts w:cs="Calibri" w:ascii="Calibri" w:hAnsi="Calibri"/>
          <w:bCs/>
          <w:sz w:val="22"/>
          <w:szCs w:val="22"/>
        </w:rPr>
        <w:t xml:space="preserve"> </w:t>
        <w:br/>
        <w:t xml:space="preserve">Odcinki istniejących kanałów ciepłowniczych, które nie będę demontowane przez Wykonawcę, należy zamurować obustronnie bloczkami betonowymi. 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End w:id="7"/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łożenie i łączenie rurociąg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ę projektowanej sieci/przyłączy należy wytyczyć przez uprawnionego geodetę w oparciu </w:t>
        <w:br/>
        <w:t xml:space="preserve">o podane na planie współrzędnych punktów charakterystycznych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robót ziemnych na danym etapie robót, należy uzgodnić na roboczo</w:t>
        <w:br/>
        <w:t xml:space="preserve">z inspektorem nadzoru długość i lokalizację odcinka, na którym będą realizowane roboty ziemne. Akceptację inspektora nadzoru należy odnotować poprzez zapis w dzienniku budowy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ykonaniem wykopów należy na szerokości wykopów zebrać warstwę humusu, </w:t>
        <w:br/>
        <w:t xml:space="preserve">a w przypadku nawierzchni utwardzonej zebrać płytki, kostkę itp. i składować oddzielnie od pozostałego wydobywanego z wykopów gruntu, który należy składować na wydzielonym tereni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demontażu sieci należy zdemontować obudowy kanału (łupiny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Rury preizolowane projektowanej sieci układać na zagęszczonej i wypoziomowanej podsypce piaskowej min.: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cm dla sieci ciepłowniczej układanej w kanale po trasie istniejącej sieci, w przypadku trudności z uzyskaniem 20 cm podsypki z piasku na tych odcinkach sieci należy wyburzyć istniejącą podbudowę betonową, a w przypadku posadowienia projektowanego ciepłociągu znacznie wyżej od podbudowy betonowej, należy kanał wypełnić żwirem zachowując pod rurami warstwę min. 20 cm podsypki z piasku,  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cm dla sieci ciepłowniczej prowadzonej po nowej trasi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instrukcją wewnętrzną Zamawiającego „Warunki techniczne projektowania, wykonania i odbioru sieci ciepłowniczych z rur i elementów preizolowanych” – załącznik nr 13 do SIWZ dotyczącą w/w robót oraz z „Warunkami technicznymi wykonania i odbioru sieci ciepłowniczych z rur i elementów preizolowanych” zeszyt 4 wydany przez COBRTI Instal w 2002 r., z wymogami producentów, z innymi obowiązującymi przepisami oraz adaptowaną dokumentacją projektową dla oferowanego systemu rur preizolowanych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E-G2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i elementów stalowych ma być wykonywane wg PN-EN ISO 9606-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spawalniczych mogą być dopuszczeni pracownicy spełniający poniższe warunk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winien posiadać Certyfikat nadany przez Jednostkę akredytowaną na zgodność </w:t>
        <w:br/>
        <w:t>z normą EN 1090 i spełniać wymagania serii norm EN13480 w zakresie budowy rurociągów oraz spełniać wymagania Instrukcji spawania MPEC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osiadać WPQR (kwalifikowanie technologii spawania w zakresie spawanych elementów wg EN ISO 15614), lub Instrukcje spawania wg EN ISO 15609 i WPS dla spawanych średnic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spawania są dopuszczone następujące metody spawa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41 (TIG) dla wszystkich średnic rur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311 (spawanie gazowe) dla średnic ≤ 90mm za zgodą MPEC Nowy Sącz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cze wykonujący prace spawalnicze muszą legitymować się świadectwami spawacza nadanymi zgodnie z normą PN-EN ISO 9606-1 przez Instytutu Spawalnictwa, posiadających zakres obejmujący spawane elemen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do spawania średnic rur ≤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141TBWFM1Ss≤3Dmin 25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311TBWFM1Ss≤3Dmin 25PF/PC (lub H-L045) ssnbr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do spawania średnic rur  &gt; 50mm wymagane jest posiadanie uprawnień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141TBWFM1Ss≥3D≥ 50-100PF/PC (lub H-L045) ssnb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311TBWFM1Ss≥3D≥ 50-100PF/PC (lub H-L045) ssnbr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acami spawalniczymi z ramienia Wykonawcy musi sprawować  nadzór poziomu A wg PN-EN ISO1473. Wykonawca zobowiązany jest do prowadzenia zapisów w Dzienniku spawania wg Instrukcji MPEC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spoin VT, UT, RT mogą prowadzić tylko pracownicy posiadający certyfikaty wg PN-EN ISO 9712. W przypadku badań przez Laboratorium zewnętrzne, musi ono posiadać akredytację zewnętrzną np. PCA, UDT.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ącza spawane należy wykonywać w poziomach określonych normami EN 1090, EN 13480, </w:t>
        <w:br/>
        <w:t xml:space="preserve">a jeżeli nie zostało określone w dokumentacji konstrukcyjnej to w poziomie jakości B wg PN-EN ISO 5817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ind w:firstLine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 rozpoczęciem robót Zamawiający wymaga, aby Wykonawca dostarczył wykaz spawaczy wraz z aktualnymi certyfikatami i kwalifikacjami. 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 w:before="0" w:after="12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spawalniczy ze strony Inwestora, będzie dokonywał sprawdzania przestrzegania powyższych zaleceń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odbiorze spawania można przystąpić do łączenia instalacji alarmowej</w:t>
        <w:br/>
        <w:t xml:space="preserve">i mufowania. Połączenia mufowane powinny być szczelne z przyległymi końcami rur płaszczowych. </w:t>
        <w:br/>
        <w:t xml:space="preserve">Po wystudzeniu muf do temp. ok. 25 ºC należy wykonać próbę ciśnieniową powietrzem na ciśnienie p=0,02 MPa przez minimum 5 min. Wszystkie próby ciśnieniowe odbierane będą przez przedstawiciela Zamawiającego. Po pozytywnym odbiorze należy przystąpić do piankowania muf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łomach trasy należy ułożyć poduszki z pianki wg dyspozycji na schemacie montażowym dokumentacji projektowej. Końce rur wprowadzone do komór należy zakończyć końcówkami termokurczliwymi. Na przejściach rur preizolowanych przez ścianę komór i studzienek zamontować podwójne pierścienie uszczelniające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10 – 15 cm pokrycia nad rurociągiem. Na tak wykonanej warstwie piasku układa zespolone rury 4x ø40 RHDPEt dla prowadzenia monitoringu i telemetrii pracy sieci ciepłowniczej. Wykonawca dosypuje warstwę piasku do wysokości 20 cm i układa nad każdą z rur taśmę ostrzegawczą. Struktura piasku winna być zgodna z „WTWiO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 xml:space="preserve">30 cm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cinki sieci ciepłowniczej zlokalizowane w istniejących kanałach pod drogami należy układać </w:t>
        <w:br/>
        <w:t>w rurach osłonowych z zastosowaniem płóz i manszet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wykonać zgodnie z uzgodnieniami z właścicielami terenu i dokumentacją projektową wg stanu na dzień rozpoczęcia robót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lacja alarmowa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a sieć ciepłownicza wykonana zostanie z rur i elementów preizolowanych wyposażonych w przewody instalacji alarmowej impulsowej, których połączenie w złączach mufowanych ma utworzyć pętle instalacji alarmowej. Przewody instalacji alarmowej powinny być usytuowane w pozycji 10ºº i 14ºº na tarczy zegar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starczeniu rur i elementów preizolowanych na plac budowy należy wykonać pomiary rezystancji ich izolacji, protokół z pomiarów należy dostarczyć Zamawiającemu. Rezystancja izolacji winna wynosić ≥ 200 MΩ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ę alarmową należy wykonać zgodnie z dokumentacją projektową. Druty instalacji alarmowej łączyć w połączeniach mufowanych zgodnie z technologią zastosowanego systemu alarmowego w rurach preizolowanych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 wyniki umieszczać na powykonawczych schematach instalacji alarmowej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omiarów końcowych tj. rezystancji izolacji i rezystancji pętli instalacji alarmowej, oraz wykonania wykresu sieci za pomocą reflektometru, w obecności przedstawiciela Zamawiającego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miarów należy odnotować w protokole właściwym dla Zamawiającego oraz na uaktualnionym schemacie instalacji alarmowej. W protokole należy zamieścić dane osoby, która wykonywała pomiary, datę wykonywania pomiarów oraz numer reflektometru, którym wykonywany był wykres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miarów należy przekazać w postaci zapisanego pliku na nośniku CD-R wraz z pozostałymi protokołami i schematem powykonawczym instalacji alarmowej z naniesionymi wynikami pomiarów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ciśnienia, czyszczenie i płukanie sieci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badania wszystkich połączeń spawanych nie jest wymagane wykonanie próby ciśnieniowej. Czyszczenie rurociągów należy wykonać za pomocą wody uzdatnionej. Jako kryterium czystości przewiduje się maksymalną ilość zawiesiny w końcowej fazie wypływu wody płuczącej</w:t>
        <w:br/>
        <w:t>w ilości 5 mg/l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dla wykonawstwa sieci elektroenergetycznych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roboty budowlane wykonać zgodnie z przepisami, normami i wymaganiami TAURON DYSTRYBUCJA S.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przy instalacjach elektrycznych muszą być nadzorowane przez osoby posiadające uprawnienia do kierowania robotami budowlanymi w specjalnościach instalacyjnej w zakresie sieci, instalacji i urządzeń elektrycznych i elektroenergetycznych bez ograniczeń. 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ble w miejscach skrzyżowania z istniejąca infrastrukturą techniczną oraz pod drogami zabezpieczyć rurami ochronnymi APS110 lub APS160. Kable należy układać na podsypce piaskowej </w:t>
        <w:br/>
        <w:t xml:space="preserve">o grubości min. 10 cm, linią falistą. Ułożony kabel należy zasypać warstwą piasku o grubości min. 10 cm, warstwą gruntu o grubości 15 cm, a następnie przykryć folią koloru niebieskiego bądź czerwonego.  Na całej długości kabla w odległości do 10 m oraz w miejscach charakterystycznych (załamaniach itp.) należy zastosować trwałe oznaczniki identyfikacyjne wykonane z blachy ołowianej lub z tworzywa sztucznego.   </w:t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konaniu instalacji, należy wykonać pomiary sprawdzające rezystancję izolacji i uziemienia oraz skuteczność ochrony przeciwpożarowej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mawiający wymaga, aby przed rozpoczęciem robót dostarczyć mu uprawnienia w zakresie grupy E-G1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ylizacja odpad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obudowy kanałów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zostawi Zamawiającemu 10 sztuk rur DN350, 26 sztuk rur DN300 z demontażu starej sieci ciepłowniczej w długościach nie mniejszych niż 12 mb. Wykonawca na własny koszt wywiezie demontowane rury z terenu budowy na magazyn Zamawiającego przy ul. Wiśniowieckiego 56 w Nowym Sącz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ę  należy  wykonać  zgodnie  z  Rozporządzeniem  Ministra  Gospodarki,  Pracy i Polityki Społecznej z dn. 02.04.2004 r. w sprawie  sposobów i warunków bezpiecznego użytkowania </w:t>
        <w:br/>
        <w:t>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prac należy wykonać zgodnie z obowiązującym Prawem Budowlanym i związanymi z nim aktami wykonawczymi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powiednio zezwolenia, pozwolenia, decyzji o zatwierdzeniu programu gospodarowania   odpadami niebezpiecznymi albo złożenia organowi informacji o sposobie gospodarowania odpadami niebezpieczny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szkolenia przez uprawnioną instytucję zatrudnianych pracowników, osób kierujących lub nadzorujących prace polegające na zabezpieczaniu i usuwaniu wyrobów zawierających azbest 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ego wyposażenia technicznego i socjalnego zapewniającego prowa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 związanych z usuwaniem odpadów zawierających azbest lub będących</w:t>
        <w:br/>
        <w:t>w kontakcie z azbestem należy przekazać Zamawiającemu kopi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lanu prac usuwania wyrobów zawierających azbest” zgodnie z § 6, ust. 1 pkt. 3 Rozporządzenia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odpowiednich zgłoszeń do Okręgowej Inspekcji Pracy, Powiatowego Inspektoratu Nadzoru Budowlanego oraz Państwowej Inspekcji Sanitarnej wraz z potwierdzeniem odbioru przez ww.    instytucje, przy zachowaniu terminu wskazanego w  §  6  ust.  2 Rozporządzenia. </w:t>
      </w:r>
    </w:p>
    <w:p>
      <w:pPr>
        <w:pStyle w:val="Normal"/>
        <w:spacing w:lineRule="auto" w:line="276"/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Po zakończeniu prac Wykonawca winien przekazać Zamawiającemu „Oświadczenia o prawidłowości wykonania prac” zgodnie z § 8, ust. 3 Rozporządz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)  W/w  dokumenty  będą  integralną  częścią  protokołu  odbioru  końcowego  przedmiotu    zamówieni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lizje 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niejący drzewostan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rasie przebudowy nie występuje żaden drzewostan, w związku z powyższym nie ma potrzeby wycinki drze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10"/>
        </w:numPr>
        <w:spacing w:lineRule="auto" w:line="276"/>
        <w:ind w:left="1080" w:hanging="7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niejące uzbrojenie terenu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chnicznych, kolektorów deszczowych, kanalizacji sanitarnych, rur wodociągowych, gazociągów oraz innych urządzeń uzbrojenia terenu wykonać pod nadzorem właściciela uzbrojenia </w:t>
        <w:br/>
        <w:t>z uwzględnieniem uwag i zaleceń zawartych w wytycznych i uzgodnieniach zawartych w projekcie oraz protokole z narady koordynacyjnej Wydziału Geodezji Starostwa Powiatowego w Nowym Sączu. Wykonawca uzyska stosowne protokoły odbiorowe, które przekaże Zamawiającemu w dokumentacji powykonawczej. Protokoły odbioru uzbrojenia przez właścicieli powinny zawierać załączniki w postaci kopii Projektu Zagospodarowania Terenu z dokładnym wskazaniem lokalizacji odbieranego uzbrojenia. Protokoły te Wykonawca powinien okazać na każdorazowe żądanie inspektora nadzor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ą odpowiedzialność za ewentualne uszkodzenia uzbrojenia podziemnego i naziemnego, jak również ponosi wszelkie koszty związane z przebudową infrastruktury podziemnej, która koliduje z przebudowywaną siecią ciepłowniczą (w tym również uzbrojenia niezewidencjowanego w Planie Zagospodarowania Terenu)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odtworzeniowe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ykonanie robót ziemnych polegających na odtworzeniu nawierzchni oraz doprowadzenie do stanu pierwotnego terenu robót oraz terenów nie będących terenem budowy, a związanych z tymi robotami (dotyczy dróg dojazdowych, chodników, trawników</w:t>
        <w:br/>
        <w:t xml:space="preserve"> i innych elementów, które wymagają przywrócenia do stanu pierwotnego) zgodnie z warunkami zawartymi w uzgodnieniach z właścicielami terenu oraz zgodnie z dokumentacją projektową oraz uzyskanie stosownych protokołów odbiorowych, które należy przekazać Zamawiającemu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Roboty odtworzeniowe należy wykonywać sukcesywnie w miarę postępu robót technologicznych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e porządkowe należy wykonywać łącznie z robotami odtworzeniowymi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e wymagania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ie stosownego zezwolenia zarządcy dróg dotyczącego transportu materiałów potrzebnych do realizacji przedmiotu zamówienia do i z terenu bud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niejącego drzewostanu i krzewów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i rodzaju nawierzchni utwardzonych (drogi, place, chodniki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ej architektury (ławki, trzepaki, obudowy śmietników, piaskownice, urządzenia zabawowe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elewacji w miejscach planowanych wejść przyłączy ciepłowniczych do budynk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omisji winni brać udział przedstawiciele właściciela terenu i budynków, Zamawiającego</w:t>
        <w:br/>
        <w:t>i Wykonawcy robót. Z przeglądu należy sporządzić protokół oraz wykonać dokumentację fotograficzną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anie protokołów wejścia w teren z władającymi działkami oraz po zakończeniu robót protokołów oddania terenu budowy władającym działkami, sporządzonych przy współudziale Inspektora nadzoru Zamawiającego. Protokoły należy dołączyć do protokołu odbioru końcowego dokumentacji odbiorow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ektowanie praw władających działkami zarówno co do korzystania z terenu jak i sposobu jego odtworzenia oraz do kontroli nieruchomości, zabezpieczonych w spisanych z nimi umowach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prowadzenia dodatkowych prac tj. w szczególnośc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owania materiał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a dróg dojazd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wszelkich prac przygotowawczych,  itp. na działkach nie objętych umowam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zyska zgody właścicieli tych działek we własnym zakresie i na swój koszt.</w:t>
      </w:r>
    </w:p>
    <w:p>
      <w:pPr>
        <w:pStyle w:val="Akapitzlist"/>
        <w:numPr>
          <w:ilvl w:val="0"/>
          <w:numId w:val="21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powinien zapewnić ciągłość przejazdu do placu nawęglania kotłowni Millenium 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e dodatkow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zmiany w wymiarach zastosowanych elementów preizolowanych (kolana, trójniki, zawory, itp.) określonych w projekcie z wyłączeniem zastosowania odcinków rur dłuższych niż 12 m, o ile podyktowane jest to względami technologicznymi i nie powoduje kolizji z istniejącym uzbrojeniem. Wszystkie odstępstwa od projektu muszą być zatwierdzone przez projektanta sieci ciepłowniczej będącej przedmiotem zamówienia (poprzez stosowne zapisy na kopii projektu) oraz zaakceptowane przez inspektora nadzoru Zamawiając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 należy dokonywać zmian istotnych z punktu widzenia Prawa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przez zmianę trasy należy rozumieć każde odstępstwo od zatwierdzonego uzgodnienia</w:t>
        <w:br/>
        <w:t xml:space="preserve">z narady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  <w:r>
        <w:rPr>
          <w:rFonts w:cs="Calibri" w:ascii="Calibri" w:hAnsi="Calibri"/>
          <w:bCs/>
          <w:sz w:val="22"/>
          <w:szCs w:val="22"/>
        </w:rPr>
        <w:t>Każda  zmiana  trasy  sieci ciepłowniczej wymaga bezwzględnie pisemnej akceptacji właściciela danej nieruchomości.  Wszelkie koszty z tym związane leżą po stronie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związane z planowym płukaniem, ponownym napełnianiem sieci ciepłowniczej </w:t>
        <w:tab/>
        <w:t xml:space="preserve">nośnikiem ciepła oraz uruchomieniem systemu ciepłowniczego ponosi Zamawiający. Wodę </w:t>
        <w:tab/>
        <w:t xml:space="preserve">uzdatnioną zapewnia Zamawiający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niezbędne do wykonania przedmiotu zamówienia, a wymagane prawem zezwolenia, </w:t>
        <w:tab/>
        <w:t>pozwolenia, uzgodnienia, opinie, nadzory, decyzje, dopuszczenia lub odbiory, nie wymienione</w:t>
        <w:br/>
        <w:tab/>
        <w:t>w niniejszej SIWZ jako uzyskane, Wykonawca zobowiązany jest uzyskać we własnym zakresie</w:t>
        <w:br/>
        <w:tab/>
        <w:t>i na swój koszt, bez dodatkowego wynagrodzenia z odpowiednim wyprzedzeni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Stosowne dokumenty i protokoły odbiorów Wykonawca przedłoży Zamawiającemu do </w:t>
        <w:tab/>
        <w:t>protokołu końcowego odbioru robó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waga: Nie dotyczy zgłoszenia zamiaru wykonania robót budowlanych oraz zgłoszenia </w:t>
        <w:tab/>
        <w:t>rozpoczęcia prac do nadzoru budowlan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8" w:name="_Hlk60128639"/>
      <w:r>
        <w:rPr>
          <w:rFonts w:cs="Calibri" w:ascii="Calibri" w:hAnsi="Calibri"/>
          <w:b/>
          <w:sz w:val="22"/>
          <w:szCs w:val="22"/>
        </w:rPr>
        <w:t>ODSTĘPSTWA OD DOKUMENTACJI PROJEKTOWEJ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morze ciepłowniczej K.2 istniejące na odejściu zawory DN200, należy wymienić na zawory kołnierzowe klapowe z przekładnią. W przypadku braku szczelności, rury należy zablindować. 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WYKONAWCA</w:t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MPEC</dc:creator>
  <dc:description/>
  <cp:keywords/>
  <dc:language>en-US</dc:language>
  <cp:lastModifiedBy>Właściciel</cp:lastModifiedBy>
  <cp:lastPrinted>2021-10-26T08:20:00Z</cp:lastPrinted>
  <dcterms:modified xsi:type="dcterms:W3CDTF">2021-10-28T07:01:00Z</dcterms:modified>
  <cp:revision>43</cp:revision>
  <dc:subject/>
  <dc:title>1</dc:title>
</cp:coreProperties>
</file>