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drawing>
          <wp:inline distT="0" distB="0" distL="0" distR="0">
            <wp:extent cx="6176645" cy="51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5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365" w:leader="none"/>
        </w:tabs>
        <w:ind w:right="-3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ał. nr 3 do SIWZ</w:t>
      </w:r>
    </w:p>
    <w:p>
      <w:pPr>
        <w:pStyle w:val="Normal"/>
        <w:tabs>
          <w:tab w:val="clear" w:pos="709"/>
          <w:tab w:val="left" w:pos="7365" w:leader="none"/>
        </w:tabs>
        <w:spacing w:before="0" w:after="120"/>
        <w:ind w:right="-35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ór umowy nr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P.60.DIN.48.2021</w:t>
      </w:r>
      <w:r>
        <w:rPr>
          <w:rFonts w:cs="Calibri" w:ascii="Calibri" w:hAnsi="Calibri"/>
          <w:sz w:val="22"/>
          <w:szCs w:val="22"/>
        </w:rPr>
        <w:t xml:space="preserve">                                        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sieci ciepłowniczej - odcinek B”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right="-3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………… 2021  </w:t>
      </w:r>
      <w:r>
        <w:rPr>
          <w:rFonts w:cs="Calibri" w:ascii="Calibri" w:hAnsi="Calibri"/>
          <w:bCs/>
          <w:sz w:val="22"/>
          <w:szCs w:val="22"/>
        </w:rPr>
        <w:t xml:space="preserve">r. </w:t>
      </w:r>
      <w:r>
        <w:rPr>
          <w:rFonts w:cs="Calibri" w:ascii="Calibri" w:hAnsi="Calibri"/>
          <w:sz w:val="22"/>
          <w:szCs w:val="22"/>
        </w:rPr>
        <w:t>w Nowym Sączu pomiędzy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kim Przedsiębiorstwem Energetyki Cieplnej Spółka z ograniczoną odpowiedzialnością w Nowym Sączu, ul. Wiśniowieckiego 56, 33-300 Nowy Sącz</w:t>
      </w:r>
      <w:r>
        <w:rPr>
          <w:rFonts w:cs="Calibri" w:ascii="Calibri" w:hAnsi="Calibri"/>
          <w:bCs/>
          <w:sz w:val="22"/>
          <w:szCs w:val="22"/>
        </w:rPr>
        <w:t>, zarejestrowana w Sądzie Rejonowym dla Krakowa – Śródmieście w Krakowie, XII Wydział Gospodarczy Krajowego Rejestru Sądowego pod nr KRS 0000056473; kapitał zakładowy 16.965.500,00 PLN, REGON 490704767,</w:t>
      </w:r>
      <w:r>
        <w:rPr>
          <w:rFonts w:cs="Calibri" w:ascii="Calibri" w:hAnsi="Calibri"/>
          <w:sz w:val="22"/>
          <w:szCs w:val="22"/>
        </w:rPr>
        <w:t xml:space="preserve"> zwana dalej „</w:t>
      </w:r>
      <w:r>
        <w:rPr>
          <w:rFonts w:cs="Calibri" w:ascii="Calibri" w:hAnsi="Calibri"/>
          <w:b/>
          <w:bCs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ują: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right="-3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 xml:space="preserve">1. ……………………………………………………………………………..……….. 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35" w:leader="none"/>
        </w:tabs>
        <w:spacing w:before="0" w:after="240"/>
        <w:ind w:left="357" w:right="-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………………………………………………………………….……………………………………………..........................................…………..., </w:t>
      </w:r>
    </w:p>
    <w:p>
      <w:pPr>
        <w:pStyle w:val="Normal"/>
        <w:spacing w:lineRule="auto" w:line="288" w:before="0" w:after="240"/>
        <w:ind w:right="-3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pisanym do …….......................………………pod numerem ……………..,REGON …….., reprezentowanym przez:</w:t>
      </w:r>
    </w:p>
    <w:p>
      <w:pPr>
        <w:pStyle w:val="Normal"/>
        <w:spacing w:lineRule="auto" w:line="288" w:before="0" w:after="240"/>
        <w:ind w:right="-3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……………………………</w:t>
      </w:r>
    </w:p>
    <w:p>
      <w:pPr>
        <w:pStyle w:val="Normal"/>
        <w:spacing w:lineRule="auto" w:line="288" w:before="0" w:after="240"/>
        <w:ind w:right="-35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bCs/>
          <w:sz w:val="22"/>
          <w:szCs w:val="22"/>
        </w:rPr>
        <w:t>,</w:t>
        <w:br/>
        <w:t xml:space="preserve">zwanymi dalej łącznie 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bCs/>
          <w:sz w:val="22"/>
          <w:szCs w:val="22"/>
        </w:rPr>
        <w:t xml:space="preserve">, </w:t>
        <w:br/>
      </w:r>
      <w:r>
        <w:rPr>
          <w:rFonts w:cs="Calibri" w:ascii="Calibri" w:hAnsi="Calibri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88" w:before="0" w:after="60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egralnymi częściami niniejszej umowy są: 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y „przetargowe” dot. postępowania o udzielenie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88" w:before="0" w:after="60"/>
        <w:ind w:left="425" w:right="-3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. </w:t>
      </w:r>
    </w:p>
    <w:p>
      <w:pPr>
        <w:pStyle w:val="Normal"/>
        <w:keepNext w:val="true"/>
        <w:widowControl w:val="false"/>
        <w:spacing w:lineRule="auto" w:line="288"/>
        <w:ind w:right="-35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88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keepNext w:val="true"/>
        <w:widowControl w:val="false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: </w:t>
      </w:r>
      <w:r>
        <w:rPr>
          <w:rFonts w:cs="Calibri" w:ascii="Calibri" w:hAnsi="Calibri"/>
          <w:b/>
          <w:bCs/>
          <w:sz w:val="22"/>
          <w:szCs w:val="22"/>
        </w:rPr>
        <w:t xml:space="preserve">Wykonanie zadania pn.: </w:t>
      </w:r>
      <w:r>
        <w:rPr>
          <w:rFonts w:cs="Calibri" w:ascii="Calibri" w:hAnsi="Calibri"/>
          <w:b/>
          <w:sz w:val="22"/>
          <w:szCs w:val="22"/>
        </w:rPr>
        <w:t xml:space="preserve">„Przebudowa sieci ciepłowniczej - odcinek B”, </w:t>
      </w:r>
      <w:r>
        <w:rPr>
          <w:rFonts w:cs="Calibri" w:ascii="Calibri" w:hAnsi="Calibri"/>
          <w:sz w:val="22"/>
          <w:szCs w:val="22"/>
        </w:rPr>
        <w:t xml:space="preserve">zgodnie </w:t>
        <w:br/>
        <w:t xml:space="preserve">z SIWZ postępowania nr </w:t>
      </w:r>
      <w:r>
        <w:rPr>
          <w:rFonts w:cs="Calibri" w:ascii="Calibri" w:hAnsi="Calibri"/>
          <w:b/>
          <w:bCs/>
          <w:sz w:val="22"/>
          <w:szCs w:val="22"/>
        </w:rPr>
        <w:t>ZP.60.DIN.48.2021</w:t>
      </w:r>
      <w:r>
        <w:rPr>
          <w:rFonts w:cs="Calibri" w:ascii="Calibri" w:hAnsi="Calibri"/>
          <w:sz w:val="22"/>
          <w:szCs w:val="22"/>
        </w:rPr>
        <w:t xml:space="preserve">, „Dokumentacją projektową”, </w:t>
      </w:r>
      <w:r>
        <w:rPr>
          <w:rFonts w:cs="Calibri" w:ascii="Calibri" w:hAnsi="Calibri"/>
          <w:bCs/>
          <w:sz w:val="22"/>
          <w:szCs w:val="22"/>
        </w:rPr>
        <w:t>„</w:t>
      </w:r>
      <w:bookmarkStart w:id="0" w:name="_Hlk15469540"/>
      <w:r>
        <w:rPr>
          <w:rFonts w:cs="Calibri" w:ascii="Calibri" w:hAnsi="Calibri"/>
          <w:bCs/>
          <w:sz w:val="22"/>
          <w:szCs w:val="22"/>
        </w:rPr>
        <w:t>Szczegółowym opisem przedmiotu zamówienia” stanowiącym załącznik nr 1 do nin. umowy</w:t>
      </w:r>
      <w:bookmarkEnd w:id="0"/>
      <w:r>
        <w:rPr>
          <w:rFonts w:cs="Calibri" w:ascii="Calibri" w:hAnsi="Calibri"/>
          <w:bCs/>
          <w:sz w:val="22"/>
          <w:szCs w:val="22"/>
        </w:rPr>
        <w:t xml:space="preserve"> oraz „Ofertą” Wykonawcy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zobowiązuje się wykonać przedmiot umowy zgodnie z opracowaną i uzgodnioną dokumentacją projektową, zgłoszeniem budowy, </w:t>
      </w:r>
      <w:r>
        <w:rPr>
          <w:rFonts w:cs="Calibri" w:ascii="Calibri" w:hAnsi="Calibri"/>
          <w:sz w:val="22"/>
          <w:szCs w:val="22"/>
        </w:rPr>
        <w:t>wymaganiami Zamawiającego określonymi w SIWZ, wiedzą i sztuką budowlaną, a także z poniższymi wymaganiami: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budów powinna być prowadzona przez uprawnionego geodetę w zakresie wymaganym przepisami prawa, a w szczególności: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enia trasy sieci, założenia reperów roboczych,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ntaryzacja powykonawcza sieci,</w:t>
      </w:r>
    </w:p>
    <w:p>
      <w:pPr>
        <w:pStyle w:val="Normal"/>
        <w:numPr>
          <w:ilvl w:val="0"/>
          <w:numId w:val="26"/>
        </w:numPr>
        <w:spacing w:lineRule="atLeast" w:line="20" w:before="24" w:after="24"/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szkice polowe z naniesieniem lokalizacji muf połączeniowych (połączenia spawane, skręcane), wysokościami punktów charakterystycznych (załomy, trójniki itp.) oraz odległościami trasy sieci od charakterystycznych stałych punktów terenu np. narożnik budynku.    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stwo sieci zgodnie z dokumentacją projektową, instrukcjami producentów, wymaganiami Zamawiającego oraz „Warunkami technicznymi wykonania i odbioru sieci ciepłowniczych z rur </w:t>
        <w:br/>
        <w:t>i elementów preizolowanych” opracowane przez COBRTI – INSTAL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systemu monitorowania sieci zgodnie z dokumentacją projektową i wytycznymi Zamawiającego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e zabezpieczenie placu budowy zgodnie z obowiązującymi przepisami (ogrodzenie, kładki, oznakowanie, itp.)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tworzenie terenu – wg ustaleń zawartych w uzgodnieniach w sprawie wejścia w teren na dzień rozpoczęcia robót, w przypadku nie dokonania przez Strony stosownych uzgodnień, Wykonawca zobowiązany jest przywrócić teren do stanu pierwotnego – sprzed rozpoczęcia robót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Demontaż istniejącego ciepłociągu i utylizacja odpadów powstałych w trakcie realizacji przedmiotu zamówienia – wg załącznika nr 1 do nin. umowy i dokumentacji projektowej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ultradźwiękowe lub radiologiczne – 100 % połączeń spawanych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wanie rur przewodowych stalowych – prowadzić zgodnie z „Instrukcją spawania” – załącznik nr 12 do SIWZ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zełożenia istniejącego słupa, a także przesunięcia istniejącego kabla, zgodnie </w:t>
        <w:br/>
        <w:t>z dokumentacją projektową, wytycznymi Zamawiającego, a także porozumieniem z Tauron Dystrybucja S.A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stniejących kabli, zgodnie z dokumentacją projektową, wytycznymi Zamawiającego, a także porozumieniem z Tauron Dystrybucja S.A.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 xml:space="preserve">Rury i elementy preizolowane oraz urządzenia i inne materiały dostarcza Wykonawca. Dostarczone materiały i urządzenia mają spełniać wymagania wskazane przez Zamawiającego. </w:t>
      </w:r>
    </w:p>
    <w:p>
      <w:pPr>
        <w:pStyle w:val="Normal"/>
        <w:numPr>
          <w:ilvl w:val="0"/>
          <w:numId w:val="30"/>
        </w:numPr>
        <w:spacing w:lineRule="atLeast" w:line="20" w:before="24" w:after="24"/>
        <w:jc w:val="both"/>
        <w:rPr/>
      </w:pPr>
      <w:r>
        <w:rPr>
          <w:rFonts w:cs="Calibri" w:ascii="Calibri" w:hAnsi="Calibri"/>
          <w:sz w:val="22"/>
          <w:szCs w:val="22"/>
        </w:rPr>
        <w:t>Pokrycie opłaty za wyłączenie z ruchu pasa drogowego ponosi Wykonawca.</w:t>
      </w:r>
    </w:p>
    <w:p>
      <w:pPr>
        <w:pStyle w:val="Normal"/>
        <w:numPr>
          <w:ilvl w:val="0"/>
          <w:numId w:val="12"/>
        </w:numPr>
        <w:spacing w:lineRule="auto" w:line="288"/>
        <w:ind w:left="426" w:right="-3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zapoznał się z warunkami realizacji zamówienia oraz zamówienie przyjmuje do realizacji bez zastrzeżeń i wykona wymagany zakres prac zgodnie z zasadami wiedzy i sztuki budowlanej, za cenę podaną w ofercie, która jest ceną ryczałtową.</w:t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 REALIZACJI</w:t>
      </w:r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TextBody"/>
        <w:spacing w:lineRule="auto" w:line="264"/>
        <w:rPr>
          <w:rFonts w:ascii="Calibri" w:hAnsi="Calibri" w:cs="Calibri"/>
          <w:bCs/>
          <w:sz w:val="22"/>
          <w:szCs w:val="22"/>
        </w:rPr>
      </w:pPr>
      <w:bookmarkStart w:id="1" w:name="_Hlk63834991"/>
      <w:bookmarkEnd w:id="1"/>
      <w:r>
        <w:rPr>
          <w:rFonts w:cs="Calibri" w:ascii="Calibri" w:hAnsi="Calibri"/>
          <w:b w:val="false"/>
          <w:sz w:val="22"/>
          <w:szCs w:val="22"/>
        </w:rPr>
        <w:t xml:space="preserve">1. Przekazanie placu budowy – </w:t>
      </w:r>
      <w:r>
        <w:rPr>
          <w:rFonts w:cs="Calibri" w:ascii="Calibri" w:hAnsi="Calibri"/>
          <w:bCs/>
          <w:sz w:val="22"/>
          <w:szCs w:val="22"/>
        </w:rPr>
        <w:t>nie później niż 29 kwietnia 2022 r.</w:t>
      </w:r>
    </w:p>
    <w:p>
      <w:pPr>
        <w:pStyle w:val="TextBody"/>
        <w:spacing w:lineRule="auto" w:line="26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. Rozpoczęcie przedmiotu umowy: </w:t>
      </w:r>
      <w:r>
        <w:rPr>
          <w:rFonts w:cs="Calibri" w:ascii="Calibri" w:hAnsi="Calibri"/>
          <w:bCs/>
          <w:sz w:val="22"/>
          <w:szCs w:val="22"/>
        </w:rPr>
        <w:t>po sezonie grzewczym - maj 2022 r.,</w:t>
      </w:r>
      <w:r>
        <w:rPr>
          <w:rFonts w:cs="Calibri" w:ascii="Calibri" w:hAnsi="Calibri"/>
          <w:b w:val="false"/>
          <w:sz w:val="22"/>
          <w:szCs w:val="22"/>
        </w:rPr>
        <w:t xml:space="preserve">  jednak nie później niż 19 maja 2022 r.</w:t>
      </w:r>
    </w:p>
    <w:p>
      <w:pPr>
        <w:pStyle w:val="TextBody"/>
        <w:spacing w:lineRule="auto" w:line="26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Wykonanie sieci ciepłowniczej w zakresie robót technologicznych oraz prac odtworzeniowych od istniejącej komory ciepłowniczej KI do pkt. 03a - </w:t>
      </w:r>
      <w:r>
        <w:rPr>
          <w:rFonts w:cs="Calibri" w:ascii="Calibri" w:hAnsi="Calibri"/>
          <w:bCs/>
          <w:sz w:val="22"/>
          <w:szCs w:val="22"/>
        </w:rPr>
        <w:t>do 30 czerwca 2022 r.</w:t>
      </w:r>
    </w:p>
    <w:p>
      <w:pPr>
        <w:pStyle w:val="TextBody"/>
        <w:spacing w:lineRule="auto" w:line="264" w:before="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4. Wykonanie całości przedmiotu umowy - </w:t>
      </w:r>
      <w:r>
        <w:rPr>
          <w:rFonts w:cs="Calibri" w:ascii="Calibri" w:hAnsi="Calibri"/>
          <w:bCs/>
          <w:sz w:val="22"/>
          <w:szCs w:val="22"/>
        </w:rPr>
        <w:t>do 12 sierpnia 2022 r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264" w:before="0" w:after="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Przez dzień wykonania przedmiotu umowy rozumie się moment dokonania odbioru końcowego przez Zamawiającego zgodnie z postanowieniami </w:t>
      </w:r>
      <w:r>
        <w:rPr>
          <w:rFonts w:cs="Calibri" w:ascii="Calibri" w:hAnsi="Calibri"/>
          <w:b w:val="false"/>
          <w:sz w:val="22"/>
          <w:szCs w:val="22"/>
        </w:rPr>
        <w:t>§ 16 nin. umowy.</w:t>
      </w:r>
    </w:p>
    <w:p>
      <w:pPr>
        <w:pStyle w:val="Normal"/>
        <w:widowControl w:val="false"/>
        <w:spacing w:lineRule="auto" w:line="264"/>
        <w:ind w:right="-35" w:hanging="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  <w:bookmarkStart w:id="2" w:name="_Hlk63834991"/>
      <w:bookmarkStart w:id="3" w:name="_Hlk63834991"/>
      <w:bookmarkEnd w:id="3"/>
    </w:p>
    <w:p>
      <w:pPr>
        <w:pStyle w:val="Normal"/>
        <w:widowControl w:val="false"/>
        <w:spacing w:before="0" w:after="120"/>
        <w:ind w:right="-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TextBody"/>
        <w:spacing w:lineRule="auto" w:line="264" w:before="0" w:after="6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Zamawiający informuje, że uzyskał zaświadczenie o braku podstaw do wniesienia sprzeciwu do zgłoszenia dla odcinka B.</w:t>
      </w:r>
    </w:p>
    <w:p>
      <w:pPr>
        <w:pStyle w:val="Normal"/>
        <w:widowControl w:val="false"/>
        <w:spacing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5"/>
        </w:numPr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konawcy plac budowy za protokołem zdawczo-odbiorczym.</w:t>
      </w:r>
    </w:p>
    <w:p>
      <w:pPr>
        <w:pStyle w:val="Normal"/>
        <w:widowControl w:val="false"/>
        <w:numPr>
          <w:ilvl w:val="0"/>
          <w:numId w:val="5"/>
        </w:numPr>
        <w:spacing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podpisaniem niniejszej umowy przedstawił Zamawiającemu plan </w:t>
      </w:r>
      <w:r>
        <w:rPr>
          <w:rFonts w:cs="Calibri" w:ascii="Calibri" w:hAnsi="Calibri"/>
          <w:b/>
          <w:sz w:val="22"/>
          <w:szCs w:val="22"/>
        </w:rPr>
        <w:t xml:space="preserve">BIOZ, </w:t>
      </w:r>
      <w:r>
        <w:rPr>
          <w:rFonts w:cs="Calibri" w:ascii="Calibri" w:hAnsi="Calibri"/>
          <w:bCs/>
          <w:sz w:val="22"/>
          <w:szCs w:val="22"/>
        </w:rPr>
        <w:t>który zosta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akceptowany przez inspektora BHP Zamawiającego. </w:t>
      </w:r>
    </w:p>
    <w:p>
      <w:pPr>
        <w:pStyle w:val="Normal"/>
        <w:widowControl w:val="false"/>
        <w:spacing w:before="24" w:after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ZÓR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spacing w:lineRule="atLeast" w:line="24" w:before="0" w:after="8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stanawia kierownika budowy w osobie: ………………………………, który posiada aktualne uprawnienia budowlane nr: …………………………… do kierowania robotami w specjalności instalacyjnej w zakresie sieci, instalacji i urządzeń cieplnych, wentylacyjnych, wodociągowych i kanalizacyjnych lub odpowiednie – bez ograniczeń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 w:before="0" w:after="8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Poza innymi obowiązkami wynikającymi z treści umowy do obowiązków Zamawiającego należy: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larne przekazanie Wykonawcy terenu budowy – do 29 kwietnia 2022 r. 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e Wykonawcy wszelkiej będącej w posiadaniu Zamawiającego dokumentacji technicznej związanej z przedmiotem zamówienia wraz z dziennikiem budowy oraz udzielenie niezbędnych informacji i wyjaśnień.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inwestorskiego.</w:t>
      </w:r>
    </w:p>
    <w:p>
      <w:pPr>
        <w:pStyle w:val="Normal"/>
        <w:widowControl w:val="false"/>
        <w:numPr>
          <w:ilvl w:val="1"/>
          <w:numId w:val="2"/>
        </w:numPr>
        <w:spacing w:lineRule="atLeast" w:line="24" w:before="0" w:after="40"/>
        <w:ind w:left="709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nie komisyjnego odbioru wykonanego przedmiotu umowy.</w:t>
      </w:r>
    </w:p>
    <w:p>
      <w:pPr>
        <w:pStyle w:val="Normal"/>
        <w:widowControl w:val="false"/>
        <w:numPr>
          <w:ilvl w:val="0"/>
          <w:numId w:val="2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onosi odpowiedzialności za mienie Wykonawcy zgromadzone na terenie budowy.</w:t>
      </w:r>
    </w:p>
    <w:p>
      <w:pPr>
        <w:pStyle w:val="Normal"/>
        <w:widowControl w:val="false"/>
        <w:spacing w:lineRule="atLeast" w:line="24"/>
        <w:ind w:left="426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Wykonawca będzie realizował przedmiot umowy siłami własnymi/ siłami własnymi i Podwykonawców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zgodnie z zapisem/deklaracją Wykonawcy w formularzu „Oferta”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tLeast" w:line="24"/>
        <w:ind w:right="-35" w:firstLine="426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i miejscem prowadzenia robót oraz, że warunki robót są mu znane, roboty budowlane wykonane zostaną zgodnie z przepisami prawa, w szczególności Prawa budowlanego, przepisami bhp i ppoż. właściwymi dla robót objętych umową, oraz zgodnie z przepisami związanymi z ochroną środowiska, a ponadto, iż dokumentacja projektowa jest kompletna, umożliwia wykonanie przedmiotu umowy i że nie wnosi do niej zastrzeżeń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zed rozpoczęciem robót przedłoży wykaz osób realizujących zadanie wraz z kopią aktualnych zaświadczeń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twierdzenie przez Zamawiającego dokumentacji projektowej nie zwalnia Wykonawcy od obowiązku zachowania poprawności rozwiązań w nich zawartych i zgodności z przepisami prawa oraz zasadami sztuki budowlanej.</w:t>
      </w:r>
    </w:p>
    <w:p>
      <w:pPr>
        <w:pStyle w:val="Normal"/>
        <w:widowControl w:val="false"/>
        <w:numPr>
          <w:ilvl w:val="0"/>
          <w:numId w:val="16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sporządzić i przekazać Zamawiającemu wymaganą przepisami prawa dokumentację powykonawczą, umożliwiającą dopuszczenie urządzeń do użytkowania. 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łasnym staraniem i na swój koszt, strzec mienia znajdującego się na terenie budowy, a także zapewnić warunki bezpieczeństw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przedmiot umowy do odbioru końcowego zadania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prowadzić roboty zgodnie z uzgodnioną dokumentacją projektową i wiedzą techniczną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ykonawcy ciąży obowiązek naprawienia wszelkich szkód powstałych w związku z realizacją przez Wykonawcę przedmiotu umow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wygrodzony teren robót w stanie wolnym od przeszkód komunikacyjnych. </w:t>
      </w:r>
    </w:p>
    <w:p>
      <w:pPr>
        <w:pStyle w:val="Normal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urządzeń i budowli nieprzydatnych do dalszego wykorzystania Wykonawca przeprowadzi zgodnie z załącznikiem nr 1 do nin. umowy, dokumentacją projektową i uzgodnieniami z Zamawiającym.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umożliwienia wstępu na teren robót pracownikom organów państwowego nadzoru budowlanego, do których należy wykonywanie zadań określonych Ustawą – Prawo Budowlane oraz do udostępnienia im danych i informacji wymaganych tą Ustawą. </w:t>
      </w:r>
    </w:p>
    <w:p>
      <w:pPr>
        <w:pStyle w:val="Normal"/>
        <w:widowControl w:val="false"/>
        <w:numPr>
          <w:ilvl w:val="0"/>
          <w:numId w:val="18"/>
        </w:numPr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robót i przekazać go Zamawiającemu w terminie ustalonym na odbiór robót. 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widowControl w:val="false"/>
        <w:spacing w:lineRule="atLeast" w:line="24" w:before="0" w:after="40"/>
        <w:ind w:right="-34" w:firstLine="425"/>
        <w:jc w:val="both"/>
        <w:rPr/>
      </w:pPr>
      <w:r>
        <w:rPr>
          <w:rFonts w:cs="Calibri" w:ascii="Calibri" w:hAnsi="Calibri"/>
          <w:sz w:val="22"/>
          <w:szCs w:val="22"/>
        </w:rPr>
        <w:t>Niezależnie od obowiązków wymienionych w umowie, Wykonawca przyjmuje na siebie następujące obowiązki szczegółowe: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(inspektora nadzoru inwestorskiego) o konieczności wykonania robót dodatkowych lub zamiennych w terminie 7 dni roboczych od daty stwierdzenia konieczności ich wykonania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inwestorskiego oraz dokonywanie wpisów do dziennika budowy</w:t>
        <w:br/>
        <w:t>o terminie zakrycia robót ulegających zakryciu oraz terminie odbioru robót zanikających. Jeżeli Wykonawca nie poinformował o tych faktach inspektora nadzoru, zobowiązany jest odkryć roboty lub wykonać otwory niezbędne do zbadania robót, a następnie przywrócić roboty do stanu poprzedniego.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tapy robót winny być potwierdzone protokołami podpisanymi przez Zamawiającego</w:t>
        <w:br/>
        <w:t xml:space="preserve">i Wykonawcę, a w przypadku mediów przez ich dostawcę lub odbiorcę. </w:t>
      </w:r>
    </w:p>
    <w:p>
      <w:pPr>
        <w:pStyle w:val="Normal"/>
        <w:widowControl w:val="false"/>
        <w:numPr>
          <w:ilvl w:val="0"/>
          <w:numId w:val="15"/>
        </w:numPr>
        <w:spacing w:lineRule="atLeast" w:line="24" w:before="0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niszczenia lub uszkodzenia robót, ich części bądź urządzeń w toku realizacji na Wykonawcy spoczywa obowiązek naprawienia ich i doprowadzenia do stanu poprzedniego. W przypadku gdy stanie się to z winy Zamawiającego lub osób przez niego uprawnionych do przebywania na placu budowy, naprawa następuje na koszt Zamawiającego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MATERIAŁÓW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własnych materiałów, urządzeń i maszyn zgodnie z załącznikiem nr 1 do nin. umowy i dokumentacją projektow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stosowania podczas realizacji robót objętych nin. umową wyłącznie wyrobów fabrycznie nowych, dopuszczonych do stosowania w budownictwie zgodnie z art. 10 Ustawy Prawo Budowlane (tj. Dz.U. 2019 poz. 1186 z poźn. zm.) i Ustawy z dnia 16.04.2004 r. o wyrobach budowlanych (tj. Dz.U. 2019 poz. 266 z późn.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montowaniem urządzeń i materiałów Wykonawca zobowiązany jest okazać inspektorowi nadzoru deklaracje zgodności, atesty, certyfikaty i DTR oraz ewentualnie inne dokumenty wymagane odrębnymi przepisami. Zamawiający wymaga aby rury i elementy preizolowane wyprodukowane były nie wcześniej niż 6 miesięcy przed dostarczeniem ich na plac budowy, a wszystkie pozostałe urządzenia</w:t>
        <w:br/>
        <w:t>i elementy instalacji nie wcześniej niż 12 miesięcy przed dostarczeniem ich na plac bud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badania jakości dostarczonych materiałów w celu potwierdzenia zadeklarowanych przez Wykonawcę parametrów techn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" w:before="0" w:after="40"/>
        <w:ind w:left="425" w:right="-35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 bądź wykonanie robót jest niezgodne z umową, to koszty badań dodatkowych obciążają Wykonawcę, zaś gdy wyniki badań wykażą, że materiały bądź wykonanie robót są zgodne z umową, to koszty tych badań obciążają Zamawiającego.</w:t>
      </w:r>
    </w:p>
    <w:p>
      <w:pPr>
        <w:pStyle w:val="Normal"/>
        <w:widowControl w:val="false"/>
        <w:spacing w:lineRule="atLeast" w:line="24" w:before="0" w:after="40"/>
        <w:ind w:left="425" w:right="-3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 ZA PRZEDMIOT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, zgodnie z SIWZ oraz wybraną ofertą Wykonawcy, będzie wynagrodzenie w formie </w:t>
      </w:r>
      <w:r>
        <w:rPr>
          <w:rFonts w:cs="Calibri" w:ascii="Calibri" w:hAnsi="Calibri"/>
          <w:b/>
          <w:bCs/>
          <w:sz w:val="22"/>
          <w:szCs w:val="22"/>
        </w:rPr>
        <w:t>ryczałt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one w tej formie na podstawie oferty wynagrodzenie Wykonawcy wyraża się kwotą: </w:t>
      </w:r>
      <w:r>
        <w:rPr>
          <w:rFonts w:cs="Calibri" w:ascii="Calibri" w:hAnsi="Calibri"/>
          <w:b/>
          <w:bCs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…………… złotych ……/100) + należny podatek VAT 23 % = </w:t>
      </w:r>
      <w:r>
        <w:rPr>
          <w:rFonts w:cs="Calibri" w:ascii="Calibri" w:hAnsi="Calibri"/>
          <w:b/>
          <w:bCs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ł brutto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. złotych ……/100). </w:t>
        <w:br/>
        <w:t>W okresie obowiązywania niniejszej umowy cena netto nie ulegnie zmianie. Należny podatek VAT wg stawki urzędowej obowiązującej w dacie wystawienia faktury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24" w:after="40"/>
        <w:ind w:left="426" w:right="-34" w:hanging="426"/>
        <w:jc w:val="both"/>
        <w:rPr/>
      </w:pPr>
      <w:r>
        <w:rPr>
          <w:rFonts w:cs="Calibri" w:ascii="Calibri" w:hAnsi="Calibri"/>
          <w:sz w:val="22"/>
          <w:szCs w:val="22"/>
        </w:rPr>
        <w:t>Wynagrodzenie to obejmuje wszystkie koszty i obowiązki Wykonawcy, niezbędne do zrealizowania robót ujętych w ofercie Wykonawcy oraz określone niniejszą Umową, tj. w szczególności: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ą adaptację dokumentacji projektowej.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kumentacji powykonawczej.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boty przygotowawcze, porządkowe, zagospodarowanie placu budowy.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trzymania zaplecza budowy.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grodzenie tymczasowe.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dezyjną.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geologiczną, archeologiczną – w razie potrzeby.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y utylizacji odpadów.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transportu, ubezpieczeń.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niezbędnych badań i opinii wymaganych podczas odbioru końcowego robót.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>koszt wszelkich innych czynności niezbędnych do prawidłowego wykonania przedmiotu zamówienia,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glądy gwarancyjne i serwis w okresie gwarancyjnym. </w:t>
      </w:r>
    </w:p>
    <w:p>
      <w:pPr>
        <w:pStyle w:val="Normal"/>
        <w:widowControl w:val="false"/>
        <w:numPr>
          <w:ilvl w:val="1"/>
          <w:numId w:val="23"/>
        </w:numPr>
        <w:tabs>
          <w:tab w:val="left" w:pos="709" w:leader="none"/>
        </w:tabs>
        <w:spacing w:lineRule="atLeast" w:line="24" w:before="24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wymaganych dokumentów do zgłoszenia zakończenia budowy w nadzorze budowlanym.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czynnym podatnikiem VAT, zarejestrowanym w Urzędzie Skarbowym pod numerem NIP 7341787660 i jest uprawniony do wystawiania i otrzymywania faktur VAT. </w:t>
      </w:r>
    </w:p>
    <w:p>
      <w:pPr>
        <w:pStyle w:val="Normal"/>
        <w:widowControl w:val="false"/>
        <w:numPr>
          <w:ilvl w:val="0"/>
          <w:numId w:val="23"/>
        </w:numPr>
        <w:spacing w:lineRule="atLeast" w:line="24" w:before="0" w:after="40"/>
        <w:ind w:left="425" w:right="-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jest czynnym podatnikiem VAT, zarejestrowanym w Urzędzie Skarbowym pod numerem NIP ………………… i jest uprawniony do wystawiania i otrzymywania faktur VAT. </w:t>
      </w:r>
    </w:p>
    <w:p>
      <w:pPr>
        <w:pStyle w:val="Normal"/>
        <w:widowControl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3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ewentualnej potrzeby zlecenia Wykonawcy (za odrębnym zamówieniem) robót dodatkowych lub zamiennych, nieobjętym zamówieniem podstawowym, ich rozliczenie nastąpi na podstawie cen jednostkowych określonych w kosztorysie ofertowym, a w przypadku braku takich pozycji według średnich cen ogólnokrajowych publikowanych przez SEKOCENBUD. Ceny materiałów, robocizny </w:t>
        <w:br/>
        <w:t>i sprzętu przyjmowane będą z kwartału poprzedzającego wykonanie robót dodatkowych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i koszt robót dodatkowych lub zamiennych określony zostanie przez inspektora nadzoru Zamawiającego i Wykonawcę protokołem konieczności zatwierdzonym przez Zamawiającego. </w:t>
      </w:r>
    </w:p>
    <w:p>
      <w:pPr>
        <w:pStyle w:val="Normal"/>
        <w:widowControl w:val="false"/>
        <w:spacing w:lineRule="atLeast" w:line="24" w:before="24" w:after="24"/>
        <w:ind w:left="357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Strony ustalają, że uzgodnione wynagrodzenie ryczałtowe może ulec obniżeniu w przypadku zmniejszenia przez Zamawiającego zakresu rzeczowego robó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zaistnienia sytuacji wymienionych w ust. 1 niniejszego paragrafu, podstawą do wyliczenia kwoty obniżenia wynagrodzenia ryczałtowego będzie: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ustronnie uzgodniony zakres robót faktycznie niewykonywanych.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wartości robót niewykonywanych na podstawie cen jednostkowych określonych</w:t>
        <w:br/>
        <w:t>w kosztorysie ofertowym.</w:t>
      </w:r>
    </w:p>
    <w:p>
      <w:pPr>
        <w:pStyle w:val="Normal"/>
        <w:widowControl w:val="false"/>
        <w:numPr>
          <w:ilvl w:val="1"/>
          <w:numId w:val="4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zostałych przypadkach – na podstawie średnich cen ogólnokrajowych publikowanych przez  SEKOCENBUD. </w:t>
      </w:r>
    </w:p>
    <w:p>
      <w:pPr>
        <w:pStyle w:val="Normal"/>
        <w:widowControl w:val="false"/>
        <w:numPr>
          <w:ilvl w:val="0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zmniejszyć zakres robót o maksymalnie 5,0 % od całej wartości umowy brutto. </w:t>
        <w:br/>
        <w:t xml:space="preserve">W przypadku skorzystania przez Zamawiającego z prawa do zmniejszenia zakresu zamówienia, Wykonawcy nie przysługują z tego tytułu względem Zamawiającego jakiekolwiek roszczenia. </w:t>
      </w:r>
    </w:p>
    <w:p>
      <w:pPr>
        <w:pStyle w:val="Normal"/>
        <w:widowControl w:val="false"/>
        <w:spacing w:lineRule="atLeast" w:line="24" w:before="24" w:after="24"/>
        <w:ind w:left="993" w:right="-35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keepNext w:val="true"/>
        <w:widowControl w:val="false"/>
        <w:tabs>
          <w:tab w:val="clear" w:pos="709"/>
          <w:tab w:val="left" w:pos="360" w:leader="none"/>
        </w:tabs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ROZLICZEŃ FINANSOW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.</w:t>
      </w:r>
    </w:p>
    <w:p>
      <w:pPr>
        <w:pStyle w:val="Normal"/>
        <w:widowControl w:val="false"/>
        <w:numPr>
          <w:ilvl w:val="3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przedmiot umowy rozliczony będzie w całości. </w:t>
      </w:r>
    </w:p>
    <w:p>
      <w:pPr>
        <w:pStyle w:val="Normal"/>
        <w:widowControl w:val="false"/>
        <w:numPr>
          <w:ilvl w:val="3"/>
          <w:numId w:val="4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należności za przedmiot umowy nastąpi fakturą końcową VAT wystawioną w oparciu </w:t>
        <w:br/>
        <w:t>o protokół odbioru końcowego – bez zastrzeżeń.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.     Zapłata nastąpi przelewem na rachunek bankowy Wykonawcy wskazany na fakturze w ciągu 60 dni licząc </w:t>
        <w:br/>
        <w:t xml:space="preserve">         od dnia jej dostarczenia do siedziby Zamawiającego, z tym zastrzeżeniem, że musi być to rachunek </w:t>
        <w:br/>
        <w:t xml:space="preserve">         znajdujący się w elektronicznym wykazie płatników VAT prowadzonym przez Szefa Krajowej Administracji</w:t>
      </w:r>
    </w:p>
    <w:p>
      <w:pPr>
        <w:pStyle w:val="TextBody"/>
        <w:widowControl/>
        <w:spacing w:lineRule="auto" w:line="264" w:before="0" w:after="40"/>
        <w:ind w:right="-14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Podatkowej na podstawie art. 96 b ustawy z dnia 11 marca 2004 r. o podatku od towarów i usług (Dz.U. </w:t>
        <w:br/>
        <w:t xml:space="preserve">         z 2021 r., poz. 685). Za termin zapłaty przyjmuje się dzień obciążenia rachunku Zamawiającego.</w:t>
      </w:r>
    </w:p>
    <w:p>
      <w:pPr>
        <w:pStyle w:val="Normal"/>
        <w:widowControl w:val="false"/>
        <w:spacing w:lineRule="atLeast" w:line="24" w:before="24" w:after="40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ODBIORU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.</w:t>
      </w:r>
    </w:p>
    <w:p>
      <w:pPr>
        <w:pStyle w:val="Normal"/>
        <w:widowControl w:val="false"/>
        <w:spacing w:lineRule="atLeast" w:line="24" w:before="0" w:after="120"/>
        <w:ind w:right="-35"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</w:t>
      </w:r>
      <w:r>
        <w:rPr>
          <w:rFonts w:cs="Calibri" w:ascii="Calibri" w:hAnsi="Calibri"/>
          <w:spacing w:val="5"/>
          <w:sz w:val="22"/>
          <w:szCs w:val="22"/>
        </w:rPr>
        <w:t xml:space="preserve"> w </w:t>
      </w:r>
      <w:r>
        <w:rPr>
          <w:rFonts w:cs="Calibri" w:ascii="Calibri" w:hAnsi="Calibri"/>
          <w:sz w:val="22"/>
          <w:szCs w:val="22"/>
        </w:rPr>
        <w:t>ramac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zoru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westorski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awdzenia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odbior</w:t>
      </w:r>
      <w:r>
        <w:rPr>
          <w:rFonts w:cs="Calibri" w:ascii="Calibri" w:hAnsi="Calibri"/>
          <w:spacing w:val="2"/>
          <w:w w:val="104"/>
          <w:sz w:val="22"/>
          <w:szCs w:val="22"/>
        </w:rPr>
        <w:t>u</w:t>
      </w:r>
      <w:r>
        <w:rPr>
          <w:rFonts w:cs="Calibri" w:ascii="Calibri" w:hAnsi="Calibri"/>
          <w:w w:val="104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 xml:space="preserve">szczególności: 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łó</w:t>
      </w:r>
      <w:r>
        <w:rPr>
          <w:rFonts w:cs="Calibri" w:ascii="Calibri" w:hAnsi="Calibri"/>
          <w:spacing w:val="-8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ch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u nr 1 do nin. umowy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welacji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pu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odsypk</w:t>
      </w:r>
      <w:r>
        <w:rPr>
          <w:rFonts w:cs="Calibri" w:ascii="Calibri" w:hAnsi="Calibri"/>
          <w:spacing w:val="4"/>
          <w:w w:val="102"/>
          <w:sz w:val="22"/>
          <w:szCs w:val="22"/>
        </w:rPr>
        <w:t>i</w:t>
      </w:r>
      <w:r>
        <w:rPr>
          <w:rFonts w:cs="Calibri" w:ascii="Calibri" w:hAnsi="Calibri"/>
          <w:w w:val="128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żu kształtek tj. trójników preizolowanych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ączeń spawanych do izol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zytywny wynik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dania radiograficznego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w w:val="101"/>
          <w:sz w:val="22"/>
          <w:szCs w:val="22"/>
        </w:rPr>
        <w:t xml:space="preserve">badanych </w:t>
      </w:r>
      <w:r>
        <w:rPr>
          <w:rFonts w:cs="Calibri" w:ascii="Calibri" w:hAnsi="Calibri"/>
          <w:w w:val="105"/>
          <w:sz w:val="22"/>
          <w:szCs w:val="22"/>
        </w:rPr>
        <w:t>spoin</w:t>
      </w:r>
      <w:r>
        <w:rPr>
          <w:rFonts w:cs="Calibri" w:ascii="Calibri" w:hAnsi="Calibri"/>
          <w:w w:val="106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2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oł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łączy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21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ch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w w:val="102"/>
          <w:sz w:val="22"/>
          <w:szCs w:val="22"/>
        </w:rPr>
        <w:t>hermet</w:t>
      </w:r>
      <w:r>
        <w:rPr>
          <w:rFonts w:cs="Calibri" w:ascii="Calibri" w:hAnsi="Calibri"/>
          <w:w w:val="104"/>
          <w:sz w:val="22"/>
          <w:szCs w:val="22"/>
        </w:rPr>
        <w:t>y</w:t>
      </w:r>
      <w:r>
        <w:rPr>
          <w:rFonts w:cs="Calibri" w:ascii="Calibri" w:hAnsi="Calibri"/>
          <w:spacing w:val="-5"/>
          <w:w w:val="103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>acj</w:t>
      </w:r>
      <w:r>
        <w:rPr>
          <w:rFonts w:cs="Calibri" w:ascii="Calibri" w:hAnsi="Calibri"/>
          <w:spacing w:val="-1"/>
          <w:w w:val="103"/>
          <w:sz w:val="22"/>
          <w:szCs w:val="22"/>
        </w:rPr>
        <w:t>i</w:t>
      </w:r>
      <w:r>
        <w:rPr>
          <w:rFonts w:cs="Calibri" w:ascii="Calibri" w:hAnsi="Calibri"/>
          <w:w w:val="149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w w:val="106"/>
          <w:sz w:val="22"/>
          <w:szCs w:val="22"/>
        </w:rPr>
        <w:t>stref kompensacyjnyc</w:t>
      </w:r>
      <w:r>
        <w:rPr>
          <w:rFonts w:cs="Calibri" w:ascii="Calibri" w:hAnsi="Calibri"/>
          <w:spacing w:val="1"/>
          <w:w w:val="106"/>
          <w:sz w:val="22"/>
          <w:szCs w:val="22"/>
        </w:rPr>
        <w:t>h</w:t>
      </w:r>
      <w:r>
        <w:rPr>
          <w:rFonts w:cs="Calibri" w:ascii="Calibri" w:hAnsi="Calibri"/>
          <w:w w:val="106"/>
          <w:sz w:val="22"/>
          <w:szCs w:val="22"/>
        </w:rPr>
        <w:t>,</w:t>
      </w:r>
      <w:r>
        <w:rPr>
          <w:rFonts w:cs="Calibri" w:ascii="Calibri" w:hAnsi="Calibri"/>
          <w:spacing w:val="7"/>
          <w:w w:val="10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jść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0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-7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o</w:t>
      </w:r>
      <w:r>
        <w:rPr>
          <w:rFonts w:cs="Calibri" w:ascii="Calibri" w:hAnsi="Calibri"/>
          <w:spacing w:val="1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budowlan</w:t>
      </w:r>
      <w:r>
        <w:rPr>
          <w:rFonts w:cs="Calibri" w:ascii="Calibri" w:hAnsi="Calibri"/>
          <w:spacing w:val="-7"/>
          <w:w w:val="103"/>
          <w:sz w:val="22"/>
          <w:szCs w:val="22"/>
        </w:rPr>
        <w:t>e</w:t>
      </w:r>
      <w:r>
        <w:rPr>
          <w:rFonts w:cs="Calibri" w:ascii="Calibri" w:hAnsi="Calibri"/>
          <w:w w:val="128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syp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w w:val="104"/>
          <w:sz w:val="22"/>
          <w:szCs w:val="22"/>
        </w:rPr>
        <w:t>końcowe</w:t>
      </w:r>
      <w:r>
        <w:rPr>
          <w:rFonts w:cs="Calibri" w:ascii="Calibri" w:hAnsi="Calibri"/>
          <w:spacing w:val="-3"/>
          <w:w w:val="104"/>
          <w:sz w:val="22"/>
          <w:szCs w:val="22"/>
        </w:rPr>
        <w:t>j</w:t>
      </w:r>
      <w:r>
        <w:rPr>
          <w:rFonts w:cs="Calibri" w:ascii="Calibri" w:hAnsi="Calibri"/>
          <w:w w:val="107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eci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w w:val="82"/>
          <w:sz w:val="22"/>
          <w:szCs w:val="22"/>
        </w:rPr>
        <w:t>i</w:t>
      </w:r>
      <w:r>
        <w:rPr>
          <w:rFonts w:cs="Calibri" w:ascii="Calibri" w:hAnsi="Calibri"/>
          <w:spacing w:val="15"/>
          <w:w w:val="8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bór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</w:rPr>
        <w:t>próbek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przełożenia kolizji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istniejących kabli SN i nN.</w:t>
      </w:r>
    </w:p>
    <w:p>
      <w:pPr>
        <w:pStyle w:val="Normal"/>
        <w:widowControl w:val="false"/>
        <w:numPr>
          <w:ilvl w:val="0"/>
          <w:numId w:val="28"/>
        </w:numPr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>innych niewymienionych robót ulegających zakryciu lub zanikający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Materiały i roboty wymienione w ust. 1 podlegają odbiorowi przez Zamawiającego, po zgłoszeniu telefonicznym przez Wykonawcę z minimum jednodniowym wyprzedzeniem w dni robocze w godz.</w:t>
        <w:br/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 materiałów i robót budowlanych wymienionych 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1.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winn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ć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</w:t>
      </w:r>
      <w:r>
        <w:rPr>
          <w:rFonts w:cs="Calibri" w:ascii="Calibri" w:hAnsi="Calibri"/>
          <w:spacing w:val="10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-1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ne wpisem do </w:t>
      </w:r>
      <w:r>
        <w:rPr>
          <w:rFonts w:cs="Calibri" w:ascii="Calibri" w:hAnsi="Calibri"/>
          <w:spacing w:val="3"/>
          <w:w w:val="106"/>
          <w:sz w:val="22"/>
          <w:szCs w:val="22"/>
        </w:rPr>
        <w:t>d</w:t>
      </w:r>
      <w:r>
        <w:rPr>
          <w:rFonts w:cs="Calibri" w:ascii="Calibri" w:hAnsi="Calibri"/>
          <w:spacing w:val="-4"/>
          <w:w w:val="106"/>
          <w:sz w:val="22"/>
          <w:szCs w:val="22"/>
        </w:rPr>
        <w:t>z</w:t>
      </w:r>
      <w:r>
        <w:rPr>
          <w:rFonts w:cs="Calibri" w:ascii="Calibri" w:hAnsi="Calibri"/>
          <w:w w:val="103"/>
          <w:sz w:val="22"/>
          <w:szCs w:val="22"/>
        </w:rPr>
        <w:t xml:space="preserve">iennika </w:t>
      </w:r>
      <w:r>
        <w:rPr>
          <w:rFonts w:cs="Calibri" w:ascii="Calibri" w:hAnsi="Calibri"/>
          <w:sz w:val="22"/>
          <w:szCs w:val="22"/>
        </w:rPr>
        <w:t>budowy 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nny następować w dni 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iny pracy Zamawiającego tj. w dni robocze od poniedział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cs="Calibri" w:ascii="Calibri" w:hAnsi="Calibri"/>
          <w:spacing w:val="27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k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z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– 15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4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przedmiotem odbioru końcowego przez Zamawiającego jest całość robót objętych niniejszą umową.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anowienia ogólne: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ma na celu ostateczne przekazanie Zamawiającemu ustalonego w umowie przedmiotu po sprawdzeniu jego należytego wykonania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dokonują przedstawiciele Zamawiającego wraz z inspektorem nadzoru inwestorskiego, który będzie wyposażony w odpowiednie pełnomocnictwo i będzie posiadał stosowne kwalifikacje zawodowe zgodnie z Prawem Budowlanym.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zynnościach odbioru powinni uczestniczyć: kierownik budowy i inspektor nadzoru inwestorskiego, a także przedstawiciele użytkownika oraz jednostek, których udział nakazują odpowiednie przepisy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końcowy będzie połączony z przekazaniem przez Wykonawcę Zamawiającemu przedmiotu odbioru do eksploatacji (użytkowania)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" w:before="24" w:after="40"/>
        <w:ind w:left="425" w:right="-35" w:hanging="425"/>
        <w:jc w:val="both"/>
        <w:rPr/>
      </w:pPr>
      <w:r>
        <w:rPr>
          <w:rFonts w:cs="Calibri" w:ascii="Calibri" w:hAnsi="Calibri"/>
          <w:sz w:val="22"/>
          <w:szCs w:val="22"/>
        </w:rPr>
        <w:t>Zasady określające rozpoczęcie czynności odbiorowych:</w:t>
      </w:r>
    </w:p>
    <w:p>
      <w:pPr>
        <w:pStyle w:val="Normal"/>
        <w:widowControl w:val="false"/>
        <w:numPr>
          <w:ilvl w:val="1"/>
          <w:numId w:val="3"/>
        </w:numPr>
        <w:tabs>
          <w:tab w:val="left" w:pos="709" w:leader="none"/>
        </w:tabs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 odbiorem końcowym zobowiązany jest do dostarczenia: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ów wejścia w teren właścicieli lub zarządców nieruchomości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- odbiór materiałów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układanie w wykopie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dopuszczenie połączeń rur przewod. do izolowania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odbiór zespołu złącza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odbioru częściowego sieci ciepłowniczej preizolowanej – kwalifikacja odcinka s.c. do zasypania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>odbioru częściowego sieci ciepłowniczej preizolowanej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spacing w:val="-2"/>
          <w:sz w:val="22"/>
          <w:szCs w:val="22"/>
        </w:rPr>
        <w:t xml:space="preserve"> płukanie sieci ciepłowniczej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>odbioru częściowego sieci ciepłowniczej preizolowanej – końcowy odbiór odcinka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</w:t>
      </w:r>
      <w:r>
        <w:rPr>
          <w:rFonts w:cs="Calibri" w:ascii="Calibri" w:hAnsi="Calibri"/>
          <w:spacing w:val="-2"/>
          <w:sz w:val="22"/>
          <w:szCs w:val="22"/>
        </w:rPr>
        <w:t xml:space="preserve">odbioru częściowego sieci ciepłowniczej preizolowanej – odbiór systemu alarmowego (sygnalizacji i lokalizacji uszkodzeń)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protokołu odbioru częściowego sieci ciepłowniczej preizolowanej – odbiór dokumentacji powykonawczej systemu alarmowego (sygnalizacji i lokalizacji uszkodzeń) - </w:t>
      </w:r>
      <w:r>
        <w:rPr>
          <w:rFonts w:cs="Calibri" w:ascii="Calibri" w:hAnsi="Calibri"/>
          <w:sz w:val="22"/>
          <w:szCs w:val="22"/>
        </w:rPr>
        <w:t>wg wymagań Zamawiającego (w wersji papierowej oraz elektronicznej)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przeprowadzenia prób gwarancyjnych i rozruchu technologicznego – 3 egz. </w:t>
        <w:br/>
        <w:t>w formie papierowej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portu z mufowania oraz izolowania złączy sieci wraz z wykresami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resów i schematów instalacji alarmowej w wersji papierowej i 1 egz. w formie elektronicznej (pdf.)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ów spawania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ołu z wykonanych badań radiograficznych i/lub ultradźwiękowych wszystkich spoin wraz z schematem badanych spoin (wzór protokołu oraz schematu należy uzgodnić </w:t>
        <w:br/>
        <w:t xml:space="preserve">z Zamawiającym i uzyskać jego aprobatę)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ołów odbioru terenu budowy przez właścicieli lub zarządców nieruchomości spisane po za zakończeniu prac i przywróceniu terenu do stanu pierwotnego, 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ów odbioru skrzyżowań sieci ciepłowniczej z podziemną infrastrukturą uzbrojenia terenu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u z przekazania rur z demontażu starej sieci ciepłowniczej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ów przełożenia kolizji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ów z zabezpieczenia kolizji,</w:t>
      </w:r>
      <w:bookmarkStart w:id="4" w:name="_Hlk78439603"/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bookmarkEnd w:id="4"/>
      <w:r>
        <w:rPr>
          <w:rFonts w:cs="Calibri" w:ascii="Calibri" w:hAnsi="Calibri"/>
          <w:sz w:val="22"/>
          <w:szCs w:val="22"/>
        </w:rPr>
        <w:t>oświadczenia kierownika budowy, zgodnie z art. 57 ust 1 pkt. 2 ustawy Prawo budowlane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Oświadczenia o prawidłowości wykonania prac” zgodnie z </w:t>
      </w:r>
      <w:r>
        <w:rPr>
          <w:rFonts w:cs="Calibri" w:ascii="Calibri" w:hAnsi="Calibri"/>
          <w:bCs/>
          <w:sz w:val="22"/>
          <w:szCs w:val="22"/>
        </w:rPr>
        <w:t xml:space="preserve">§ 8 ust. 3 Rozporządzenia Ministra Gospodarki, Pracy i Polityki Społecznej z dn. 02.04.2004 r. w sprawie sposobów </w:t>
        <w:br/>
        <w:t>i warunków bezpiecznego użytkowania i usuwania wyrobów zawierających azbest (Dz. U. nr 71, poz. 649 z późn. zm.)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arów geodezyjnych (szkice) oraz map powykonawczych, a także potwierdzenia złożenia map do odpowiedniego ośrodka geodezyjnego – 3 egz. w formie papierowej i 1 egz. w formie elektronicznej (dwg., pdf.)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ej dokumentacji  powykonawczej – 3 egz. w formie papierowej i 1 egz. w formie elektronicznej (dwg., pdf.)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ów pozwalających stwierdzić rok produkcji i znak CE zastosowanych materiałów</w:t>
        <w:br/>
        <w:t>i urządzeń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yfikatów, atestów wszystkich urządzeń i materiałów zastosowanych w trakcie robót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idłowo wypełnionego i „zakończonego” dziennika budowy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u gwarancyjnego,</w:t>
      </w:r>
    </w:p>
    <w:p>
      <w:pPr>
        <w:pStyle w:val="Normal"/>
        <w:numPr>
          <w:ilvl w:val="1"/>
          <w:numId w:val="29"/>
        </w:numPr>
        <w:spacing w:lineRule="atLeast" w:line="24" w:before="0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ji, gwarancji oraz kodów źródłowych.</w:t>
      </w:r>
    </w:p>
    <w:p>
      <w:pPr>
        <w:pStyle w:val="Normal"/>
        <w:numPr>
          <w:ilvl w:val="1"/>
          <w:numId w:val="3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asza Zamawiającemu wpisem do dziennika budowy, drogą elektroniczną na dwa adresy: </w:t>
      </w:r>
      <w:r>
        <w:rPr>
          <w:rFonts w:cs="Calibri" w:ascii="Calibri" w:hAnsi="Calibri"/>
          <w:b/>
          <w:bCs/>
          <w:sz w:val="22"/>
          <w:szCs w:val="22"/>
        </w:rPr>
        <w:t>sekretariat@mpecns.pl, sieci1@mpecns.pl</w:t>
      </w:r>
      <w:r>
        <w:rPr>
          <w:rFonts w:cs="Calibri" w:ascii="Calibri" w:hAnsi="Calibri"/>
          <w:sz w:val="22"/>
          <w:szCs w:val="22"/>
        </w:rPr>
        <w:t xml:space="preserve"> oraz pisemnie na adres Zamawiającego – zakończenie robót z określeniem daty i gotowość do odbioru zadania.</w:t>
      </w:r>
    </w:p>
    <w:p>
      <w:pPr>
        <w:pStyle w:val="Normal"/>
        <w:numPr>
          <w:ilvl w:val="1"/>
          <w:numId w:val="3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głoszenia przez Wykonawcę gotowości do odbioru zadania jest jego zakończenie</w:t>
        <w:br/>
        <w:t>i potwierdzenie przez inspektora nadzoru skompletowanej dokumentacji powykonawczej, pozwalającej na ocenę prawidłowego wykonania przedmiotu odbioru.</w:t>
      </w:r>
    </w:p>
    <w:p>
      <w:pPr>
        <w:pStyle w:val="Normal"/>
        <w:numPr>
          <w:ilvl w:val="1"/>
          <w:numId w:val="3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iągu 5 dni roboczych od daty otrzymania drogą elektroniczną zgłoszenia gotowości do odbioru końcowego zadania Zamawiający (inspektor nadzoru) dokonuje potwierdzenia jego zasadności, uwzględniając spełnienie warunków podanych w ust. 3 lit. a i ustala datę rozpoczęcia czynności odbiorowych nie dalej niż 14 dni roboczych od daty otrzymania drogą elektroniczną zgłoszenia gotowości odbiorowej, o czym powiadamia Wykonawcę drogą elektroniczną (na adres: …………………..) oraz pisemnie.</w:t>
      </w:r>
    </w:p>
    <w:p>
      <w:pPr>
        <w:pStyle w:val="Normal"/>
        <w:numPr>
          <w:ilvl w:val="0"/>
          <w:numId w:val="3"/>
        </w:numPr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rzeprowadzenia czynności odbiorowych: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3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trwania czynności odbioru nie może być dłuższy niż 14 dni roboczych licząc od daty rozpoczęcia czynności odbioru. </w:t>
      </w:r>
    </w:p>
    <w:p>
      <w:pPr>
        <w:pStyle w:val="Normal"/>
        <w:widowControl w:val="false"/>
        <w:numPr>
          <w:ilvl w:val="1"/>
          <w:numId w:val="3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powziąć decyzję o przerwaniu czynności odbioru końcowego, jeżeli w toku czynności odbioru zostanie stwierdzone: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, przedmiot nie osiągnął gotowości do odbioru z powodu nie zakończenia robót lub nie przeprowadzenia wszystkich prób i badań,</w:t>
      </w:r>
    </w:p>
    <w:p>
      <w:pPr>
        <w:pStyle w:val="Normal"/>
        <w:widowControl w:val="false"/>
        <w:numPr>
          <w:ilvl w:val="0"/>
          <w:numId w:val="14"/>
        </w:numPr>
        <w:spacing w:lineRule="atLeast" w:line="24" w:before="24" w:after="40"/>
        <w:ind w:left="1134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e wad nadających się do usunięcia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1440" w:right="-35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usunięciu przyczyn odmowy odbioru, Wykonawca podejmie czynności odbiorowe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czasie czynności odbioru zostaną ujawnione wady nie nadające się do usunięcia, ale umożliwiające użytkowanie przedmiotu umowy zgodnie z przeznaczeniem, to Zamawiający dokona odbioru odpowiednio obniżając wynagrodzenie Wykonawcy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Zamawiającego (inspektora nadzoru) o usunięciu wad i w takim wypadku może zażądać wyznaczenia terminu na odbiór zakwestionowanych uprzednio robót jako wadliwych. </w:t>
      </w:r>
    </w:p>
    <w:p>
      <w:pPr>
        <w:pStyle w:val="Normal"/>
        <w:widowControl w:val="false"/>
        <w:numPr>
          <w:ilvl w:val="1"/>
          <w:numId w:val="25"/>
        </w:numPr>
        <w:spacing w:lineRule="atLeast" w:line="24" w:before="24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mimo osiągnięcia potwierdzonej przez niego gotowości odbiorowej w trybie </w:t>
        <w:br/>
        <w:t>ust. 3. – nie dokona odbioru w terminach przewidzianych w ust. 4 lit. a i nie zaszły okoliczności odmowy odbioru, określone w ust. 4 lit. b – Wykonawca może ustalić protokolarnie stan przedmiotu odbioru przez powołaną do tego komisję, zawiadamiając o tym Zamawiającego. Protokół taki stanowi podstawę do wystawienia faktury końcowej i żądania jej zapłaty.</w:t>
      </w:r>
    </w:p>
    <w:p>
      <w:pPr>
        <w:pStyle w:val="Normal"/>
        <w:spacing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>Zamawiający żąda, aby wszystkie dokumenty przedkładane przez Wykonawcę były w języku polskim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pacing w:lineRule="atLeast" w:line="24" w:before="0" w:after="80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, POLISA OC, UBEZPIECZENIE BUDOWY</w:t>
      </w:r>
    </w:p>
    <w:p>
      <w:pPr>
        <w:pStyle w:val="Normal"/>
        <w:widowControl w:val="false"/>
        <w:spacing w:lineRule="atLeast" w:line="24" w:before="0" w:after="80"/>
        <w:ind w:right="-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niósł w dacie podpisania umowy zabezpieczenie należytego wykonania umowy, które służyć będzie do pokrycia roszczeń z tytułu niewykonania lub nienależytego wykonania zamówienia, jak również z tytułu kar umownych. Wykonawca wniósł zabezpieczenie należytego wykonania umowy</w:t>
        <w:br/>
        <w:t>w wysokości 10,0 % ceny ofertowej 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bCs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…………. złotych ……/100) w postaci ……………………. </w:t>
      </w:r>
      <w:r>
        <w:rPr>
          <w:rFonts w:cs="Calibri" w:ascii="Calibri" w:hAnsi="Calibri"/>
          <w:bCs/>
          <w:sz w:val="22"/>
          <w:szCs w:val="22"/>
        </w:rPr>
        <w:t xml:space="preserve">Zabezpieczenie to obejmuje okres od  ……………. r. do </w:t>
      </w:r>
      <w:r>
        <w:rPr>
          <w:rFonts w:cs="Calibri" w:ascii="Calibri" w:hAnsi="Calibri"/>
          <w:sz w:val="22"/>
          <w:szCs w:val="22"/>
        </w:rPr>
        <w:t>……………… r.</w:t>
      </w:r>
    </w:p>
    <w:p>
      <w:pPr>
        <w:pStyle w:val="Normal"/>
        <w:numPr>
          <w:ilvl w:val="0"/>
          <w:numId w:val="22"/>
        </w:numPr>
        <w:spacing w:lineRule="atLeast" w:line="24" w:before="0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 dniem podpisania protokołu odbioru końcowego do wniesienia zabezpieczenia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tj. </w:t>
      </w:r>
      <w:r>
        <w:rPr>
          <w:rFonts w:cs="Calibri" w:ascii="Calibri" w:hAnsi="Calibri"/>
          <w:b/>
          <w:bCs/>
          <w:sz w:val="22"/>
          <w:szCs w:val="22"/>
        </w:rPr>
        <w:t>…………… zł</w:t>
      </w:r>
      <w:r>
        <w:rPr>
          <w:rFonts w:cs="Calibri" w:ascii="Calibri" w:hAnsi="Calibri"/>
          <w:sz w:val="22"/>
          <w:szCs w:val="22"/>
        </w:rPr>
        <w:t xml:space="preserve"> (słownie: …………………………………… złotych ……/100), służące do pokrycia roszczeń z tytułu </w:t>
      </w:r>
      <w:bookmarkStart w:id="5" w:name="_Hlk49421982"/>
      <w:r>
        <w:rPr>
          <w:rFonts w:cs="Calibri" w:ascii="Calibri" w:hAnsi="Calibri"/>
          <w:sz w:val="22"/>
          <w:szCs w:val="22"/>
        </w:rPr>
        <w:t>rękojmi</w:t>
        <w:br/>
        <w:t xml:space="preserve">i gwarancji za wady robót budowlanych jak i za wady technologii sieci ciepłowniczej. </w:t>
      </w:r>
      <w:bookmarkEnd w:id="5"/>
      <w:r>
        <w:rPr>
          <w:rFonts w:cs="Calibri" w:ascii="Calibri" w:hAnsi="Calibri"/>
          <w:sz w:val="22"/>
          <w:szCs w:val="22"/>
        </w:rPr>
        <w:t xml:space="preserve">Zabezpieczenie to obejmuje okres od daty podpisania protokołu odbioru końcowego do 15 dni dłużej, niż upływ okresu rękojmi i gwarancji na roboty budowlane oraz technologię sieci ciepłowniczej. Jeżeli Wykonawca nie złoży zabezpieczenia na pokrycie roszczeń z tytułu rękojmi i gwarancji za wady w dniu podpisania protokołu końcowego wówczas Zamawiający uprawniony jest do zatrzymania kwoty w wysokości </w:t>
      </w:r>
      <w:r>
        <w:rPr>
          <w:rFonts w:cs="Calibri" w:ascii="Calibri" w:hAnsi="Calibri"/>
          <w:bCs/>
          <w:sz w:val="22"/>
          <w:szCs w:val="22"/>
        </w:rPr>
        <w:t xml:space="preserve">30 % zabezpieczenia określonego w ust. 1 nin. </w:t>
      </w:r>
      <w:r>
        <w:rPr>
          <w:rFonts w:cs="Calibri" w:ascii="Calibri" w:hAnsi="Calibri"/>
          <w:sz w:val="22"/>
          <w:szCs w:val="22"/>
        </w:rPr>
        <w:t xml:space="preserve">paragrafu z tytułu w/w zabezpieczenia z faktury końcowej. 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 swoje konto. Zamawiający zwraca zabezpieczenie wniesione w pieniądzu z odsetkami wynikającymi</w:t>
        <w:br/>
        <w:t xml:space="preserve">z umowy rachunku bankowego, na którym było ono przechowywane, pomniejszone o koszt prowadzenia tego rachunku oraz prowizji bankowej za przelew pieniędzy na rachunek bankowy Wykonawcy. Zamawiający zwraca zabezpieczenie, o którym mowa w ust. 1 nin. paragrafu, w terminie 30 dni od dnia wykonania zamówienia i uznania przez Zamawiającego za należycie wykonane, </w:t>
        <w:br/>
        <w:t>a zabezpieczenie, o którym mowa w ust. 2 nin. paragrafu Zamawiający zwraca nie później niż w 15 dniu po upływie okresu rękojmi i gwarancji z tytułu wad robót budowlanych oraz technologii sieci ciepłowniczej.</w:t>
      </w:r>
    </w:p>
    <w:p>
      <w:pPr>
        <w:pStyle w:val="Normal"/>
        <w:widowControl w:val="false"/>
        <w:numPr>
          <w:ilvl w:val="0"/>
          <w:numId w:val="22"/>
        </w:numPr>
        <w:spacing w:lineRule="atLeast" w:line="24" w:before="24" w:after="40"/>
        <w:ind w:left="425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12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przed podpisaniem niniejszej umowy przedstawił kserokopię polisy potwierdzającej, że jest on ubezpieczony od odpowiedzialności cywilnej w zakresie prowadzonej działalności gospodarczej na sumę </w:t>
      </w:r>
      <w:r>
        <w:rPr>
          <w:rFonts w:cs="Calibri" w:ascii="Calibri" w:hAnsi="Calibri"/>
          <w:b/>
          <w:bCs/>
          <w:sz w:val="22"/>
          <w:szCs w:val="22"/>
        </w:rPr>
        <w:t>……..</w:t>
      </w:r>
      <w:r>
        <w:rPr>
          <w:rFonts w:cs="Calibri" w:ascii="Calibri" w:hAnsi="Calibri"/>
          <w:sz w:val="22"/>
          <w:szCs w:val="22"/>
        </w:rPr>
        <w:t xml:space="preserve"> zł (słownie: ………………………………….)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ALNOŚĆ Z TYTUŁU RĘKOJMI ZA WADY ORAZ Z TYTUŁU GWARANCJI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4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 odtworzeniem terenu – 5 lat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4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widowControl w:val="false"/>
        <w:tabs>
          <w:tab w:val="left" w:pos="709" w:leader="none"/>
        </w:tabs>
        <w:spacing w:lineRule="atLeast" w:line="24" w:before="0" w:after="6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 przypadku wykonania przez Zamawiającego rozbudowy sieci ciepłowniczej będącej przedmiotem umowy w okresie trwania rękojmi i gwarancji nie spowoduje to ich utrat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kryciu wady, a także o dacie i miejscu oględzin, mających na celu ustalenie sposobu ich usunięcia, Zamawiający zawiadamia Wykonawcę drogą elektroniczną na adres: ………………….. (oraz potwierdza pisemnie) na 2 dni robocze przed dokonaniem oględzin, chyba że Strony uzgodnią inny termin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na usunięcie wady Strony ustalą w Protokole z oględzin. W przypadku nieuzgodnienia tego terminu przez Strony, Zamawiający wyznaczy Wykonawcy odpowiedni termin na usunięcie wad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odmówić usunięcia wad bez względu na wysokość związanych z tym koszt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usunięcia ujawnionych wad w terminach określonych w protokole, Zamawiający ma prawo do zastępczego usunięcia wad na koszt Wykonawcy, bez konieczności uzyskania upoważnienia sądowego na wykonanie tych czynności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pływem okresu rękojmi i gwarancji Zamawiający wyznacza ostateczny odbiór nie później niż ostatniego dnia okresu trwania rękojmi i gwarancji, oraz protokolarny termin na usunięcie wad stwierdzonych w czasie tego odbior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426" w:leader="none"/>
        </w:tabs>
        <w:spacing w:lineRule="atLeast" w:line="24" w:before="0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zakres uprawnień Zamawiającego i obowiązków Wykonawcy z tytułu gwarancji określa Karta gwarancyjna, stanowiąca załącznik nr 2 do nin. umowy. </w:t>
      </w:r>
    </w:p>
    <w:p>
      <w:pPr>
        <w:pStyle w:val="Normal"/>
        <w:widowControl w:val="false"/>
        <w:spacing w:lineRule="atLeast" w:line="24" w:before="0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9. 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</w:t>
      </w:r>
      <w:r>
        <w:rPr>
          <w:rStyle w:val="Odwoaniedokomentarza1"/>
          <w:rFonts w:cs="Calibri" w:ascii="Calibri" w:hAnsi="Calibri"/>
          <w:sz w:val="22"/>
          <w:szCs w:val="22"/>
        </w:rPr>
        <w:t xml:space="preserve">kary umowne mogą być naliczane </w:t>
      </w:r>
      <w:r>
        <w:rPr>
          <w:rFonts w:cs="Calibri" w:ascii="Calibri" w:hAnsi="Calibri"/>
          <w:sz w:val="22"/>
          <w:szCs w:val="22"/>
        </w:rPr>
        <w:t>w następujących wypadkach  i wysokościach: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bciążyć Wykonawcę karami umownymi w wysokości 0,3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% ceny ofertowej brutto, za każdy dzień opóźnienia: 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edotrzymaniu terminów wskazanych w § 2 ust.2, ust.3, ust.4 nin. umowy, </w:t>
      </w:r>
    </w:p>
    <w:p>
      <w:pPr>
        <w:pStyle w:val="Normal"/>
        <w:widowControl w:val="false"/>
        <w:numPr>
          <w:ilvl w:val="0"/>
          <w:numId w:val="8"/>
        </w:numPr>
        <w:spacing w:lineRule="atLeast" w:line="24" w:before="0" w:after="3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sunięciu wad stwierdzonych w okresie rękojmi i gwarancji,</w:t>
      </w:r>
    </w:p>
    <w:p>
      <w:pPr>
        <w:pStyle w:val="Normal"/>
        <w:widowControl w:val="false"/>
        <w:numPr>
          <w:ilvl w:val="1"/>
          <w:numId w:val="6"/>
        </w:numPr>
        <w:spacing w:lineRule="auto" w:line="252" w:before="0" w:after="40"/>
        <w:ind w:left="709" w:right="-35" w:hanging="283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oże obciążyć Wykonawcę karą umowną za niedotrzymanie terminu określonego </w:t>
        <w:br/>
        <w:t xml:space="preserve">w punkcie C.2. ppkt 2.2. „Szczegółowego  opisu przedmiotu zamówienia” – zał. nr 1 do nin. umowy - </w:t>
        <w:br/>
        <w:t>w wysokości 0,3 % ceny ofertowej brutto za każdy dzień opóźnienia,</w:t>
      </w:r>
    </w:p>
    <w:p>
      <w:pPr>
        <w:pStyle w:val="Normal"/>
        <w:widowControl w:val="false"/>
        <w:numPr>
          <w:ilvl w:val="1"/>
          <w:numId w:val="6"/>
        </w:numPr>
        <w:spacing w:lineRule="atLeast" w:line="24" w:before="0" w:after="30"/>
        <w:ind w:left="709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z tytułu nieuzasadnionej przerwy w realizacji robót Wykonawca może obciążyć Zamawiającego karą umowną w wysokości 0,3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y ofertow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utto za każdy dzień zwłoki:</w:t>
      </w:r>
    </w:p>
    <w:p>
      <w:pPr>
        <w:pStyle w:val="Normal"/>
        <w:widowControl w:val="false"/>
        <w:numPr>
          <w:ilvl w:val="0"/>
          <w:numId w:val="11"/>
        </w:numPr>
        <w:spacing w:lineRule="atLeast" w:line="24" w:before="0" w:after="30"/>
        <w:ind w:left="1135" w:right="-35" w:hanging="284"/>
        <w:jc w:val="both"/>
        <w:rPr/>
      </w:pPr>
      <w:r>
        <w:rPr>
          <w:rFonts w:cs="Calibri" w:ascii="Calibri" w:hAnsi="Calibri"/>
          <w:sz w:val="22"/>
          <w:szCs w:val="22"/>
        </w:rPr>
        <w:t>w przekazaniu placu budowy,</w:t>
      </w:r>
    </w:p>
    <w:p>
      <w:pPr>
        <w:pStyle w:val="Normal"/>
        <w:widowControl w:val="false"/>
        <w:numPr>
          <w:ilvl w:val="0"/>
          <w:numId w:val="11"/>
        </w:numPr>
        <w:spacing w:lineRule="atLeast" w:line="24" w:before="22" w:after="40"/>
        <w:ind w:left="1135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eprowadzeniu odbioru końcowego przedmiotu umowy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może naliczyć Wykonawcy karę w wysokości 15,0 % ceny ofertowej brutto za odstąpienie od umowy z przyczyn zależnych od Wykonawcy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może naliczyć Zamawiającemu karę w wysokości 15,0 % ceny ofertowej brutto za odstąpienie od umowy z przyczyn zależnych od Zamawiającego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bowiązku zapłaty kar umownych Wykonawca jest obowiązany do naprawienia szkody przewyższającej wartość zastrzeżonych kar umownych wg zasad ogólnych określonych w kodeksie cywilnym.</w:t>
      </w:r>
    </w:p>
    <w:p>
      <w:pPr>
        <w:pStyle w:val="Normal"/>
        <w:widowControl w:val="false"/>
        <w:numPr>
          <w:ilvl w:val="0"/>
          <w:numId w:val="6"/>
        </w:numPr>
        <w:spacing w:lineRule="atLeast" w:line="24" w:before="22" w:after="40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potrącenia kar umownych z przysługującego Wykonawcy wynagrodzenia lub ze złożonego zabezpieczenia należytego wykonania umowy bez odrębnych wezwań.</w:t>
      </w:r>
    </w:p>
    <w:p>
      <w:pPr>
        <w:pStyle w:val="Normal"/>
        <w:widowControl w:val="false"/>
        <w:spacing w:lineRule="atLeast" w:line="24" w:before="22" w:after="40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emu przysługuje prawo do odstąpienia od umowy: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których nie można było przewidzieć w chwili zawarcia umow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podjęta decyzja o rozwiązani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nie wydany nakaz zajęcia majątku Wykonawcy. Odstąpienie od  umowy w tym wypadku może nastąpić w terminie 30 dni kalendarzowych od powzięcia wiadomości o powyższych okolicznościa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ych przyczyn oraz nie kontynuuje ich pomimo wezwania Zamawiającego złożonego drogą elektroniczną i potwierdzonego pisemnie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realizację robót z własnej winy i przerwa ta trwa dłużej niż 7 dni roboczych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późnia się z wykonaniem prac względem określonych zgodnie z § 2 niniejszej um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podzleca wykonanie prac objętych niniejszą umową Podwykonawcom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tLeast" w:line="24" w:before="0" w:after="40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lega z zapłatą wynagrodzenia Podwykonawcom.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swoich zobowiązań umownych wobec Wykonawcy. </w:t>
      </w:r>
    </w:p>
    <w:p>
      <w:pPr>
        <w:pStyle w:val="Normal"/>
        <w:widowControl w:val="false"/>
        <w:numPr>
          <w:ilvl w:val="0"/>
          <w:numId w:val="21"/>
        </w:numPr>
        <w:spacing w:lineRule="atLeast" w:line="24" w:before="0" w:after="40"/>
        <w:ind w:left="360" w:right="-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e od umowy powinno nastąpić w formie pisemnej pod rygorem nieważności i powinno zawierać uzasadnienie. Odstąpienie może zostać dokonane bez uprzedniego wezwania Wykonawcy do realizacji jego zobowiązań i bez wyznaczenia mu w tym celu dodatkowego terminu. </w:t>
      </w:r>
    </w:p>
    <w:p>
      <w:pPr>
        <w:pStyle w:val="Normal"/>
        <w:widowControl w:val="false"/>
        <w:spacing w:lineRule="atLeast" w:line="24" w:before="0" w:after="40"/>
        <w:ind w:left="360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ODWYKONAWSTWO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a prawo podpisać umowę o podwykonawstwo. Przed przystąpieniem do robót przez Podwykonawcę Wykonawca musi przedstawić Zamawiającemu projekt umowy z Podwykonawcą lub jej uwierzytelnioną kopię celem uzyskania zgody Zamawiającego na jej zawarcie. Postanowienie to stosuje się odpowiednio do zatrudniania przez Podwykonawców dalszych Podwykonawców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nie może podpisać umowy z innymi Podwykonawcami niż wymienieni w ofercie bez uprzedniej pisemnej zgody Zamawiającego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wykonawstwo nie zmienia zobowiązań Wykonawcy. Wykonawca jest odpowiedzialny za działania, uchybienia i zaniedbania Podwykonawcy jak za własne. 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Jeżeli Zamawiający uzna, że potencjał, kwalifikacje Podwykonawcy lub jego wyposażenie w sprzęt nie gwarantują odpowiedniej jakości wykonania robót lub dotrzymania terminów, to może on żądać od Wykonawcy zmiany Podwykonawcy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/>
      </w:pPr>
      <w:r>
        <w:rPr>
          <w:rFonts w:cs="Calibri" w:ascii="Calibri" w:hAnsi="Calibri"/>
          <w:sz w:val="22"/>
          <w:szCs w:val="22"/>
        </w:rPr>
        <w:t>Zamawiający nie jest związany stosunkami zobowiązaniowymi z Podwykonawcami, ale może skorzystać ze wszystkich praw nabytych w stosunku do nich przez Wykonawcę. Wykonawca będzie pozostawał w pełni odpowiedzialny w stosunku do Zamawiającego za zlecone do podwykonania części robót.</w:t>
      </w:r>
    </w:p>
    <w:p>
      <w:pPr>
        <w:pStyle w:val="Normal"/>
        <w:numPr>
          <w:ilvl w:val="0"/>
          <w:numId w:val="13"/>
        </w:numPr>
        <w:spacing w:lineRule="atLeast" w:line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 Wykonawcy jest uzależniona od złożenia przez Wykonawcę oświadczenia Podwykonawcy/ów o niezaleganiu z płatnościami na rzecz Podwykonawcy/ów. W przypadku braku takiego oświadczenia, lub jakichkolwiek wątpliwości co do zalegania przez Wykonawcę z płatnościami na rzecz Podwykonawców, Zamawiającemu służy prawo zatrzymania części wynagrodzenia do kwoty spornej (wynikającej z umowy z Podwykonawcą).</w:t>
      </w:r>
    </w:p>
    <w:p>
      <w:pPr>
        <w:pStyle w:val="Normal"/>
        <w:spacing w:lineRule="atLeast" w:line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Y POSTANOWIEŃ UMOWY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zmiany umowy, w szczególności w następujących okolicznościach:</w:t>
      </w:r>
    </w:p>
    <w:p>
      <w:pPr>
        <w:pStyle w:val="Normal"/>
        <w:widowControl w:val="false"/>
        <w:numPr>
          <w:ilvl w:val="1"/>
          <w:numId w:val="27"/>
        </w:numPr>
        <w:tabs>
          <w:tab w:val="left" w:pos="709" w:leader="none"/>
        </w:tabs>
        <w:suppressAutoHyphens w:val="false"/>
        <w:spacing w:lineRule="atLeast" w:line="24" w:before="24" w:after="24"/>
        <w:ind w:left="851" w:right="-3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wykonania przedmiotu umowy w przypadku: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 siły wyższej uniemożliwiającej wykonanie umowy w pierwotnie ustalonym terminie (przez siłę wyższą rozumie się zdarzenie nadzwyczajne, zewnętrzne, niemożliwe do zapobieżenia)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warunków atmosferycznych, uniemożliwiających terminową realizację prac z uwagi na wymagania technologiczne ich wykonywania w określonych warunkach atmosferycznych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rzymania realizacji umowy przez Zamawiającego ze względów technologicznych, administracyjnych, organizacyjnych, ekonomicznych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 dokumentacji projektowej z przyczyn niezależnych od Wykonawcy w zakresie, w jakim będzie miało to wpływ na dotrzymanie terminu zakończenia robót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opóźnienia w dokonaniu określonych czynności lub ich zaniechanie przez właściwe organy administracji państwowej lub samorządowej, które są następstwem okoliczności, za które Strony nie ponoszą odpowiedzialności,</w:t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9"/>
        </w:tabs>
        <w:suppressAutoHyphens w:val="false"/>
        <w:spacing w:lineRule="atLeast" w:line="24" w:before="24" w:after="24"/>
        <w:ind w:left="993" w:right="-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unięcia się terminów realizacji zaplanowanych przez Zamawiającego zadań inwestycyjnych, których dotyczy przedmiot umowy z przyczyn o obiektywnym charakterze, niezależnych od Zamawiającego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y spowodowane nieprzewidzianymi w SIWZ i odpowiednio w umowie nadzwyczajnymi warunkami jak: niewypały i niewybuchy, wykopaliska archeologiczne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iektywnej konieczności zmiany trasy przebiegu sieci ciepłowniczej niezależnej od Zamawiającego oraz 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ynagrodzenia Wykonawcy wynikającej ze zmiany przepisów prawa, w tym przepisów dotyczących podatku VA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enia wykonania części zakresu zamówienia Podwykonawcy, rezygnacji z powierzenia części zakresu prac Podwykonawcy lub zmiany Podwykonawc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zmiany inspektora nadzoru/kierownika robot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ia dodatkowego inspektora nadzoru, kierownika budowy, 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formy zabezpieczenia należytego wykonania umow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wstrzymania robot przez uprawnione organy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dotyczących nazwy, siedziby Stron lub ich formy organizacyjno-prawnej, numerów kont bankowych w trakcie trwania umowy oraz innych danych identyfikacyjnych,</w:t>
      </w:r>
    </w:p>
    <w:p>
      <w:pPr>
        <w:pStyle w:val="Normal"/>
        <w:widowControl w:val="false"/>
        <w:numPr>
          <w:ilvl w:val="1"/>
          <w:numId w:val="27"/>
        </w:numPr>
        <w:suppressAutoHyphens w:val="false"/>
        <w:spacing w:lineRule="atLeast" w:line="24" w:before="24" w:after="24"/>
        <w:ind w:left="709" w:right="-3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mian prowadzących do likwidacji oczywistych omyłek pisarskich, rachunkowych, czy mających na celu usuniecie niejasności występujących w treści umowy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konieczności wprowadzenia zmian do umowy na skutek zaistnienia okoliczności, o których mowa w ust. 2., Strona, która poweźmie o nich wiadomość  zobowiązana jest niezwłocznie poinformować o tym pisemnie drugą Stronę. Okoliczności stanowiące podstawę zmiany umowy winny być uzasadnione i udokumentowane przez Stronę występującą z propozycją zmiany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spacing w:lineRule="atLeast" w:line="24" w:before="24" w:after="24"/>
        <w:ind w:left="426"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orazową prośbę służb ochrony Zamawiającego, Wykonawca zobowiązany jest do umożliwienia przeprowadzenia w/w służbom kontroli zawartości przestrzeni ładunkowej pojazdu Wykonawcy opuszczającego nieruchomość Zamawiającego.</w:t>
      </w:r>
    </w:p>
    <w:p>
      <w:pPr>
        <w:pStyle w:val="Akapitzlist"/>
        <w:numPr>
          <w:ilvl w:val="0"/>
          <w:numId w:val="24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oddania pojazdu kontroli lub uniemożliwienie jej przeprowadzenia stanowi rażące naruszenie obowiązków umownych i skutkuje obowiązkiem zapłaty przez Wykonawcę na rzecz Zamawiającego kary umownej w wysokości 10.000,00 zł za każdy przypadek naruszenia. 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.</w:t>
      </w:r>
    </w:p>
    <w:p>
      <w:pPr>
        <w:pStyle w:val="Normal"/>
        <w:widowControl w:val="false"/>
        <w:spacing w:lineRule="atLeast" w:line="24"/>
        <w:ind w:right="-35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oznania sporów wynikłych na tle realizacji niniejszej umowy jest sąd powszechny właściwy dla siedziby Zamawiającego.</w:t>
      </w:r>
    </w:p>
    <w:p>
      <w:pPr>
        <w:pStyle w:val="Normal"/>
        <w:widowControl w:val="false"/>
        <w:spacing w:lineRule="atLeast" w:line="24" w:before="0" w:after="120"/>
        <w:ind w:right="-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.</w:t>
      </w:r>
    </w:p>
    <w:p>
      <w:pPr>
        <w:pStyle w:val="Normal"/>
        <w:widowControl w:val="false"/>
        <w:spacing w:lineRule="atLeast" w:line="24"/>
        <w:ind w:right="-35" w:firstLine="426"/>
        <w:jc w:val="both"/>
        <w:rPr/>
      </w:pPr>
      <w:r>
        <w:rPr>
          <w:rFonts w:cs="Calibri" w:ascii="Calibri" w:hAnsi="Calibri"/>
          <w:sz w:val="22"/>
          <w:szCs w:val="22"/>
        </w:rPr>
        <w:t>Umowę niniejszą sporządzono w 2 jednobrzmiących egzemplarzach, po 1 egzemplarzu dla każdej ze Stron.</w:t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4"/>
        <w:ind w:right="-3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bookmarkStart w:id="6" w:name="_Hlk13465337"/>
      <w:r>
        <w:rPr>
          <w:rFonts w:cs="Calibri" w:ascii="Calibri" w:hAnsi="Calibri"/>
          <w:b/>
          <w:sz w:val="22"/>
          <w:szCs w:val="22"/>
        </w:rPr>
        <w:t xml:space="preserve">ZAMAWIAJĄCY                                   </w:t>
        <w:tab/>
        <w:tab/>
        <w:tab/>
        <w:t xml:space="preserve">                                </w:t>
      </w:r>
      <w:bookmarkStart w:id="7" w:name="_Hlk14953309"/>
      <w:r>
        <w:rPr>
          <w:rFonts w:cs="Calibri" w:ascii="Calibri" w:hAnsi="Calibri"/>
          <w:b/>
          <w:sz w:val="22"/>
          <w:szCs w:val="22"/>
        </w:rPr>
        <w:t>WYKONAWCA</w:t>
      </w:r>
      <w:bookmarkEnd w:id="6"/>
      <w:bookmarkEnd w:id="7"/>
    </w:p>
    <w:sectPr>
      <w:footerReference w:type="default" r:id="rId3"/>
      <w:type w:val="nextPage"/>
      <w:pgSz w:w="11906" w:h="16838"/>
      <w:pgMar w:left="1080" w:right="1080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426" w:leader="none"/>
      </w:tabs>
      <w:spacing w:lineRule="atLeast" w:line="24"/>
      <w:ind w:right="-35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ind w:right="360" w:hanging="0"/>
      <w:rPr/>
    </w:pPr>
    <w:r>
      <w:rPr>
        <w:rFonts w:eastAsia="Calibri" w:cs="Calibri" w:ascii="Calibri" w:hAnsi="Calibri"/>
        <w:i/>
        <w:sz w:val="22"/>
        <w:szCs w:val="32"/>
      </w:rPr>
      <w:t xml:space="preserve"> </w:t>
    </w:r>
    <w:r>
      <w:rPr>
        <w:rFonts w:cs="Calibri" w:ascii="Calibri" w:hAnsi="Calibri"/>
        <w:i/>
        <w:sz w:val="22"/>
        <w:szCs w:val="32"/>
      </w:rPr>
      <w:t>Umowa nr ZP.60.DIN.48.202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5225</wp:posOffset>
              </wp:positionH>
              <wp:positionV relativeFrom="paragraph">
                <wp:posOffset>768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6.05pt;mso-position-vertical-relative:text;margin-left:291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ind w:left="786" w:hanging="360"/>
      </w:pPr>
      <w:rPr>
        <w:dstrike w:val="false"/>
        <w:strike w:val="false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3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720"/>
      </w:pPr>
      <w:rPr>
        <w:sz w:val="22"/>
        <w:szCs w:val="22"/>
        <w:color w:val="414141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538135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trike w:val="false"/>
      <w:dstrike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color w:val="414141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>
      <w:rFonts w:ascii="Symbol" w:hAnsi="Symbol" w:cs="Symbol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  <w:szCs w:val="22"/>
    </w:rPr>
  </w:style>
  <w:style w:type="character" w:styleId="WW8Num50z2">
    <w:name w:val="WW8Num50z2"/>
    <w:qFormat/>
    <w:rPr>
      <w:rFonts w:ascii="Symbol" w:hAnsi="Symbol" w:cs="Symbol"/>
      <w:sz w:val="22"/>
      <w:szCs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120"/>
      <w:ind w:left="360" w:right="0" w:hanging="3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2:00Z</dcterms:created>
  <dc:creator>MPEC</dc:creator>
  <dc:description/>
  <cp:keywords/>
  <dc:language>en-US</dc:language>
  <cp:lastModifiedBy>Właściciel</cp:lastModifiedBy>
  <cp:lastPrinted>2021-10-28T13:30:00Z</cp:lastPrinted>
  <dcterms:modified xsi:type="dcterms:W3CDTF">2021-10-28T11:30:00Z</dcterms:modified>
  <cp:revision>66</cp:revision>
  <dc:subject/>
  <dc:title>zał</dc:title>
</cp:coreProperties>
</file>