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48.2021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Wykonanie zadania pn.:  </w:t>
      </w:r>
    </w:p>
    <w:p>
      <w:pPr>
        <w:pStyle w:val="Normal"/>
        <w:suppressAutoHyphens w:val="false"/>
        <w:spacing w:lineRule="auto" w:line="264"/>
        <w:ind w:left="426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65052180"/>
      <w:bookmarkStart w:id="1" w:name="_Hlk33684492"/>
      <w:bookmarkEnd w:id="0"/>
      <w:bookmarkEnd w:id="1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B”</w:t>
      </w:r>
      <w:bookmarkStart w:id="2" w:name="_Hlk33177208"/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3" w:name="_Hlk65052180"/>
      <w:bookmarkStart w:id="4" w:name="_Hlk33684492"/>
      <w:bookmarkEnd w:id="3"/>
      <w:bookmarkEnd w:id="4"/>
      <w:bookmarkEnd w:id="2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październik 2016 r.), </w:t>
        <w:br/>
        <w:t>a jeżeli okres działalności jest krótszy, to w tym okresie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a budowlana polegająca na wykonaniu minimum 50 mb (50 mb zasilanie i 50 mb powrót) sieci preizolowanej o średnicy min. Dn 250 – w jednym zamówieniu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12-23T10:35:00Z</cp:lastPrinted>
  <dcterms:modified xsi:type="dcterms:W3CDTF">2021-10-19T05:48:00Z</dcterms:modified>
  <cp:revision>55</cp:revision>
  <dc:subject/>
  <dc:title/>
</cp:coreProperties>
</file>