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r ZP.60.DIN.48.2021 n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65052180"/>
      <w:bookmarkStart w:id="1" w:name="_Hlk33684492"/>
      <w:bookmarkEnd w:id="0"/>
      <w:bookmarkEnd w:id="1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B”</w:t>
      </w:r>
      <w:bookmarkStart w:id="2" w:name="_Hlk33177208"/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bookmarkStart w:id="3" w:name="_Hlk33684492"/>
      <w:bookmarkStart w:id="4" w:name="_Hlk33684492"/>
      <w:bookmarkEnd w:id="4"/>
      <w:bookmarkEnd w:id="2"/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5" w:name="_Hlk65052180"/>
      <w:bookmarkStart w:id="6" w:name="_Hlk65052180"/>
      <w:bookmarkEnd w:id="6"/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01-11T09:37:00Z</cp:lastPrinted>
  <dcterms:modified xsi:type="dcterms:W3CDTF">2021-10-19T05:50:00Z</dcterms:modified>
  <cp:revision>40</cp:revision>
  <dc:subject/>
  <dc:title>Załącznik Nr 1 do SIWZ</dc:title>
</cp:coreProperties>
</file>