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do SIWZ/ do umowy nr SZP/DIN/Z/03/20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Y OPIS  PRZEDMIOTU 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spacing w:lineRule="auto" w:line="276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bookmarkStart w:id="0" w:name="_Hlk63064764"/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wykonanie zadań pn.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Przebudowa sieci ciepłowniczej – odcinek E”</w:t>
      </w:r>
      <w:r>
        <w:rPr>
          <w:rFonts w:cs="Calibri" w:ascii="Calibri" w:hAnsi="Calibri"/>
          <w:bCs/>
          <w:sz w:val="22"/>
          <w:szCs w:val="22"/>
        </w:rPr>
        <w:t xml:space="preserve"> tj. przebudowa sieci ciepłowniczej kanałowej 2xDN300 na sieć ciepłowniczą preizolowaną 2xDN350, zlokalizowanej wzdłuż ulicy Królowej Jadwigi </w:t>
        <w:br/>
        <w:t>w Nowym Sączu na działkach:</w:t>
      </w:r>
      <w:bookmarkStart w:id="1" w:name="_Hlk60741297"/>
      <w:bookmarkStart w:id="2" w:name="_Hlk61004817"/>
      <w:r>
        <w:rPr>
          <w:rFonts w:cs="Calibri" w:ascii="Calibri" w:hAnsi="Calibri"/>
          <w:bCs/>
          <w:sz w:val="22"/>
          <w:szCs w:val="22"/>
        </w:rPr>
        <w:t xml:space="preserve"> 26/1 w obrębie 069, 88/7 w obrębie 070, 41/27 w obrębie 071. </w:t>
      </w:r>
      <w:r>
        <w:rPr>
          <w:rFonts w:cs="Calibri" w:ascii="Calibri" w:hAnsi="Calibri"/>
          <w:sz w:val="22"/>
          <w:szCs w:val="22"/>
        </w:rPr>
        <w:t>Zadanie to obejmuje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j sieci ciepłowniczej kanałowej o średnicy 2xDN300,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owej sieci ciepłowniczej o średnicy 2xDN350 z rur i elementów preizolowanych zgodnie z projektem i uzgodnieniami,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odtworzeniowych terenu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Przebudowa sieci ciepłowniczej – odcinek F”</w:t>
      </w:r>
      <w:r>
        <w:rPr>
          <w:rFonts w:cs="Calibri" w:ascii="Calibri" w:hAnsi="Calibri"/>
          <w:bCs/>
          <w:sz w:val="22"/>
          <w:szCs w:val="22"/>
        </w:rPr>
        <w:t xml:space="preserve"> tj. przebudowa sieci ciepłowniczej kanałowej 2xDN300 na sieć ciepłowniczą preizolowaną 2xDN350, zlokalizowanej wzdłuż ulicy Królowej Jadwigi </w:t>
        <w:br/>
        <w:t>w Nowym Sączu na działkach: 41/27, 41/25, 41/12, 41/22, 41/29, 41/18, 57/21 w obrębie 071</w:t>
      </w:r>
      <w:bookmarkEnd w:id="1"/>
      <w:bookmarkEnd w:id="2"/>
      <w:r>
        <w:rPr>
          <w:rFonts w:cs="Calibri" w:ascii="Calibri" w:hAnsi="Calibri"/>
          <w:bCs/>
          <w:sz w:val="22"/>
          <w:szCs w:val="22"/>
        </w:rPr>
        <w:t xml:space="preserve">. </w:t>
      </w:r>
      <w:bookmarkStart w:id="3" w:name="_Hlk63064835"/>
      <w:bookmarkEnd w:id="0"/>
      <w:r>
        <w:rPr>
          <w:rFonts w:cs="Calibri" w:ascii="Calibri" w:hAnsi="Calibri"/>
          <w:sz w:val="22"/>
          <w:szCs w:val="22"/>
        </w:rPr>
        <w:t>Zadanie to obejmuje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4" w:name="_Hlk33177208"/>
      <w:bookmarkEnd w:id="4"/>
      <w:r>
        <w:rPr>
          <w:rFonts w:cs="Calibri" w:ascii="Calibri" w:hAnsi="Calibri"/>
          <w:sz w:val="22"/>
          <w:szCs w:val="22"/>
        </w:rPr>
        <w:t>demontaż istniejącej sieci ciepłowniczej kanałowej o średnicy 2xDN300,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owej sieci ciepłowniczej o średnicy 2xDN350 z rur i elementów preizolowanych zgodnie z projektem i uzgodnieniami,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odtworzeniowych teren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  <w:highlight w:val="yellow"/>
        </w:rPr>
      </w:pPr>
      <w:r>
        <w:rPr>
          <w:rFonts w:cs="Calibri" w:ascii="Calibri" w:hAnsi="Calibri"/>
          <w:bCs/>
          <w:sz w:val="18"/>
          <w:szCs w:val="18"/>
          <w:highlight w:val="yellow"/>
        </w:rPr>
      </w:r>
      <w:bookmarkStart w:id="5" w:name="_Hlk33177208"/>
      <w:bookmarkStart w:id="6" w:name="_Hlk33177208"/>
      <w:bookmarkEnd w:id="3"/>
      <w:bookmarkEnd w:id="6"/>
    </w:p>
    <w:p>
      <w:pPr>
        <w:pStyle w:val="Normal"/>
        <w:numPr>
          <w:ilvl w:val="0"/>
          <w:numId w:val="19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ZAKRES RZECZ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a projektu budowlanego do oferowanego systemu rur preizolowanych w  zakresie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montażowego z zachowaniem projektowanej trasy i zakładanej kompensacji wydłużeń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instalacji alarmowej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i materiałowych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j sieci ciepłowniczej na odcinkach sieci, po których będzie przebiegała nowa sieć ciepłownicz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 rozruch nowej sieci ciepłowniczej z rur i elementów preizolowanych zgodnie z dokumentacją projektową i wytycznymi Zamawiającego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lineRule="auto" w:line="276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sieci ciepłowniczej - odcinek E: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ługość - L ≈ 2x 183,20 mb  (długość odcinka sieci prowadzonej w gruncie)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ednica - 2xDN350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iśnienie nominalne - 1,6 MPa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mp. obliczeniowa: 135/80- w okresie grzewczym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emp. obliczeniowa: 70/40 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– w okresie letnim.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sieci ciepłowniczej - odcinek F: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ługość - L ≈ 2x 320,41 mb  (długość odcinka sieci prowadzonej w gruncie)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ednica - 2xDN350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iśnienie nominalne - 1,6 MPa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mp. obliczeniowa: 135/80- w okresie grzewczym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emp. obliczeniowa: 70/40 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– w okresie letnim.</w:t>
      </w:r>
    </w:p>
    <w:p>
      <w:pPr>
        <w:pStyle w:val="Normal"/>
        <w:numPr>
          <w:ilvl w:val="1"/>
          <w:numId w:val="19"/>
        </w:numPr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stalacji alarmowej zawilgocenia sieci zgodnie z dokumentacją projektową</w:t>
        <w:br/>
        <w:t xml:space="preserve"> i włączenie jej do systemu monitorowania,</w:t>
      </w:r>
    </w:p>
    <w:p>
      <w:pPr>
        <w:pStyle w:val="Normal"/>
        <w:numPr>
          <w:ilvl w:val="1"/>
          <w:numId w:val="19"/>
        </w:numPr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telemetrycznej wraz z siecią telemetrii wzdłuż trasy sieci ciepłowniczej dla celów monitorowania parametrów sieci i węzłów cieplnych,</w:t>
      </w:r>
    </w:p>
    <w:p>
      <w:pPr>
        <w:pStyle w:val="Normal"/>
        <w:numPr>
          <w:ilvl w:val="1"/>
          <w:numId w:val="19"/>
        </w:numPr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udowę armatury na przebudowywanej sieci ciepłowniczej zgodnie z dokumentacją projektową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odtworzeniowych terenu wg uzgodnień z właścicielami terenu i dokumentacją projektową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sieci ciepłowniczej wraz z namiarami nowej</w:t>
        <w:br/>
        <w:t>i umartwionej sieci cieplnej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odtworzeniowych terenu – odcinek sieci ciepłowniczej zlokalizowanej wzdłuż ul. Królowej Jadwig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AGANIA ZAMAWIAJĄCEGO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W przypadku różnic pomiędzy wymaganiami technicznymi określonym w dokumentacji projektowej, a wymaganiami Zamawiającego zastosowanie mają wymagania Zamawiającego, potwierdzone przez inspektora nadzoru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16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ólna charakterystyka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a sieć ciepłownicza wykonana zostanie w technologii rur preizolowanych</w:t>
        <w:br/>
        <w:t>o standardowej grubości izolacji wyposażonych w impulsową instalację alarmową do sygnalizowania zawilgocenia izolacj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6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w gatunku P235Gh zgodnie z PN-EN </w:t>
        <w:br/>
        <w:t xml:space="preserve">10216-2, </w:t>
      </w:r>
      <w:r>
        <w:rPr>
          <w:rFonts w:cs="Calibri" w:ascii="Calibri" w:hAnsi="Calibri"/>
          <w:b/>
          <w:bCs/>
          <w:sz w:val="22"/>
          <w:szCs w:val="22"/>
        </w:rPr>
        <w:t>PN-EN 10217-2, lub PN-EN 10217-5</w:t>
      </w:r>
      <w:r>
        <w:rPr>
          <w:rFonts w:cs="Calibri" w:ascii="Calibri" w:hAnsi="Calibri"/>
          <w:sz w:val="22"/>
          <w:szCs w:val="22"/>
        </w:rPr>
        <w:t xml:space="preserve"> – spełniającą wymagania określone w aktualnej normie </w:t>
      </w:r>
      <w:r>
        <w:rPr>
          <w:rFonts w:cs="Calibri" w:ascii="Calibri" w:hAnsi="Calibri"/>
          <w:b/>
          <w:bCs/>
          <w:sz w:val="22"/>
          <w:szCs w:val="22"/>
        </w:rPr>
        <w:t xml:space="preserve">PN EN 253 </w:t>
      </w:r>
      <w:r>
        <w:rPr>
          <w:rFonts w:cs="Calibri" w:ascii="Calibri" w:hAnsi="Calibri"/>
          <w:sz w:val="22"/>
          <w:szCs w:val="22"/>
        </w:rPr>
        <w:t>i posiadającą  certyfikat jakości 3.1.B zgodnie z normą PN-EN 10204:2006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12 m lub 6 m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6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nka izolacyjna użyta do produkcji rur i elementów preizolowanych musi spełniać wymagania aktualnej normy PN-EN 253 oraz musi być spieniana cyklopentanem (całkowicie bezfreonowa), </w:t>
        <w:br/>
        <w:t>co producent powinien udokumentować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stawą należy dołączyć protokół badania składu gazu pianki stosowanej do produkcji rur </w:t>
        <w:br/>
        <w:t>i elementów preizolowanych. Pianka izolacyjna PUR musi spełniać wymagania aktualnej normy na dzień składania oferty. PN-EN 253 odnośnie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y komórkowej – minimalna ilość zamkniętych komórek musi wynosić 88 %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ęstość pianki, która winna być nie mniejsza niż 6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rzymałości na ściskanie po kierunku promieniowym przy odkształceniu względnym 10%</w:t>
        <w:br/>
        <w:t>– min 0,3 MPa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łonność wody w podwyższonej temperaturze maksimum 10 % w czasie 90 minut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dostawą Wykonawca jest zobowiązany dostarczyć wyniki badań w/w właściwości wykonane zgodnie z aktualną normą PN-EN 253 przez niezależną instytucję badawcz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do izolowania połączeń mufowych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ość sztywnej pianki izolacyjnej musi wynosić minimum 30 lat dla ciągłej temperatury pracy minimum  ≥ 140 ºC. Przed dostawą należy dostarczyć badania potwierdzające żywotność pianki przy ciągłej temperaturze pracy ≥ 140 ºC wykonane przez niezależne akredytowane laboratoriu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czynnik przewodzenia ciepła pianki poliuretanowej przed starzeniem mierzony w tempe-raturze 50 ºC nie może być większy niż 0,027 W/mK. Przed dostawą należy dołączyć badania współczynnika przewodzenia ciepła przed starzeniem wykonane na rurze producenta systemu preizolowanego, przez niezależne akredytowane laboratorium badawcze zgodnie z wymogami norm PN-EN ISO 8497:1999 oraz aktualnej normy PN-EN 253. Wartość współczynnika przewodzenia ciepła „λ</w:t>
      </w:r>
      <w:r>
        <w:rPr>
          <w:rFonts w:cs="Calibri" w:ascii="Calibri" w:hAnsi="Calibri"/>
          <w:sz w:val="22"/>
          <w:szCs w:val="22"/>
          <w:vertAlign w:val="subscript"/>
        </w:rPr>
        <w:t>50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należy podawać wraz z gęstością izolacji, przeciętną wielkością komórek i składem gaz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Rury preizolowane wyposażyć w barierę antydyfuzyjną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6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szcz osłonowy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szcz osłonowy stosowany w procesie produkcji rur i elementów preizolowanych musi być</w:t>
        <w:br/>
        <w:t>z polietylenu wysokiej gęstości PE-HD (minimum typu PE80) i musi spełniać wymagania aktualnej normy  PN-EN 253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zagwarantować, że sposób produkcji płaszcza osłonowego umożliwia uzyskanie (na skutek „koronowania” lub innego sposobu produkcji) wysokiej przyczepności izolacji poliuretanowej do zewnętrznej rury osłonowej, a producent polietylenowych rur winien dostarczyć certyfikat jakości 3.1.B wg PN-EN 10204. Przed dostawą należy dostarczyć kopie protokołów potwierdzające uzyskanie wysokiej przyczepności izolacji poliuretanowej do rury osłonowej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e dotyczące płaszczy osłonowych: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antyutleniaczy, stabilizatorów i pigmentów w ilości niezbędnej do produkcji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gęstość 944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zmiana wskaźnika płynięcia (MFR) – 0,5 g/600 s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ność termiczna w temperaturze 210 ºC – osiągnięta po minimum 20 minutach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a długotrwała odporność mechaniczna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osłonowa powinna być koloru czarnego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dostawą należy dostarczyć potwierdzenie spełniania wymagań odnośnie płaszcza osłonowego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6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rur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gotowe rury preizolowane muszą spełniać wymogi norm PN-EN 253 zwłaszcza w zakresie tolerancji średnicy zewnętrznej, odchylenia od współosiowości, wytrzymałości na ścinanie w kierunku osiowym i stycznym, wartości współczynnika przewodzenia ciepła podane</w:t>
        <w:br/>
        <w:t>w pkt. 1.3.d. Producent rur preizolowanych winien posiadać badanie przeprowadzone zgodnie z aktualną normą PN-EN 253 wykazujące, że wymogi określone w w/w normie są spełnio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stawą Wykonawca zobowiązany jest dostarczyć wyniki badań zespołu rurowego na ścinanie zarówno w kierunku osiowym i w kierunku stycznym w temperaturze 23 ºC oraz </w:t>
        <w:br/>
        <w:t xml:space="preserve">w kierunku osiowym w temperaturze minimum 140 ºC wykonane przez niezależne laboratorium posiadające akredytacje PCA. Wyniki badań wytrzymałości na ścinanie nie mogą być gorsze niż określone w tabeli nr 8 aktualnej normy PN-EN 253.        </w:t>
      </w:r>
    </w:p>
    <w:p>
      <w:pPr>
        <w:pStyle w:val="Normal"/>
        <w:spacing w:lineRule="auto" w:line="276"/>
        <w:ind w:left="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6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i (kolana) muszą być prefabrykowane. Nie dopuszcza się do stosowania kolan segmentowych. Kolana winny być gięte na zimno w zakresie małych średnic i gięte na gorąco w zakresie większych średnic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ójniki (odgałęzienia) – dopuszcza się jedynie trójniki prefabrykowane wykonane zgodnie z normą PN-EN 448 posiadające deklaracje zgodności zgodnie z normą EN ISO 1705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ężki – dopuszcza się do stosowania wyłącznie symetryczne zwężki stalowe wykonane metodą ciągnienia z rur bezszwowych, spawanych doczołowo do prostych odcinków rur o różnych średnica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tura preizolowana – zespół armatury preizolowanej musi spełniać wymagania normy PN-EN 488, a w szczególności: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temperatura pracy 140 ºC,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ki wrzeciona i kuli nawęglane PTFE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nienia – PTF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6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łączenia mufowane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ącza mufowe muszą spełniać wymagania określone w aktualnej normie PN-EN 489. Materiały do połączeń muszą być dostarczone odpowiednio zapakowane i utrzymane w suchym pomieszczeniu do czasu ułożenia rurociągów i rozpoczęcia robót instalacyjnych. Połączenia muszą być przystosowane do przenoszenia sił i wykonania testów ciśnieniowych o wielkości 0,2 bar na szczelność przed ich izolacją.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mufy musi umożliwiać nieniszczącą inspekcję zgrzewów i nieniszczące sprawdzenie wypełnienia pianką PUR oraz sprawdzenie jej jakości, struktury i gęstości. Metoda musi być zaproponowana i zapewniona przez Wykonawcę. Oferowany system musi gwarantować wytrzymałość i jakość zespołu złącza, co najmniej taką, jak obudowy zewnętrznej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ciepłociągów o średnicach Dn &lt; 300 muszą być stosowane mufy termokurczliwe, sieciowane radiacyjnie z fabrycznie wykonanymi otworami wlewowymi przystosowanymi do korków, podwójnie uszczelniane (klej + mastik) o konstrukcji zamkniętej po obwodzie, posiadające certyfikat zgodności </w:t>
        <w:br/>
        <w:t xml:space="preserve">z normą EN 489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ciepłociągów o średnicach Dn ≥ 300 muszą być stosowane mufy zgrzewane elektrooporowe </w:t>
        <w:br/>
        <w:t>z zapewnieniem nieniszczącej kontroli poprawności zgrzewania, umożliwiającej zapis i archiwizację procesu zgrzewania, posiadające certyfikat zgodności z normą EN 489 z korkami wtapialnymi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otworów wlewowych dopuszcza się tylko za pomocą korków zgrzewalnych. Wykonawca przed dostawą musi przedstawić instrukcję montażu oraz sposoby kontroli pianki PU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6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7" w:name="_Hlk3878029"/>
      <w:r>
        <w:rPr>
          <w:rFonts w:cs="Calibri" w:ascii="Calibri" w:hAnsi="Calibri"/>
          <w:b/>
          <w:sz w:val="22"/>
          <w:szCs w:val="22"/>
        </w:rPr>
        <w:t>System rur i elementów preizolowanych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7"/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rur i elementów preizolowanych winien spełniać wymagania obowiązujących norm, w tym</w:t>
        <w:br/>
        <w:t>m.in.: PN-EN 253, PN-EN 448, PN-EN 488, PN-EN 489 i posiadać: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do stosowania w budownictwie na podstawie powyższych norm oraz aprobat technicznych – potwierdzone deklaracją zgodności,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do ciągłej pracy w temperaturze ≥ 140 ºC i ciśnieniu 2,5 MPa,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w rury i elementy preizolowane dwuprzewodowy system alarmowy impulsowy przystosowany do podłączenia do urządzeń do ciągłej kontroli,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ość systemu rurowego w ciągłej temperaturze pracy ≥ 140 ºC winna wynosić, co najmniej 30 lat,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ńce rury stalowej i elementów kształtowych powinny być przygotowane do spawania zgodnie z normą PN-ISO 676,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starczone elementy systemu rur preizolowanych /rury, kształtki preizolowane, itp./ muszą pochodzić od jednego producenta systemu, przed dostawą należy przedłożyć oświadczenie producenta systemu rur preizolowanych potwierdzające, że jest on producentem wszystkich elementów preizolowanych systemu,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owanie materiałów i gotowych wyrobów wykonać zgodnie z aktualnymi normami: PN-EN 253, PN-EN 448, PN – EN 488, PN – EN 489, kod identyfikacyjny producenta nie może być podany za pomocą kodu kresk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6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 przed dostawą</w:t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które należy przedłożyć Zamawiającemu przed złożeniem zamówienia u producenta rur i elementów preizolowanych: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y rur stalowych i certyfikaty jakości dla dostarczanych partii rur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e zgodności na materiały stanowiące przedmiot zamówienia oraz komponenty użyte do ich produkcji – sporządzone zgodnie z przepisami Ustawy z dnia 16.04.2004 r. o wyrobach budowlanych (Dz. U. Nr 92 poz. 881) wraz z przepisami wykonawczymi do tej usta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enie producenta o wykonywaniu śrutowania zewnętrznych powierzchni rur przewo-dowych przed wykonaniem preizolacj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iki badań pianki izolacyjnej oraz protokół badania składu gazu pianki stosowanej do produkcji rur i elementów preizolowanych (pkt.1.3.a)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iki badań potwierdzające żywotność pianki przy ciągłej temperaturze pracy ≥ 140 ᵒC (pkt.1.3.c)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współczynnika przewodzenia ciepła pianki poliuretanowej (pkt. 1.3.d)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 jakości 3.1.B wg PN-EN 10204 oraz kopie protokołów potwierdzające uzyskanie wysokiej przyczepności izolacji poliuretanowej do rury osłonowej (pkt. 1.4.b)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twierdzenie spełnienia wymagań odnośnie płaszcza osłonowego ( pkt. 1.4.c)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badań zespołu rurowego na ścinanie ( pkt. 1.5.b)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dokumentowanie zachowania trwałości systemu rurowego w temp. pracy ≥ 140</w:t>
      </w:r>
      <w:bookmarkStart w:id="8" w:name="_Hlk14944332"/>
      <w:r>
        <w:rPr>
          <w:rFonts w:cs="Calibri" w:ascii="Calibri" w:hAnsi="Calibri"/>
          <w:sz w:val="22"/>
          <w:szCs w:val="22"/>
        </w:rPr>
        <w:t xml:space="preserve"> ᵒ</w:t>
      </w:r>
      <w:bookmarkEnd w:id="8"/>
      <w:r>
        <w:rPr>
          <w:rFonts w:cs="Calibri" w:ascii="Calibri" w:hAnsi="Calibri"/>
          <w:sz w:val="22"/>
          <w:szCs w:val="22"/>
        </w:rPr>
        <w:t>C przez okres co najmniej 30 lat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enie producenta rur preizolowanych potwierdzające, że jest on producentem wszystkich elementów preizolowanych systemu oraz, że na materiały stanowiące przedmiot zamówienia i komponenty użyte do ich produkcji zostaną dostarczone deklaracje zgodnośc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transportu i magazynowania rur i elementów preizolowanych, instrukcja wykonania złącza mufowego, instrukcja poprawności działania systemu alarmow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9" w:name="_Hlk14944878"/>
      <w:r>
        <w:rPr>
          <w:rFonts w:cs="Calibri" w:ascii="Calibri" w:hAnsi="Calibri"/>
          <w:sz w:val="22"/>
          <w:szCs w:val="22"/>
        </w:rPr>
        <w:t>Oświadczenia producenta rur preizolowanych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jące, że żaden odcinek stalowej rury przewodowej stosowanej do preizolacji (6 m, 12 m) nie zawiera połączeń spawanych poprzecznych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jące wykonanie śrutowania zewnętrznych powierzchni rur przewodowych stosowanych do wykonania odcinków prostych i kształtek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jące, że przed zaizolowaniem powierzchnie wszystkich rur przewodowych j.w. zostały oczyszczone zgodnie z normą PN- EN 253 pkt. 4.2.4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jące, że materiały zostały wyprodukowane nie wcześniej </w:t>
      </w:r>
      <w:bookmarkStart w:id="10" w:name="_Hlk24109907"/>
      <w:r>
        <w:rPr>
          <w:rFonts w:cs="Calibri" w:ascii="Calibri" w:hAnsi="Calibri"/>
          <w:sz w:val="22"/>
          <w:szCs w:val="22"/>
        </w:rPr>
        <w:t>niż 6 miesięcy przed ich dostarczeniem</w:t>
      </w:r>
      <w:bookmarkEnd w:id="9"/>
      <w:bookmarkEnd w:id="1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jące, że jest on producentem systemu rur preizolowanych z barierą antydyfuzyjną (pkt. 1.3.e)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Wymagania dla wykonawstwa sieci ciepłownicz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Trasa wykonywanej sieci ciepłowniczej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ę wykonywanej sieci należy wytyczyć przez uprawnionego geodetę w oparciu o podane na planie współrzędnych punktów charakterystycznych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a odcinka E przebiega w ok. 70 % po istniejącej trasie sieci kanałowej i w ok. 30 % po nowej trasie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a odcinka F przebiega w ok. 65 % po istniejącej trasie sieci kanałowej i w ok. 35 % po nowej trasie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  <w:bookmarkStart w:id="11" w:name="_Hlk24114029"/>
      <w:bookmarkStart w:id="12" w:name="_Hlk24114029"/>
    </w:p>
    <w:p>
      <w:pPr>
        <w:pStyle w:val="Normal"/>
        <w:numPr>
          <w:ilvl w:val="1"/>
          <w:numId w:val="12"/>
        </w:numPr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łączenie z eksploatacji istniejącej sieci ciepłowniczej</w:t>
      </w:r>
    </w:p>
    <w:p>
      <w:pPr>
        <w:pStyle w:val="Normal"/>
        <w:spacing w:lineRule="auto" w:line="276"/>
        <w:ind w:left="142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owadzić roboty w taki sposób, aby ograniczyć do minimum czas wyłączenia z eksploatacji istniejącej sieci ciepłowniczej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łączenie z eksploatacji istniejącej sieci ciepłowniczej nie dłużej niż 2 dni kalendarzowe, </w:t>
        <w:br/>
        <w:t xml:space="preserve">w związku z przepięciami jakie należy wykonać w komorach, tak aby utrzymać ciągłość dostawy do odbiorców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tapy wyłączenia z eksploatacji istniejących sieci ciepłowniczych:</w:t>
      </w:r>
    </w:p>
    <w:p>
      <w:pPr>
        <w:pStyle w:val="Akapitzlist"/>
        <w:numPr>
          <w:ilvl w:val="0"/>
          <w:numId w:val="7"/>
        </w:numPr>
        <w:ind w:left="720" w:hanging="436"/>
        <w:jc w:val="both"/>
        <w:rPr/>
      </w:pPr>
      <w:r>
        <w:rPr/>
        <w:t xml:space="preserve">W komorze ciepłowniczej KII w kierunku Białego Klasztoru, należy zamknąć zawory DN350.  </w:t>
      </w:r>
    </w:p>
    <w:p>
      <w:pPr>
        <w:pStyle w:val="Akapitzlist"/>
        <w:numPr>
          <w:ilvl w:val="0"/>
          <w:numId w:val="7"/>
        </w:numPr>
        <w:ind w:left="720" w:hanging="436"/>
        <w:jc w:val="both"/>
        <w:rPr/>
      </w:pPr>
      <w:r>
        <w:rPr/>
        <w:t xml:space="preserve">W komorze ciepłowniczej KIII należy wspawać zawory 2x DN350 w kierunku DPS.  </w:t>
      </w:r>
    </w:p>
    <w:p>
      <w:pPr>
        <w:pStyle w:val="Akapitzlist"/>
        <w:numPr>
          <w:ilvl w:val="0"/>
          <w:numId w:val="7"/>
        </w:numPr>
        <w:ind w:left="720" w:hanging="436"/>
        <w:jc w:val="both"/>
        <w:rPr/>
      </w:pPr>
      <w:r>
        <w:rPr/>
        <w:t>Przed mostem 700-lecia, w komorze ciepłowniczej KIV należy zamontować dodatkowe zasuwy z przekładnią 2x DN350 -  zgodnie z Załącznikiem nr 14 „Schemat komory KIV”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Wykonanie ww. zadań umożliwia wyłączenie z eksploatacji modernizowanego odcinka E+F sieci ciepłowniczej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ekroczenie dopuszczalnego czasu wyłączenia z eksploatacji istniejącej sieci ciepłowniczej Zamawiający zastrzega sobie prawo naliczenia kar umownych określonych w § 19 ust. 1 lit. b) wzoru umowy – załącznik nr 3 do SIWZ.</w:t>
      </w:r>
    </w:p>
    <w:p>
      <w:pPr>
        <w:pStyle w:val="Normal"/>
        <w:spacing w:lineRule="auto" w:line="276" w:before="0" w:after="60"/>
        <w:ind w:firstLine="357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12"/>
        </w:numPr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bookmarkStart w:id="13" w:name="_Hlk24114029"/>
      <w:r>
        <w:rPr>
          <w:rFonts w:cs="Calibri" w:ascii="Calibri" w:hAnsi="Calibri"/>
          <w:b/>
          <w:sz w:val="22"/>
          <w:szCs w:val="22"/>
        </w:rPr>
        <w:t>Prowadzenie robót</w:t>
      </w:r>
      <w:bookmarkEnd w:id="13"/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bowiązków Wykonawcy należy prowadzenie robót zgodnie z przepisami BHP i ppoż. oraz ponoszenie pełnej odpowiedzialności za wszystkie następstwa wynikające z nieprzestrzegania tych przepisów. Wykonawca ponosi odpowiedzialność za bezpieczeństwo osób postronnych w rejonie prowadzenia robót, a także za szkody wyrządzone podczas wykonywania przedmiotu zamówienia jak i powstałe po zakończeniu umowy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zobowiązany do zabezpieczenia terenu budowy poprzez zapewnienie bezpiecznego (w tym zgodnego z przepisami BHP) wygrodzenia terenu budowy. Wykonawca ponosi pełną odpowiedzialność za teren budowy od dnia jego przejęcia do dnia przekazania właścicielowi nieruchomości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ma utrzymywać teren budowy w stanie wolnym od przeszkód komunikacyjnych, </w:t>
      </w:r>
      <w:r>
        <w:rPr>
          <w:rFonts w:cs="Calibri" w:ascii="Calibri" w:hAnsi="Calibri"/>
          <w:bCs/>
          <w:sz w:val="22"/>
          <w:szCs w:val="22"/>
        </w:rPr>
        <w:t>usuwać lub odpowiednio składować wszelkie urządzenia pomocnicze i zbędne materiały, odpady</w:t>
        <w:br/>
        <w:t>i śmieci oraz niepotrzebne urządzenia prowizoryczn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możliwość dokonania przeglądu budowy przez inspektora BHP Zamawiającego na okoliczność sprawdzenia przestrzegania przepisów BHP na budowi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1"/>
          <w:numId w:val="12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 nad budową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obowiązków Wykonawcy należy zapewnienie właściwej organizacji i koordynacji robót poprzez nadzór nad budową oraz nad prowadzonymi pracami przez </w:t>
      </w:r>
      <w:r>
        <w:rPr>
          <w:rFonts w:cs="Calibri" w:ascii="Calibri" w:hAnsi="Calibri"/>
          <w:b/>
          <w:sz w:val="22"/>
          <w:szCs w:val="22"/>
        </w:rPr>
        <w:t>kierownika budowy</w:t>
      </w:r>
      <w:r>
        <w:rPr>
          <w:rFonts w:cs="Calibri" w:ascii="Calibri" w:hAnsi="Calibri"/>
          <w:bCs/>
          <w:sz w:val="22"/>
          <w:szCs w:val="22"/>
        </w:rPr>
        <w:t xml:space="preserve">, posiadającego odpowiednie kwalifikacje i doświadczenie określone w SIWZ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czas nieobecności kierownika budowy zastępstwo pełnić będzie wyznaczona przez niego osoba posiadająca  kwalifikacje i doświadczeni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, iż w przypadku stwierdzenia braku odpowiedniego nadzoru na budowie</w:t>
        <w:br/>
        <w:t>wstrzyma prace, nakazując pracownikom Wykonawcy zabezpieczenie terenu budowy i opuszczenie go. Roboty zostaną wznowione po zapewnieniu odpowiedniego nadzoru przez Wykonawcę. Wstrzymanie prac przez Zamawiającego nie będzie skutkowało przedłużeniem terminu wykonania inwesty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taż istniejących kanałów wraz z siecią ciepłowniczą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montaż istniejących kanałów wraz z istniejącą siecią ciepłowniczą </w:t>
      </w:r>
      <w:r>
        <w:rPr>
          <w:rFonts w:cs="Calibri" w:ascii="Calibri" w:hAnsi="Calibri"/>
          <w:sz w:val="22"/>
          <w:szCs w:val="22"/>
        </w:rPr>
        <w:t xml:space="preserve">na odcinkach sieci po których będzie przebiegała nowa sieć ciepłownicza, </w:t>
      </w:r>
      <w:r>
        <w:rPr>
          <w:rFonts w:cs="Calibri" w:ascii="Calibri" w:hAnsi="Calibri"/>
          <w:bCs/>
          <w:sz w:val="22"/>
          <w:szCs w:val="22"/>
        </w:rPr>
        <w:t>zgodnie z dokumentacją projektową.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bCs/>
          <w:sz w:val="22"/>
          <w:szCs w:val="22"/>
        </w:rPr>
      </w:pPr>
      <w:bookmarkStart w:id="14" w:name="_Hlk65674913"/>
      <w:bookmarkEnd w:id="14"/>
      <w:r>
        <w:rPr>
          <w:rFonts w:cs="Calibri" w:ascii="Calibri" w:hAnsi="Calibri"/>
          <w:bCs/>
          <w:sz w:val="22"/>
          <w:szCs w:val="22"/>
        </w:rPr>
        <w:t xml:space="preserve">Odcinki istniejących kanałów ciepłowniczych, które nie będę demontowane przez Wykonawcę, należy zamurować obustronnie bloczkami betonowymi. 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5" w:name="_Hlk65674913"/>
      <w:bookmarkStart w:id="16" w:name="_Hlk65674913"/>
      <w:bookmarkEnd w:id="16"/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łożenie i łączenie rurociągów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stwo sieci należy prowadzić zgodnie z SSTWiOR, „Warunkami technicznymi wykonania </w:t>
        <w:br/>
        <w:t xml:space="preserve">i odbioru sieci ciepłowniczych z rur i elementów preizolowanych Zeszyt 4” wydany przez COBRTI Instal w 2002 r., z wymogami producentów i z innymi obowiązującymi przepisami, adaptowaną dokumentacją projektową dla oferowanego systemu rur preizolowanych i zgodnie z „Instrukcją wewnętrzną - Warunki techniczne projektowania, wykonania i odbioru sieci ciepłowniczych z rur </w:t>
        <w:br/>
        <w:t xml:space="preserve">i elementów preizolowanych” stanowiąca zał. nr 13 do SIWZ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przed rozpoczęciem robót dostarczyć mu uprawnienia i certyfikaty monterów sieci (uprawnienia w zakresie grupy E2 oraz certyfikaty wystawione przez producenta rur preizolowanych wybranego przez Wykonawcę w zakresie wykonywania zespołu złączy preizolowanych)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a projektu budowlanego sieci dla oferowanego systemu winna obejmować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 montażowy (przy zachowaniu projektowanej trasy i naturalnej kompensacji wydłużeń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mat instalacji alarmowej z zamkniętymi obwodami niezależnymi od powstałej sieci wraz </w:t>
        <w:br/>
        <w:t>z urządzeniami alarmowymi (skrzynka, detektor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ą specyfikację materiałową (dla oferowanego systemu)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 i elementów stalowych ma być wykonywane wg PN-EN ISO 9606-1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pawania połączeń w rurociągach o średnicy do 50 mm wymagane jest aby spawacz posiadał aktualne  uprawnienia w kategorii: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9606-1  311TBW1Ss≤3D min 25 PF/PC (H-L045)ssnb, lub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N 9606-1  141TBW1Ss&gt;3D min 25 PF/PC (H-L045)ssnb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pawania połączeń w rurociągach o średnicach &gt; 50 mm wymagane jest aby spawacz posiadał aktualne uprawnienia w kategorii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9606-1   311TBW1Ss&gt;3D≥50PF/PC(H-L045)ssnb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9606-1   141TBW1Ss&gt;3D≥50PF/PC(H-L045)ssnb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robót spawalniczych Wykonawca musi przedstawić Zamawiającemu certyfikaty spawaczy, zaświadczenia kwalifikacyjne i uprawnienia zgodnie z PN-EN ISO 9606-1, nadane przez Instytut Spawalnictwa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ociągów i elementów powyżej średnicy Dn 100 Wykonawca ma wykonywać metodą TIG lub 111, do średnicy Dn 100 dopuszcza się spawanie gazow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wykonująca spawanie musi przedstawić na każdy rodzaj połączenia WPS, jeżeli nie posiada WPQR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danie gotowych spoin ma być wykonywane poprzez badanie wizualne (VT) wg PN-EN ISO 17637, a także badania ultradźwiękowe (UT)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złącz z rur i elementów preizolowanych spawanych na budowie wymagane jest przeprowadzenie badań i przedstawienie protokołu z tych badań wykonanych przez personel posiadający certyfikat spełniający wymagania normy PN-EN ISO 9712. W przypadku Laboratorium zewnętrznego wymagane jest aby ono posiadało akredytację PCA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łożenia i bieżącego prowadzenia „dziennika spawania” zgodnie z wewnętrzną instrukcją Zamawiającego pod nazwą „Instrukcja spawania” – załącznik nr 12 do SIWZ i wymogami Zamawiającego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ferowane jest posiadanie przez firmę kwalifikowanie technologii spawania wg norm: PN-EN ISO 15609-1 i PN-EN ISO 15609-2 PN-EN ISO 15614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bioru prac spawalniczych ze strony Zamawiającego upoważniony ma być pracownik – inżynier spawalnik posiadający uprawnienia nadane przez Zamawiającego wg PN-EN ISO 14731, który wszystkie prace spawalnicze potwierdzał będzie w „dzienniku spawania”. Złącza spawane należy wykonać w poziomie „jakość B” wg PN-EN ISO 581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ultradźwiękowe i radiologiczne połączeń spawanych mają być prowadzone zgodnie</w:t>
        <w:br/>
        <w:t>z obowiązującymi w tym zakresie normami spełniającymi wymagania normy PN-EN ISO 5817 na poziomie jakości „B”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zytywnym odbiorze spawania można przystąpić do łączenia instalacji alarmowej</w:t>
        <w:br/>
        <w:t xml:space="preserve">i mufowania. Połączenia mufowane powinny być szczelne z przyległymi końcami rur płaszczowych. </w:t>
        <w:br/>
        <w:t xml:space="preserve">Po wystudzeniu muf do temp. ok. 25 ºC należy wykonać próbę ciśnieniową powietrzem na ciśnienie p=0,02 MPa. Wszystkie próby ciśnieniowe odbierane są przez przedstawiciela Zamawiającego. </w:t>
        <w:br/>
        <w:t xml:space="preserve">Po pozytywnym odbiorze należy przystąpić do piankowania muf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łomach trasy należy ułożyć poduszki z pianki wg dyspozycji na schemacie montażowym dokumentacji projektowej. Końce rur wprowadzone do komór należy zakończyć końcówkami termokurczliwymi. Na przejściach rur preizolowanych przez ścianę komór i studzienek zamontować podwójne pierścienie uszczelniające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zytywnym odbiorze w/w robót przez Zamawiającego Wykonawca przystępuje do zasypania piaskiem wykopu do wysokości 10 – 15 cm pokrycia nad rurociągiem. Na tak wykonanej warstwie piasku układa zespolone rury 4x ø40 RHDPEt dla prowadzenia monitoringu i telemetrii pracy sieci ciepłowniczej. Wykonawca dosypuje warstwę piasku do wysokości 20 cm i układa nad każdą z rur taśmę ostrzegawczą. Struktura piasku winna być zgodna z „WTWIOR” wydanym przez COBRTI Instal 2002 r. Pozostałą część wykopu należy wypełnić gruntem z wykopów pozbawionym ostrych przedmiotów i części organicznych. Piasek i nadsypany grunt należy warstwami zagęścić przy zastosowaniu wibratorów. Maksymalna grubość zagęszczonej warstwy nie powinna przekraczać </w:t>
        <w:br/>
        <w:t xml:space="preserve">30 cm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wykonać zgodnie z uzgodnieniami z właścicielami terenu i dokumentacją projektową wg stanu na dzień rozpoczęcia robót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ja alarmowa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a sieć ciepłownicza wykonana zostanie z rur i elementów preizolowanych wyposażonych w przewody instalacji alarmowej impulsowej, których połączenie w złączach mufowanych ma utworzyć pętle instalacji alarmowej. Przewody instalacji alarmowej powinny być usytuowane w pozycji 10ºº i 14ºº na tarczy zegara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starczeniu rur i elementów preizolowanych na plac budowy należy wykonać pomiary rezystancji ich izolacji, protokół z pomiarów należy dostarczyć Zamawiającemu. Rezystancja izolacji winna wynosić ≥ 200 MΩ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i alarmową należy wykonać zgodnie z dokumentacją projektową. Druty instalacji alarmowej łączyć w połączeniach mufowanych zgodnie z technologią zastosowanego systemu alarmowego w rurach preizolowanych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montażu rur i elementów preizolowanych należy na bieżąco sprawdzać system alarmowy poprzez dokonywanie pomiarów rezystancji, wyniki umieszczać na powykonawczych schematach instalacji alarmowej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ania pomiarów końcowych tj. rezystancji izolacji i rezystancji pętli instalacji alarmowej, oraz wykonania wykresu sieci za pomocą reflektometru, w obecności specjalistycznych służb Zamawiającego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miarów należy odnotować w protokole właściwym dla Zamawiającego oraz na uaktualnionym schemacie instalacji alarmowej. W protokole należy zamieścić dane osoby, która wykonywała pomiary, datę wykonywania pomiarów oraz numer reflektometru, którym wykonywany był wykres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miarów należy przekazać w postaci zapisanego pliku na nośniku CD-R wraz z pozostałymi protokołami i schematem powykonawczym instalacji alarmowej z naniesionymi wynikami pomiarów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ba ciśnienia, czyszczenie i płukanie sieci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badania wszystkich połączeń spawanych nie jest wymagane wykonanie próby ciśnieniowej. Czyszczenie rurociągów należy wykonać za pomocą wody uzdatnionej. Jako kryterium czystości przewiduje się maksymalną ilość zawiesiny w końcowej fazie wypływu wody płuczącej</w:t>
        <w:br/>
        <w:t>w ilości 5 mg/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ylizacja odpadów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miar ziemi, izolację, obudowy kanałów, gruz oraz złom stalowy i inne odpady Wykonawca będzie utylizował </w:t>
      </w:r>
      <w:r>
        <w:rPr>
          <w:rFonts w:cs="Calibri" w:ascii="Calibri" w:hAnsi="Calibri"/>
          <w:b/>
          <w:bCs/>
          <w:sz w:val="22"/>
          <w:szCs w:val="22"/>
        </w:rPr>
        <w:t>we własnym zakresie i na własny koszt</w:t>
      </w:r>
      <w:r>
        <w:rPr>
          <w:rFonts w:cs="Calibri" w:ascii="Calibri" w:hAnsi="Calibri"/>
          <w:sz w:val="22"/>
          <w:szCs w:val="22"/>
        </w:rPr>
        <w:t xml:space="preserve"> zgodnie z przepisami Ustawy o odpadach, Ustawy Prawo ochrony środowiska wraz z przepisami wykonawczymi. Koszty i zyski wykonawca uwzględni w cenie oferty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zostawi Zamawiającemu 96 mb rury DN300 z demontażu starej sieci ciepłowniczej w długościach nie mniejszych niż 12 mb. Wykonawca na własny koszt wywiezie te rury </w:t>
        <w:br/>
        <w:t>z terenu budowy na magazyn Zamawiającego przy ul. Wiśniowieckiego 56 w Nowym Sączu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padów zawierających azbest lub będących w kontakcie z azbestem należy dokonać ich utylizacji spełniając dodatkowo wymagania: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ę  należy  wykonać  zgodnie  z  Rozporządzeniem  Ministra  Gospodarki,  Pracy i Polityki Społecznej z dn. 02.04.2004 r. w sprawie  sposobów i warunków bezpiecznego użytkowania </w:t>
        <w:br/>
        <w:t>i usuwania wyrobów zawierających azbest – zwanego dalej Rozporządzeniem (Dz. U. nr 71, poz. 649 z późniejszymi zmianami).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ść prac należy wykonać zgodnie z obowiązującym Prawem Budowlanym i związanymi z nim aktami wykonawczymi.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6 ust. 1 pkt 1, 2, 4 Rozporządzenia Wykonawca obowiązany jest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odpowiednio zezwolenia, pozwolenia, decyzji o zatwierdzeniu programu gospodarowania   odpadami niebezpiecznymi albo złożenia organowi informacji o sposobie gospodarowania odpadami niebezpieczny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szkolenia przez uprawnioną instytucję zatrudnianych pracowników, osób kierujących lub nadzorujących prace polegające na zabezpieczaniu i usuwaniu wyrobów zawierających azbest w zakresie bezpieczeństwa i higieny pracy przy zabezpieczaniu i usuwaniu tych wyrobów oraz przestrzegania  procedur  dotyczących  bezpiecznego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niezbędnego wyposażenia technicznego i socjalnego zapewniającego prowa-dzenie określonych planem prac oraz zabezpieczeń pracowników i środowiska przed narażeniem na działanie azbestu.</w:t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prac związanych z usuwaniem odpadów zawierających azbest lub będących</w:t>
        <w:br/>
        <w:t>w kontakcie z azbestem należy przekazać Zamawiającemu kopie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lanu prac usuwania wyrobów zawierających azbest” zgodnie z § 6, ust. 1 pkt. 3 Rozporządzenia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odpowiednich zgłoszeń do Okręgowej Inspekcji Pracy, Powiatowego Inspektoratu Nadzoru Budowlanego oraz Państwowej Inspekcji Sanitarnej wraz z potwierdzeniem odbioru przez ww.    instytucje, przy zachowaniu terminu wskazanego w  §  6  ust.  2 Rozporządzenia.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 Po zakończeniu prac Wykonawca winien przekazać Zamawiającemu „Oświadczenia o  prawidło-wości wykonania prac” zgodnie z § 8, ust. 3 Rozporządzenia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)  W/w  dokumenty  będą  integralną  częścią  protokołu  odbioru  końcowego  przedmiotu   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izje z istniejącym drzewostan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rasie przebudowy nie występuje żaden drzewost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12"/>
        </w:numPr>
        <w:spacing w:lineRule="auto" w:line="276"/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izje z istniejącym uzbrojeniem terenu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w obrębie kabli elektroenergetycznych, oświetleniowych, kabli i kanalizacji telete-chnicznych, kolektorów deszczowych, kanalizacji sanitarnych, rur wodociągowych, gazociągów oraz innych urządzeń uzbrojenia terenu wykonać pod nadzorem właściciela uzbrojenia z uwzględnieniem uwag i zaleceń zawartych w wytycznych i uzgodnieniach zawartych w projekcie oraz protokole </w:t>
        <w:br/>
        <w:t>z narady koordynacyjnej Wydziału Geodezji Starostwa Powiatowego w Nowym Sączu. Wykonawca uzyska stosowne protokoły odbiorowe, które przekaże Zamawiającemu w dokumentacji powy-konawczej. Protokoły odbioru uzbrojenia przez właścicieli powinny zawierać załączniki w postaci kopii Projektu Zagospodarowania Terenu z dokładnym wskazaniem lokalizacji odbieranego uzbrojenia. Protokoły te Wykonawca powinien okazać na każdorazowe żądanie inspektora nadzoru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elką odpowiedzialność za ewentualne uszkodzenia uzbrojenia podziemnego i naziemnego, jak również ponosi wszelkie koszty związane z przebudową infrastruktury podziemnej, która koliduje z przebudowywaną siecią ciepłowniczą (w tym również uzbrojenia niezewidencjowanego w Planie Zagospodarowania Terenu)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2 Roboty odtworzeniowe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ykonanie robót ziemnych polegających na odtworzeniu nawierzchni oraz doprowadzenie do stanu pierwotnego terenu robót oraz terenów nie będących terenem budowy, a związanych z tymi robotami (dotyczy dróg dojazdowych, chodników, trawników</w:t>
        <w:br/>
        <w:t xml:space="preserve"> i innych elementów, które wymagają przywrócenia do stanu pierwotnego) zgodnie z warunkami zawartymi w uzgodnieniach z właścicielami terenu oraz zgodnie z dokumentacją projektową oraz uzyskanie stosownych protokołów odbiorowych, które należy przekazać Zamawiającemu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Roboty odtworzeniowe należy wykonywać sukcesywnie w miarę postępu robót technologicznych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e porządkowe należy wykonywać łącznie z robotami odtworzeniowymi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3 Inne wymagani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onanie komisyjnego przeglądu terenu pod względem stanu technicznego i rodzaju nawierzchni utwardzonych (drogi, place, chodniki). W komisji winni brać udział przedstawiciele właściciela terenu, Zamawiającego i Wykonawcy robót. Z przeglądu należy sporządzić protokół oraz wykonać dokumentację fotograficzną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isanie protokołów wejścia w teren z władającymi działkami oraz po zakończeniu robót protokołów oddania terenu budowy władającym działkami, sporządzonych przy współudziale Inspektora nadzoru Zamawiającego. Protokoły należy dołączyć do protokołu odbioru końcowego dokumentacji odbiorowej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4 Informacje dodatkow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zmiany w wymiarach zastosowanych elementów preizolowanych (kolana,  trójniki, zawory, itp.) określonych w projekcie z wyłączeniem zastosowania odcinków rur dłuższych niż 12 m, o ile podyktowane jest to względami technologicznymi i nie powoduje kolizji z istniejącym uzbrojeniem. Wszystkie odstępstwa od projektu muszą być zatwierdzone przez projektanta sieci ciepłowniczej będącej przedmiotem zamówienia (poprzez stosowne zapisy na kopii projektu) oraz zaakceptowane przez inspektora nadzoru Zamawiając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należy dokonywać zmian istotnych z punktu widzenia Prawa Budowlan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przez zmianę trasy należy rozumieć każde odstępstwo od zatwierdzonego uzgodnienia</w:t>
        <w:br/>
        <w:t xml:space="preserve">z narady koordynacyjnej przez </w:t>
      </w:r>
      <w:r>
        <w:rPr>
          <w:rFonts w:cs="Calibri" w:ascii="Calibri" w:hAnsi="Calibri"/>
          <w:sz w:val="22"/>
          <w:szCs w:val="22"/>
        </w:rPr>
        <w:t xml:space="preserve">Wydział Geodezji Starostwa Powiatowego w Nowym Sącz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y związane z planowym płukaniem, ponownym napełnianiem sieci ciepłowniczej nośnikiem ciepła oraz uruchomieniem systemu ciepłowniczego ponosi Wykonawca. Wodę uzdatnioną zapewnia Zamawiający.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135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4:00Z</dcterms:created>
  <dc:creator>MPEC</dc:creator>
  <dc:description/>
  <cp:keywords/>
  <dc:language>en-US</dc:language>
  <cp:lastModifiedBy>Właściciel</cp:lastModifiedBy>
  <cp:lastPrinted>2021-03-04T07:10:00Z</cp:lastPrinted>
  <dcterms:modified xsi:type="dcterms:W3CDTF">2021-03-04T06:21:00Z</dcterms:modified>
  <cp:revision>53</cp:revision>
  <dc:subject/>
  <dc:title>1</dc:title>
</cp:coreProperties>
</file>