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SZP/DIN/Z/03/2021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ń pn.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33684492"/>
      <w:bookmarkEnd w:id="0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E”</w:t>
      </w:r>
      <w:bookmarkStart w:id="1" w:name="_Hlk33177208"/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2" w:name="_Hlk33684492"/>
      <w:bookmarkEnd w:id="2"/>
      <w:bookmarkEnd w:id="1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F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0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3" w:name="_Hlk23847996"/>
      <w:r>
        <w:rPr>
          <w:rFonts w:cs="Calibri" w:ascii="Calibri" w:hAnsi="Calibri"/>
          <w:sz w:val="22"/>
          <w:szCs w:val="22"/>
        </w:rPr>
        <w:t>–</w:t>
      </w:r>
      <w:bookmarkEnd w:id="3"/>
      <w:r>
        <w:rPr>
          <w:rFonts w:cs="Calibri" w:ascii="Calibri" w:hAnsi="Calibri"/>
          <w:sz w:val="22"/>
          <w:szCs w:val="22"/>
        </w:rPr>
        <w:t xml:space="preserve"> musi posiadać uprawnienia budowlane do kierowania robotami w specjalności instalacyjnej w zakresie sieci, instalacji i urządzeń cieplnych, wentylacyjnych, wodociągowych i kanalizacyjnych lub odpowiednie – bez ogranicz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a i certyfikaty określone w pkt C.2 ppkt 1.6 „Szczegółowego opisu przedmiotu zamówie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uprawnienia w zakresie grupy E2 oraz certyfikaty wystawione przez producenta rur preizolowanych wybranego przez wykonawcę w zakresie wykonywania zespołu złączy preizolowanych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posiada/będzie posiadać minimum 2-letnie doświadczenie na stanowisku kierownika budowy</w:t>
      </w:r>
      <w:bookmarkStart w:id="4" w:name="_Hlk33785902"/>
      <w:r>
        <w:rPr>
          <w:rFonts w:cs="Calibri" w:ascii="Calibri" w:hAnsi="Calibri"/>
          <w:sz w:val="22"/>
          <w:szCs w:val="22"/>
        </w:rPr>
        <w:t xml:space="preserve">, w na co najmniej jednej robocie budowlanej, polegającej </w:t>
      </w:r>
      <w:bookmarkEnd w:id="4"/>
      <w:r>
        <w:rPr>
          <w:rFonts w:cs="Calibri" w:ascii="Calibri" w:hAnsi="Calibri"/>
          <w:sz w:val="22"/>
          <w:szCs w:val="22"/>
        </w:rPr>
        <w:t xml:space="preserve">na budowie lub przebudowie sieci ciepłowniczej o średnicy min. Dn 150 w technologii rur preizolowanych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Właściciel</cp:lastModifiedBy>
  <cp:lastPrinted>2020-09-02T11:06:00Z</cp:lastPrinted>
  <dcterms:modified xsi:type="dcterms:W3CDTF">2021-02-24T08:43:00Z</dcterms:modified>
  <cp:revision>45</cp:revision>
  <dc:subject/>
  <dc:title>Załącznik Nr 1 do SIWZ</dc:title>
</cp:coreProperties>
</file>