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SZP/DIN/Z/03/2021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ń pn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33684492"/>
      <w:bookmarkEnd w:id="0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E”</w:t>
      </w:r>
      <w:bookmarkStart w:id="1" w:name="_Hlk33177208"/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2" w:name="_Hlk33684492"/>
      <w:bookmarkEnd w:id="2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F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02-25T12:08:00Z</dcterms:modified>
  <cp:revision>26</cp:revision>
  <dc:subject/>
  <dc:title>Załącznik Nr 1 do SIWZ</dc:title>
</cp:coreProperties>
</file>