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wy Sącz, dnia 31 grudnia 2021 r.</w:t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WC.40.2021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ostępowania o udzielenie zamówienia sektorowego (robota budowlana) nie podlegającego pod ustawę prawo zamówień publicznych na podstawie art. 2 ust. 1 pkt 2) w związku z art. 5 ust. 4 pkt 3) ustawy p.z.p. (wartość zamówienia niższa niż progi unijne), prowadzonego w trybie przetargu nieograniczonego na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,,Budowę kotła na biomasę o mocy nominalnej 3 MW wraz z infrastrukturą techniczną” </w:t>
        <w:br/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zapytania Wykonawców</w:t>
      </w:r>
    </w:p>
    <w:p>
      <w:pPr>
        <w:pStyle w:val="Normal"/>
        <w:spacing w:lineRule="auto" w:line="276"/>
        <w:ind w:right="1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10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w Nowym Sączu udziela odpowiedzi na zapytania potencjalnych Wykonawców, z dnia 28.12.2021 r., 29.12.2021 r., 30.12.2021 r., bez ujawniania źródła zapyta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Punkt 4 SIWZ – termin składania ofer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prośbą o wydłużenie terminu składania ofert dotyczących przedmiotowego projektu, co najmniej do dnia 18 stycznia 2022 roku. Prośba nasza wynika z faktu, że czas niezbędny na przygotowanie ofert pokrywa się z okresem świąteczno-noworocznym, który w przypadku niektórych firm przeciąga się do dnia 10 stycznia 2022 roku. W tym okresie pozyskanie ofert od potencjalnych poddostawców produktów i usług jest niemożliwe. Aktualny termin, określony w SIWZ nie pozwala na dobre przygotowanie oferty.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dniu 27 grudnia 2021 r. dokonał zmiany (wydłużenia) terminu składania i otwarcia ofert z 11 stycznia 2022 r. na 18 stycznia 2022 r. Odpowiednio zmodyfikowana SIWZ i zmodyfikowane ogłoszenie o przetargu zostały zamieszczone na stronie bazy konkurencyjności i stronie internetowej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4.2. Aktualne uwarunkowania wykonania przedmiotu zamówieni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Zamawiającego o potwierdzeni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Czy wszystkie elementy projektowanego bloku biomasowego (kocioł, multicyklon, ekonomizer, elektrofiltr, komin itd.) muszą się zawrzeć w obrysie oznaczonym na rysunku zamieszczonym </w:t>
        <w:br/>
        <w:t>w punkcie 2.4.2. jako „kotłownia biomasowa”, „magazyn biomasowy” (czy dopuszczalne jest umieszczenie jakiś elementów poza tym obrysem?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informuje, że w przypadku braku możliwości lokalizacji wszystkich urządzeń zaoferowanego kotła biomasowego, Zamawiający dopuszcza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umieszczenie obiektów poza wyznaczonym obrysem po uzgodnieniu i akceptacji Zamawiającego, na etapie projektowania.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spacing w:before="0" w:after="1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Które z widocznych na zamieszczonym rysunku budynków zawartych w wyżej wymienionym obrysie przeznaczone są do rozbiórki, a które do ewentualnego wykorzystania. Jeśli przewiduje się wykorzystanie któryś z budynków, prosimy o podanie ich ogólnych gabarytów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zakłada dalsze wykorzystanie budynku komory ciepłowniczej po jego adaptacji </w:t>
        <w:br/>
        <w:t>(przebudowa, rozbudowa, nadbudowa) z zachowaniem jego dotychczasowych funkcji, natomiast sąsiadujący budynek garażowy przewiduje do likwidacji. Budynek garażowy w rzucie ma kształt prostokąta o wymiarach 9,0 m x 7,6 m. Konstrukcja budynku tradycyjna, posadowienie na fundamentach, ściany murowane, konstrukcja dachu drewniana. Dach jednospadowy, wysokości do okapów przy ścianach mierzone od poziomu terenu 4,6 m i 3,5 m. Budynek nie posiada przegród wewnętrznych, w ścianie zewnętrznej znajdują się dwie bramy garażowe uchylne.</w:t>
      </w:r>
      <w:r>
        <w:rPr>
          <w:rFonts w:cs="Arial" w:ascii="Arial" w:hAnsi="Arial"/>
          <w:sz w:val="25"/>
          <w:szCs w:val="25"/>
          <w:lang w:eastAsia="pl-PL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</w:rPr>
        <w:br/>
        <w:t xml:space="preserve">3. Że przedstawiony na wyżej wymienionym obrysie podział pomiędzy „kotłownia biomasowa” </w:t>
        <w:br/>
        <w:t>i „magazyn biomasowy” jest orientacyjny i może być zmodyfikowany na etapie opracowywania projektu budowlanego kotłowni.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spacing w:before="0" w:after="1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otwierdza powyższe zapisy, jednak dotyczą one planowanych obiektów, a nie już istniejącyc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3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4.3.1. Palenisko z kotłem – zdanie: „Okładzina ceramiczna paleniska wykonana z kształtek, odporna na wysokie temperatury musi mieć możliwość wykonania na miejscu montażu palenisk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zastosowanie okładziny paleniska wykonanego z betonów ogniotrwałych odpornych na wysokie temperatury, wylewanych w miejscu wytworzenia paleniska (nie w miejscu jego docelowego montażu)?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informuje, że </w:t>
      </w:r>
      <w:r>
        <w:rPr>
          <w:rFonts w:cs="Calibri" w:ascii="Calibri" w:hAnsi="Calibri"/>
          <w:sz w:val="22"/>
          <w:szCs w:val="22"/>
          <w:lang w:eastAsia="pl-PL"/>
        </w:rPr>
        <w:t>dopuszcza zastosowanie okładziny paleniska wykonanego z betonów ogniotrwałych odpornych na wysokie temperatury, wylewanych w miejscu wytworzenia paleniska, pod warunkiem możliwości ich wymiany podczas prowadzenia remontów paleniska bez konieczności demontażu infrastruktury technologicznej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4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4.3.1. Palenisko z kotłem – zdanie: „Kocioł wodny wysokoparametrowy należy zaprojektować na następujące parametry: moc nominalna 3 MW, z możliwością przeciążenia do 10%/12gdz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prośbą o doprecyzowanie kwestii tzw. przeciążania kotła. Chodzi nam o szacunkowe określenie czasu - w ciągu jednego roku (poprzez podanie liczby godzin lub procentowo) - w którym planowane palenisko i kocioł miałyby się znajdować w stanie tzw. przeciążenia.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 że zapis „przeciążenia do 10 %/12gdz” oznacza przeciążenie do 10 % mocy nominalnej trwające łącznie nie dłużej niż 12 godz. w ciągu jednej dob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5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4.3.1. Palenisko z kotłem – zdanie: Kocioł wodny wysokoparametrowy należy zaprojektować na następujące parametry: „wyposażony w izolacje termiczną z płaszczem z blachy stalowej”. Czy Zamawiający dopuszcza wykonanie płaszcza kotła z blachy aluminiowej?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dopuszcza wykonanie płaszcza z blachy również aluminiowej, kolorystyka do akceptacji Zamawiając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6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4.3.1. Palenisko z kotłem – zdanie: „Palenisko należy zaprojektować z uwzględnieniem następujących parametrów: „Rodzaj biomasy - głównie zrębka pochodzenia drzewnego i z upraw energetycznych od 30% do 55 % wilgotności”. Czy Zamawiający przewiduje użycie paliwa biomasowego pochodzącego z upraw energetycznych miskantusa?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że podstawowym paliwem będzie zrębka drzewna. Zamawiający dopuszcza również rozwiązania techniczne umożliwiające zastosowanie jako paliwa biomasowego trawy Miskantus pochodzącego z upraw agralnyc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7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4.3.4. Instalacja oczyszczania i odprowadzenia spalin oraz odpopielania, zdanie: „Elektrofiltr winien być wyposażony w zespół zasilający umożliwiający płynną zmianę parametrów pracy </w:t>
        <w:br/>
        <w:t xml:space="preserve">w przedziale 0 ÷ 100 %mocy kotła z poziomu lokalnego panelu sterowania, jak też nadrzędnego sytemu całej instalacji oraz jako opcja z zewnętrznej stacyjki prądowej 4 ÷ 20 m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filtry renomowanych producentów nie dają możliwości manualnej zmiany parametrów pracy elektrofiltra (domyślamy się, że w wyżej przytoczonym zdaniu chodzi o możliwość płynnej, manualnej zmiany napięcia agregatu wysokiego napięcia zastosowanego w elektrofiltrze, a co za tym idzie manualnej zmiany wydajności elektrofiltra). W elektrofiltrach renomowanych producentów regulacja wydajności elektrofiltra dokonywana jest tylko w sposób automatyczny, zależny od aktualnego obciążenia kotła. Automatyczna regulacja wydajności elektrofiltra gwarantuje zapewnienie stałej </w:t>
        <w:br/>
        <w:t xml:space="preserve">i najwyższej możliwej wydajności oczyszczania spalin, przy możliwie najniższym zużyciu energii elektrycznej. Umożliwienie manualnej (nie automatycznej) „zmiany parametrów pracy w przedziale </w:t>
        <w:br/>
        <w:t>0 ÷ 100 % mocy kotła z poziomu lokalnego panelu sterowania, jak też nadrzędnego sytemu całej instalacji oraz jako opcja z zewnętrznej stacyjki prądowej 4 ÷ 20 mA”, przy braku jednoczesnego ciągłego pomiaru zwartości pyłu w spalinach za elektrofiltrem oznacza powstanie ryzyka wystąpienia przekroczeń emisji pyłu za elektrofiltrem i nieoptymalnej pracy elektrofiltra (zwiększone zużycie energii elektrycznej). W związku z powyższym, zwracamy się z prośbą o wyeliminowanie konieczności stosowania opisanego powyżej rozwiązania. Pozwoli to na wykorzystanie w projekcie szerszego wachlarza urządzeń oczyszczania spalin.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powyższe zapisy dotyczą trybu sterowania lokalnego (tylko i wyłącznie podczas prowadzenia prac serwisowych) i odnoszą się do wszystkich składowych urządzeń instalacji oczyszczania i odprowadzenia spalin oraz odpopielania, tj. przenośniki, zasuwy, siłowniki, elektrofiltr itp. Ponadto Zamawiający wyjaśnia, że elektrofiltr winien pracować w trybie automatycznym nadążnie wraz ze zmianą obciążenia kotła. Zamawiający nie zamierza pracować elektrofiltrem </w:t>
        <w:br/>
        <w:t>w trybie ręcznym podczas normalnej pracy instalacji biomasowej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8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2.4.3.11. Układ sterowania i automatyki kotła (strona 25) – zdanie: „Wykonawca przekaże programy sterujące zastosowane w PLC w formie backup-u umożliwiającego załadowanie do sterownika PLC </w:t>
        <w:br/>
        <w:t xml:space="preserve">i uruchomienie systemu bez ingerencji serwisu producenta.”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PiA oraz sposób sterownia pracą kotła biomasowego stanowią najważniejsze elementy poprawnie zaprojektowanych systemów energetycznych. Programy i algorytmy sterujące, są latami opracowywane i doskonalone przez producentów kotłów, stanowią ich „know-how” oraz są jedną </w:t>
        <w:br/>
        <w:t xml:space="preserve">z najbardziej strzeżonych tajemnic. Ponadto, w przypadku kotłów wodnych wysokoparametrowych </w:t>
        <w:br/>
        <w:t xml:space="preserve">i parowych, algorytmy sterujące i automatyka kotłów są weryfikowane i zatwierdzane przez jednostkę certyfikującą zespół urządzeń ciśnieniowych. W związku z tym sterowniki są chronione przed ingerencją osób trzecich, a algorytmy sterujące nie są udostępnian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zwracamy się z prośbą o rozszerzenie wyżej przytoczonego zdania w taki sposób aby stworzyć możliwość dostarczenia Zamawiającemu kompletnego, zapasowego sterownika kotła z załadowanym programem sterującym, który stanowiłby dla Zamawiającego back-up umożliwiający uruchomienie systemu bez ingerencji serwisu producenta, a jednocześnie wykluczyłby konieczność dostarczenia przez producenta programu sterującego (kodu źródłowego) stanowiącego tajemnicę przedsiębiorstwa.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trzymuje wymagania: „Wykonawca przekaże programy sterujące zastosowane </w:t>
        <w:br/>
        <w:t>w PLC w formie backup-u umożliwiającego załadowanie do sterownika PLC i uruchomienie systemu bez ingerencji serwisu producenta”.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9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3.5. Charakterystyka paliw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dania: „Dla zachowania norm emisyjnych NOX poniżej 300 mg/Nm3 w razie konieczności przewidzieć instalację do redukcji NOX, zastosowane rozwiązanie technologiczne uzgodnić z Zamawiającym” zamieszczonego w punkcie 2.4.3.4. Instalacja oczyszczania </w:t>
        <w:br/>
        <w:t>i odprowadzenia spalin oraz odpopielania. Zwracamy się z prośbą o uzupełnienie charakterystyki paliwa o przewidywany, maksymalny udziału azotu (N) w planowanym do użycia paliwie biomasowym. Udział azotu w planowanym do użycia paliwie ma bezpośrednie przełożenie na poziom emisji NOx generowanej przez system spalania biomasy. Bez znajomości maksymalnego przewidywanego udziału azotu w paliwie, niemożliwe jest jednoznaczne określenie, czy system redukcji NOx będzie konieczny czy nie.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widuje zastosowanie jako paliwa podstawowego zrębki drzewnej. Zamawiający dopuszcza zastosowanie domieszki  trawy Miskantus i paliw z upraw agralnych, jednakże zawartość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azotu w paliwie nie powinna przekroczyć 0,5 %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0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4.1.2. Kocioł – zdanie: „Palenisko na biomasę, współpracujące z kotłem wodnym, powinno charakteryzować się: komorą spalania wyposażoną w ruszt schodkowy do spalania biomasy dostosowany do spalania paliwa o wilgotności do 55 %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zastosowanie ruchomego rusztu schodkowego płaskiego? Ruszty tego typu są sprawdzonym rozwiązaniem stosowanym od lat w instalacjach wykorzystujących biomasę jako paliwo i stanowią alternatywę dla rusztów schodkowych ukośnych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rozwiązanie techniczne z rusztem schodkowym płaskim jako sprawdzone rozwiązanie stosowane w instalacjach spalania bioma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1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eastAsia="pl-PL"/>
        </w:rPr>
        <w:t>Zwracamy się z prośbą o przesunięcie terminu złożenia oferty na 11 lutego 2022 r. Ze względu na złożoność tematu uważamy, że jest to niezbędny czas na przygotowanie rzeczowej i atrakcyjnej pod względem cenowym oferty. Na naszą prośbę nie pozostaje bez wpływu również fakt okresu świąteczno- noworocznego, który w znacznym stopniu utrudnia uzyskanie ofert od potencjalnych podwykonawców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dniu 27 grudnia 2021 r. dokonał zmiany (wydłużenia) terminu składania i otwarcia ofert z 11 stycznia 2022 r. na 18 stycznia 2022 r. Odpowiednio zmodyfikowana SIWZ i zmodyfikowane ogłoszenie o przetargu zostały zamieszczone na stronie bazy konkurencyjności i stronie internetowej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1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 związku z tym, iż zgodnie z SIWZ Zamawiający dopuszcza składanie ofert obejmujących rozwiązania równoważne o parametrach technicznych, jakościowych, eksploatacyjnych i użytkowych nie gorszych niż wskazane w SIWZ i załącznikach do niej – Wykonawca prosi o odpowiedź czy Zamawiający uzna za dopuszczalne w ramach ww. równoważności zaoferowanie przez Wykonawcę instalacji kotłowej o wymaganej mocy jednak wykonanej w technologii zgazowania biomasy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formułując powyższe zapytanie Wykonawca deklaruje, iż zgodnie z wymaganiami Zamawiającego Wykonawca wykaże, że oferowane przez niego rozwiązania spełniają wymagania określone przez Zamawiającego co do właściwości funkcjonalno-użytkowych kotłowni,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cioł o mocy nominalnej 3 MWt o parametrach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ciśnienie robocze 1,5 MP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temperatura wyjścia od 130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</w:t>
      </w:r>
      <w:r>
        <w:rPr>
          <w:rFonts w:cs="Calibri" w:ascii="Calibri" w:hAnsi="Calibri"/>
          <w:sz w:val="22"/>
          <w:szCs w:val="22"/>
          <w:lang w:eastAsia="pl-PL"/>
        </w:rPr>
        <w:t>C do 150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</w:t>
      </w:r>
      <w:r>
        <w:rPr>
          <w:rFonts w:cs="Calibri" w:ascii="Calibri" w:hAnsi="Calibri"/>
          <w:sz w:val="22"/>
          <w:szCs w:val="22"/>
          <w:lang w:eastAsia="pl-PL"/>
        </w:rPr>
        <w:t>C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temperatura na wejściu 70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</w:t>
      </w:r>
      <w:r>
        <w:rPr>
          <w:rFonts w:cs="Calibri" w:ascii="Calibri" w:hAnsi="Calibri"/>
          <w:sz w:val="22"/>
          <w:szCs w:val="22"/>
          <w:lang w:eastAsia="pl-PL"/>
        </w:rPr>
        <w:t>C, sprawności kotła minimum 87 % dla paliwa o wilgotności 55 % (100 % biomasa pochodzenia leśneg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stalacja oczyszczania spalin o poziomie emisji poniżej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NO</w:t>
      </w:r>
      <w:r>
        <w:rPr>
          <w:rFonts w:cs="Calibri" w:ascii="Calibri" w:hAnsi="Calibri"/>
          <w:sz w:val="22"/>
          <w:szCs w:val="22"/>
          <w:vertAlign w:val="subscript"/>
          <w:lang w:eastAsia="pl-PL"/>
        </w:rPr>
        <w:t>X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pl-PL"/>
        </w:rPr>
        <w:t></w:t>
      </w:r>
      <w:r>
        <w:rPr>
          <w:rFonts w:cs="Calibri" w:ascii="Calibri" w:hAnsi="Calibri"/>
          <w:sz w:val="22"/>
          <w:szCs w:val="22"/>
          <w:lang w:eastAsia="pl-PL"/>
        </w:rPr>
        <w:t xml:space="preserve"> 300 mg/Nm (6 % O2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SO2 </w:t>
      </w:r>
      <w:r>
        <w:rPr>
          <w:rFonts w:eastAsia="Symbol" w:cs="Symbol" w:ascii="Symbol" w:hAnsi="Symbol"/>
          <w:sz w:val="22"/>
          <w:szCs w:val="22"/>
          <w:lang w:eastAsia="pl-PL"/>
        </w:rPr>
        <w:t></w:t>
      </w:r>
      <w:r>
        <w:rPr>
          <w:rFonts w:cs="Calibri" w:ascii="Calibri" w:hAnsi="Calibri"/>
          <w:sz w:val="22"/>
          <w:szCs w:val="22"/>
          <w:lang w:eastAsia="pl-PL"/>
        </w:rPr>
        <w:t xml:space="preserve"> 200 mg/Nm (6 % O2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Pył </w:t>
      </w:r>
      <w:r>
        <w:rPr>
          <w:rFonts w:eastAsia="Symbol" w:cs="Symbol" w:ascii="Symbol" w:hAnsi="Symbol"/>
          <w:sz w:val="22"/>
          <w:szCs w:val="22"/>
          <w:lang w:eastAsia="pl-PL"/>
        </w:rPr>
        <w:t>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20 mg/Nm (6 % O2)”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ści rozwiązanie w technologii zgazowania biomasy na zasadach równoważności pod warunkiem spełnienia parametrów wejściowych paliwa oraz utrzymania założonych norm emisji spalin. Powyższe wymaga akceptacji Zamawiającego na etapie prac projektowych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acje podane w odpowiedziach Zamawiającego są obowiązujące dla wszystkich Wykonawców zamierzających złożyć ofertę w nin. postęp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4170</wp:posOffset>
          </wp:positionH>
          <wp:positionV relativeFrom="paragraph">
            <wp:posOffset>16510</wp:posOffset>
          </wp:positionV>
          <wp:extent cx="1614170" cy="67627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kern w:val="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21-12-31T10:04:00Z</cp:lastPrinted>
  <dcterms:modified xsi:type="dcterms:W3CDTF">2021-12-31T09:05:00Z</dcterms:modified>
  <cp:revision>71</cp:revision>
  <dc:subject/>
  <dc:title>Załącznik Nr 1 do SIWZ</dc:title>
</cp:coreProperties>
</file>