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2466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Wzór umowy - zał. nr 2 do specyfikacji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</w:rPr>
        <w:t>nr ZP.60.BSP.12.2023</w:t>
        <w:br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dostawę oleju napędoweg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 </w:t>
      </w:r>
      <w:r>
        <w:rPr>
          <w:rFonts w:cs="Calibri" w:ascii="Calibri" w:hAnsi="Calibri"/>
          <w:b/>
          <w:sz w:val="22"/>
          <w:szCs w:val="22"/>
        </w:rPr>
        <w:t xml:space="preserve">………………  2023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wpisana do Krajowego Rejestru Sądowego pod numerem KRS 0000056473, kapitał zakładowy 27 701 500 zł, którą reprezentują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pisanym do  …………….. pod numerem ………………………… 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1. 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2.  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cią umowy jest oferta Wykonawcy z dn. ………………  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(sprzedaż i dostarczenie) w okresie </w:t>
      </w:r>
      <w:r>
        <w:rPr>
          <w:rFonts w:cs="Calibri" w:ascii="Calibri" w:hAnsi="Calibri"/>
          <w:b/>
          <w:bCs/>
          <w:sz w:val="22"/>
          <w:szCs w:val="22"/>
        </w:rPr>
        <w:t xml:space="preserve">od 02.01.2024 r. </w:t>
        <w:br/>
        <w:t>do 31.12.2024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ezpośrednio do siedziby Zamawiającego przy ul. Wiśniowieckiego 56 </w:t>
        <w:br/>
        <w:t xml:space="preserve">w Nowym Sączu 23000 litrów oleju napędowego </w:t>
      </w:r>
      <w:r>
        <w:rPr>
          <w:rFonts w:cs="Calibri" w:ascii="Calibri" w:hAnsi="Calibri"/>
          <w:b/>
          <w:sz w:val="22"/>
          <w:szCs w:val="22"/>
        </w:rPr>
        <w:t xml:space="preserve">ekodiesel PKN „Orlen” S.A. w Płocku </w:t>
        <w:br/>
        <w:t xml:space="preserve">lub eurodiesel „Grupa Lotos” S.A. w Gdańsku, </w:t>
      </w:r>
      <w:r>
        <w:rPr>
          <w:rFonts w:cs="Calibri" w:ascii="Calibri" w:hAnsi="Calibri"/>
          <w:sz w:val="22"/>
          <w:szCs w:val="22"/>
        </w:rPr>
        <w:t xml:space="preserve">(zwanego dalej olejem lub paliwem). Wykonawca </w:t>
      </w:r>
      <w:r>
        <w:rPr>
          <w:rFonts w:cs="Calibri" w:ascii="Calibri" w:hAnsi="Calibri"/>
          <w:bCs/>
          <w:iCs/>
          <w:sz w:val="22"/>
          <w:szCs w:val="22"/>
        </w:rPr>
        <w:t xml:space="preserve">w zakresie sprzedaży oleju będzie stosować przepisy zawarte w Załączniku Krajowym </w:t>
        <w:br/>
        <w:t xml:space="preserve">do aktualnej normy </w:t>
      </w:r>
      <w:r>
        <w:rPr>
          <w:rFonts w:cs="Calibri" w:ascii="Calibri" w:hAnsi="Calibri"/>
          <w:sz w:val="22"/>
          <w:szCs w:val="22"/>
        </w:rPr>
        <w:t xml:space="preserve">PN-EN 590+A1:2017-06. Wykonawca jest zobowiązany do dostarczania oleju </w:t>
      </w:r>
      <w:r>
        <w:rPr>
          <w:rFonts w:cs="Calibri" w:ascii="Calibri" w:hAnsi="Calibri"/>
          <w:bCs/>
          <w:sz w:val="22"/>
          <w:szCs w:val="22"/>
        </w:rPr>
        <w:t>wyłącznie od wskazanych w umowie Producentów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rczenia (dalej zamiennie dostawy) oleju odbywać się będą wg potrzeb Zamawiającego </w:t>
        <w:br/>
        <w:t>w dni robocze w godz. od 7</w:t>
      </w:r>
      <w:r>
        <w:rPr>
          <w:rFonts w:cs="Calibri" w:ascii="Calibri" w:hAnsi="Calibri"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do 14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bCs/>
          <w:sz w:val="22"/>
          <w:szCs w:val="22"/>
        </w:rPr>
        <w:t xml:space="preserve">po złożeniu zamówienia przez Zamawiającego drogą mailową, z wyprzedzeniem co najmniej 3 dni roboczych przed dostawą. Wykonawca zobowiązany jest dostarczyć olej we wskazanym w mailu terminie. Zamawiający przewiduje, </w:t>
        <w:br/>
        <w:t xml:space="preserve">że  dostawa odbywać się będzie raz na kwartał. Zamawiający określa dni robocze jako </w:t>
        <w:br/>
        <w:t>od poniedziałku do piątku z wyłączeniem dni ustawowo wolnych od prac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prawo do zwiększenia lub zmniejszenia o 25 %  z rocznej ilości oleju (tj. z 23000 litrów)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 </w:t>
      </w:r>
      <w:r>
        <w:rPr>
          <w:rFonts w:cs="Calibri" w:ascii="Calibri" w:hAnsi="Calibri"/>
          <w:iCs/>
          <w:sz w:val="22"/>
          <w:szCs w:val="22"/>
        </w:rPr>
        <w:t xml:space="preserve">stały rabat procentowy w wysokości ….. % od ceny hurtowej netto Polskiego Koncernu Naftowego Orlen S.A. w Płocku za 1 litr oleju napędowego, </w:t>
      </w:r>
      <w:r>
        <w:rPr>
          <w:rFonts w:cs="Calibri" w:ascii="Calibri" w:hAnsi="Calibri"/>
          <w:sz w:val="22"/>
          <w:szCs w:val="22"/>
        </w:rPr>
        <w:t>obowiązującej</w:t>
        <w:br/>
        <w:t>w dniu dostawy oleju do Zamawiająceg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bat nie ulegnie zmianie do 31 grudnia 2024 r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trony zawierają na czas określony do 31 grudnia 2024 r.</w:t>
        <w:tab/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dostarczony przez niego będzie wolny od wad fizycznych</w:t>
        <w:br/>
        <w:t>i prawnych, a także będzie spełniać obowiązujące wymog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jest zobowiązany do dostarczenia przy każdorazowej dostawie oleju, świadectwa jakości oleju, oraz do okazania aktualnego świadectwa legalizacji urządzenia do tankowania  pod rygorem nie dopuszczenia do tankowania do zbiornika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rczanie oleju, minimalnie 3500 litrów - maksymalnie 5000 litrów w jednym transporcie, odbywać się będzie bezpośrednio z cysterny do zbiornika za pomocą atestowanego przewodu.  Samochód auto-cysterna musi być wyposażony w przewoźną instalację pomiarową </w:t>
        <w:br/>
        <w:t xml:space="preserve">do wydawania paliwa, posiadającą aktualną legalizację oraz cysterna musi być wyposażona </w:t>
        <w:br/>
        <w:t>w urządzenie do wydruku, który musi zawierać datę i godzinę tankowania oraz  ilość paliwa. Czas tankowania nie dłużej niż półtorej godziny. Licznik musi wskazywać całość zatankowanego oleju. Pojemność cysterny min. 5000 litrów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przeładunku paliwa z auto-cysterny do zbiornika Wykonawca musi zachować szczególną ostrożność. Czynność ta winna być wykonywana z zachowaniem wszelkich przepisów bhp w tym zakresie, oraz wymogów zawartych w indywidualnej procedurze Wykonawcy, będącej załącznikiem  nr 1 do niniejszej umowy. Za cały cykl związany z dostarczeniem oleju do zbiornika Zamawiającego, odpowiedzialność ponosi Wykonawca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nsport oleju do zbiornika Zamawiającego odbywać się będzie auto-cysternami spełniającymi warunki określone w umowie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dostarczaniu paliwa od Wykonawcy wymaga się oprócz dokumentów wymienionych </w:t>
        <w:br/>
        <w:t>w pkt 8 nin. paragrafu także dokumentu  zawierającego następujące dane: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odzaj tankowanego paliw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ata i godzina tankowani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lość zatankowanego paliw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 do systemu PUESC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lucz (PUESC)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 rejestracyjny pojazdu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raz wydruku z rejestratora urządzenia do tankowania zawierający datę i godzinę tankowania </w:t>
        <w:br/>
        <w:t>oraz ilość paliwa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 podpisuje przedstawiciel Wykonawcy i Zamawiająceg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za zakupione paliwo określone w § 2 nin. umowy, cenę brutto wg zasady określonej poniżej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 ceny hurtowej 1 litra paliwa netto PKN Orlen S.A., obowiązującej w dniu dostawy oleju </w:t>
        <w:br/>
        <w:t xml:space="preserve">do Zamawiającego odliczyć stały rabat procentowy oferowany przez Wykonawcę  w  ofercie </w:t>
        <w:br/>
        <w:t>z dnia …. …….. 2023 r. w wysokości ………………….. % i pomnożyć przez ilość zatankowanego paliwa oraz doliczyć podatek VAT w wysokości obowiązującej na dzień wystawienia faktury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do wystawienia faktury będzie ilość dostarczonego oleju napędowego w temperaturze referencyjnej 15</w:t>
      </w:r>
      <w:r>
        <w:rPr>
          <w:rFonts w:cs="Calibri" w:ascii="Calibri" w:hAnsi="Calibri"/>
          <w:bCs/>
          <w:sz w:val="22"/>
          <w:szCs w:val="22"/>
          <w:vertAlign w:val="superscript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 C zgodna z dowodem wyda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21 r., poz. 685). Za termin zapłaty przyjmuje się dzień obciążenia rachunku Zamawiającego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: 734 17 87 660 i jest uprawniony do wystawiania i otrzymywania faktur VAT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 zarejestrowanym w Urzędzie Skarbowym pod numerem NIP: ………………….  i jest uprawniony do wystawiani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otrzymywania faktur VA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konywać okresowej kontroli jakości dostarczanego oleju. Pobieranie próbek z auto-cysterny do badania odbywać się będzie wg obowiązującej normy PN-EN ISO 3170 przy udziale przedstawiciela Wykonawcy. Wykonawca oświadcza, że jego przedstawicielem będzie osoba dokonująca dostawy danej partii olej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bezpieczy sprzęt potrzebny do pobrania 3 próbek ( jedna próba „świadek” i po jednej dla każdej ze stron). Próba „świadek” po zaplombowaniu przez strony jest przechowywana w siedzibie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róbek przeprowadza się w Instytucie Nafty i Gazu – Państwowy Instytut Badawczy</w:t>
        <w:br/>
        <w:t>ul. Łukasiewicza 1; 31-429 Kraków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przez przedstawiciela Wykonawcy pobrania próbek skutkuje odmową ze strony Zamawiającego zatankowania paliwa do zbiornika a Wykonawca płaci karę, o której mowa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ust.2 pkt 4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 w wyniku badania stwierdzone zostanie, że jakość oleju jest niższa od jakości określonej </w:t>
        <w:br/>
        <w:t>w świadectwie producenta  tj. gdy jest niższa od normy PN-EN 590+A1:2017-06, Wykonawca zapłaci karę umowną, o której mowa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2 pkt 3 oraz pomniejszy cenę jednostkową dostarczonego oleju odpowiednio do jego niższej jakości według obustronnie uzgodnionej ceny. Wykonawca wystawi  fakturę korygującą do faktury VAT obejmującej reklamowaną partię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skierowania próbki do badania pokrywa Zamawiający, a w przypadku stwierdzenia złej jakości oleju Zamawiający obciąży tymi kosztami Wykonawcę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31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wniósł zabezpieczenie należytego wykonania umowy, które służyć będzie </w:t>
        <w:br/>
        <w:t>do pokrycia roszczeń z tytułu niewykonania lub nienależytego, w tym nieterminowego, wykonania zamówienia, a także z tytułu kar umownych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o w postaci ………………………… .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wynosi ……………………… zł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bezpieczenie należytego wykonania umowy wniesiono w pieniądzu, Zamawiający przechowuje je na oprocentowanym rachunku bankowym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wraca zabezpieczenie w ciągu 30 dni od daty należytego wykonania umowy wraz </w:t>
        <w:br/>
        <w:t xml:space="preserve">z odsetkami wynikającymi z umowy rachunku bankowego, na którym było ono przechowywane, pomniejszone o koszt prowadzenia rachunku, prowizji bankowej za przelew pieniędzy na rachunek Wykonawcy oraz dokonane potrącenia z tytułu nienależytego wykonania umow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kary umowne mogą być naliczane z następujących tytułów 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łaci Wykonawcy karę umowną  za odstąpienie od umowy z przyczyn niezależnych od Wykonawcy w wysokości 10.000,00 zł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łaci Zamawiającemu kary umowne:     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niezależnych od Zamawiającego w wysokości 10 000 zł,</w:t>
      </w:r>
    </w:p>
    <w:p>
      <w:pPr>
        <w:pStyle w:val="Normal"/>
        <w:numPr>
          <w:ilvl w:val="0"/>
          <w:numId w:val="5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terminową dostawę oleju - w wysokości 500,00 zł za każdy dzień zwłoki, w stosunku </w:t>
        <w:br/>
        <w:t xml:space="preserve">do terminu wskazanego przez Zamawiającego w zawiadomieniu mailowym, o którym mowa </w:t>
        <w:br/>
        <w:t>w § 2 ust. 2 nin. umowy,</w:t>
      </w:r>
    </w:p>
    <w:p>
      <w:pPr>
        <w:pStyle w:val="Normal"/>
        <w:numPr>
          <w:ilvl w:val="0"/>
          <w:numId w:val="5"/>
        </w:numPr>
        <w:autoSpaceDE w:val="false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lenia, że jakość dostarczonego oleju nie odpowiada obowiązującej normie PN-EN 590+A1:2017-06 -  w wysokości 5 000 zł,</w:t>
      </w:r>
    </w:p>
    <w:p>
      <w:pPr>
        <w:pStyle w:val="Normal"/>
        <w:numPr>
          <w:ilvl w:val="0"/>
          <w:numId w:val="5"/>
        </w:numPr>
        <w:autoSpaceDE w:val="false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mowę przez przedstawiciela Wykonawcy pobrania próbek w przypadku określonym </w:t>
        <w:br/>
        <w:t>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4 pkt 4 nin. umowy - </w:t>
      </w:r>
      <w:r>
        <w:rPr>
          <w:rFonts w:cs="Calibri" w:ascii="Calibri" w:hAnsi="Calibri"/>
          <w:sz w:val="22"/>
          <w:szCs w:val="22"/>
        </w:rPr>
        <w:t>w wysokości 5 000 z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na zasadach ogólnych kodeksu cywilnego za poniesione szkody z tytułu niewykonania lub nienależytego wykonania umowy niezależnie od zapłaty kar umownych wymienionych w § 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om przysługuje jednomiesięczny okres wypowiedze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powiedzenie umowy zwalnia Strony od realizacji pozostałych dostaw.</w:t>
      </w:r>
    </w:p>
    <w:p>
      <w:pPr>
        <w:pStyle w:val="Tekstpodstawowy2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ł kserokopię polisy (potwierdzoną przez Wykonawcę „za zgodność </w:t>
        <w:br/>
        <w:t>z oryginałem”) stwierdzającą, że na okres od dnia podpisania umowy  jest ubezpieczony od odpowiedzialności cywilnej w zakresie prowadzonej działalności gospodarczej w wysokości ……………………………………   zł.</w:t>
      </w:r>
    </w:p>
    <w:p>
      <w:pPr>
        <w:pStyle w:val="Tekstpodstawowy31"/>
        <w:numPr>
          <w:ilvl w:val="0"/>
          <w:numId w:val="3"/>
        </w:numPr>
        <w:autoSpaceDE w:val="true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śli okres ważności polisy kończy się w trakcie trwania umowy, Wykonawca zobowiązuje się do  jej przedłużenia  (uzyskania nowej) na  czas trwania nin. umowy oraz w w/w wysokości (zapewniając ciągłość ubezpieczenia) i dostarczenia niezwłocznie Zamawiającemu kserokopii potwierdzonej przez Wykonawcę „za zgodność z oryginałem”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okres ważności koncesji na sprzedaż i obrót paliwami ciekłymi w zakresie sprzedaży oferowanego paliwa </w:t>
      </w:r>
      <w:r>
        <w:rPr>
          <w:rFonts w:cs="Calibri" w:ascii="Calibri" w:hAnsi="Calibri"/>
          <w:sz w:val="22"/>
          <w:szCs w:val="22"/>
        </w:rPr>
        <w:t xml:space="preserve">kończy się w trakcie trwania umowy, Wykonawca zobowiązuje się do  jej   </w:t>
        <w:br/>
        <w:t xml:space="preserve">przedłużenia (uzyskania nowej) na czas trwania umowy (zapewniając ciągłość) i dostarczenia niezwłocznie Zamawiającemu kserokopii potwierdzonej przez Wykonawcę „za zgodność </w:t>
        <w:br/>
        <w:t>z oryginałem”.</w:t>
      </w:r>
    </w:p>
    <w:p>
      <w:pPr>
        <w:pStyle w:val="Tekstpodstawowy3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numPr>
          <w:ilvl w:val="3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 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  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ab/>
        <w:tab/>
        <w:tab/>
        <w:t xml:space="preserve">                                            WYKONAWCA</w:t>
      </w:r>
      <w:r>
        <w:rPr>
          <w:rFonts w:cs="Calibri" w:ascii="Calibri" w:hAnsi="Calibri"/>
          <w:sz w:val="22"/>
          <w:szCs w:val="22"/>
        </w:rPr>
        <w:t xml:space="preserve"> 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exact" w:line="2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00Z</dcterms:created>
  <dc:creator>.</dc:creator>
  <dc:description/>
  <cp:keywords/>
  <dc:language>en-US</dc:language>
  <cp:lastModifiedBy>a.jasinska</cp:lastModifiedBy>
  <cp:lastPrinted>2020-12-02T07:02:00Z</cp:lastPrinted>
  <dcterms:modified xsi:type="dcterms:W3CDTF">2023-12-08T07:50:00Z</dcterms:modified>
  <cp:revision>49</cp:revision>
  <dc:subject/>
  <dc:title>Umowa  nr  1/07/2000</dc:title>
</cp:coreProperties>
</file>