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e dla Wykonawcy - wymagania do złożenia oferty w postepowaniu</w:t>
      </w:r>
    </w:p>
    <w:p>
      <w:pPr>
        <w:pStyle w:val="Heading3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SZP. DFS.3.01.2021.JTL</w:t>
      </w:r>
    </w:p>
    <w:p>
      <w:pPr>
        <w:pStyle w:val="Heading1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owadzone jest wg „Regulaminu udzielania zamówień MPEC Sp. z o.o. w Nowym Sączu” – zamieszczonego na stronie internetowej Zamawiającego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rze umowę  z Wykonawcą, który przedłoży ofertę z najniższą łączną ceną brutto za wykonanie 30 pomiar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postepowania zostanie zamieszczony na stronie internetowej Zamawiającego i na tablicy ogłoszeń w siedzibie Zamawiającego. O wyborze oferty zostaną powiadomieni wszyscy Wykonawcy, którzy złożyli ofertę w wyznaczonym terminie. Wybrany Wykonawca zostanie poinformowany </w:t>
        <w:br/>
        <w:t>o terminie podpisania umowy. W przypadku gdy Wykonawca, którego oferta została wybrana uchyla się od zawarcia umowy, Zamawiający wybierze ofertę z najniższą łączną ceną brutto spośród pozostałych ofert albo unieważni postępowani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dołącza</w:t>
      </w:r>
      <w:r>
        <w:rPr>
          <w:rFonts w:cs="Calibri" w:ascii="Calibri" w:hAnsi="Calibri"/>
          <w:b/>
          <w:sz w:val="22"/>
          <w:szCs w:val="22"/>
        </w:rPr>
        <w:t xml:space="preserve"> aktualny odpis z właściwego rejestru albo aktualne zaświadczenie </w:t>
        <w:br/>
        <w:t>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lub załączniki podpisuje osoba nie wskazana w KRS lub wpisie do ewidencji działalności gospodarczej -  to do oferty musi być dołączone odpowiednie </w:t>
      </w:r>
      <w:r>
        <w:rPr>
          <w:rFonts w:cs="Calibri" w:ascii="Calibri" w:hAnsi="Calibri"/>
          <w:b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brany Wykonawca, przed zawarciem umowy, ma obowiązek przedstawić Zamawiającemu akredytację laboratorium na zakres określony w przedmiocie umowy.</w:t>
      </w:r>
      <w:r>
        <w:rPr>
          <w:rFonts w:cs="Calibri" w:ascii="Calibri" w:hAnsi="Calibri"/>
          <w:sz w:val="22"/>
          <w:szCs w:val="22"/>
        </w:rPr>
        <w:t xml:space="preserve"> Przewidywany termin zawarcia umowy – do kilku dni od terminu otwarc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isemne lub mailowe powiadomienie o wprowadzeniu zmian lub wycofaniu, przed upływem terminu do składania ofert. Powiadomienie o wprowadzeniu zmian lub wycofaniu oferty należy przesłać pisemnie lub e-mailem z oznaczeniem „Zmiana” lub „Wycofanie”. Ofertę można wycofać tylko przed terminem składania ofert. 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rzysztof Bulanda – tel. 18    547 55 81 wew. 110 lub </w:t>
      </w:r>
      <w:r>
        <w:rPr>
          <w:rFonts w:cs="Calibri" w:ascii="Calibri" w:hAnsi="Calibri"/>
          <w:sz w:val="22"/>
          <w:szCs w:val="22"/>
        </w:rPr>
        <w:t xml:space="preserve"> 661 401 51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anna Tabaszewska-Lis – wew. 1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21-01-22T07:24:00Z</cp:lastPrinted>
  <dcterms:modified xsi:type="dcterms:W3CDTF">2021-01-22T06:27:00Z</dcterms:modified>
  <cp:revision>59</cp:revision>
  <dc:subject/>
  <dc:title>Załącznik nr 3</dc:title>
</cp:coreProperties>
</file>