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e dla Wykonawcy - wymagania do złożenia oferty w postepowaniu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ZP.60.DWC.21.2021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owadzone jest wg „Regulaminu udzielania zamówień MPEC Sp. z o.o. w Nowym Sączu” – zamieszczonego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rze umowę  z Wykonawcą, który przedłoży ofertę z najniższą ceną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postępowania zostanie ogłoszony na stronie internetowej oraz pisemnie w siedzibie Zamawiającego. Niezależnie od ogłoszenia, o wyborze oferty zostaną powiadomieni drogą elektroniczną wszyscy Wykonawcy, którzy złożyli ofertę w wyznaczonym terminie. Wybrany Wykonawca zostanie poinformowany o terminie podpisania umowy. W przypadku gdy Wykonawca, którego oferta została wybrana uchyla się od zawarcia  umowy,  Zamawiający wybierze ofertę  </w:t>
        <w:br/>
        <w:t>z najniższą ceną brutto spośród pozostałych ofert albo unieważni postępowanie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amawiający dopuszcza złożenie oferty na urządzenie równoważne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Udowodnienie równoważności spoczywa na Wykonawcy i musi być dołączone do oferty (np. karta katalogowa lub DTR poświadczająca parametry, które nie mogą być gorsze niż wymagane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dołącza</w:t>
      </w:r>
      <w:r>
        <w:rPr>
          <w:rFonts w:cs="Calibri" w:ascii="Calibri" w:hAnsi="Calibri"/>
          <w:b/>
          <w:sz w:val="22"/>
          <w:szCs w:val="22"/>
        </w:rPr>
        <w:t xml:space="preserve"> aktualny odpis z właściwego rejestru albo aktualne zaświadczenie </w:t>
        <w:br/>
        <w:t>o wpisie do ewidencji działalności gospodarcz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 ofertę lub załączniki podpisuje osoba nie wskazana w KRS lub wpisie do ewidencji działalności gospodarczej -  to do oferty musi być dołączone odpowiednie </w:t>
      </w:r>
      <w:r>
        <w:rPr>
          <w:rFonts w:cs="Calibri" w:ascii="Calibri" w:hAnsi="Calibri"/>
          <w:b/>
          <w:sz w:val="22"/>
          <w:szCs w:val="22"/>
          <w:u w:val="single"/>
        </w:rPr>
        <w:t>pełnomocnictwo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przesłać e-mailem </w:t>
        <w:br/>
        <w:t xml:space="preserve">z oznaczeniem „Zmiana” lub „Wycofanie”. Ofertę można wycofać tylko przed terminem składania ofert. Wykonawcy pozostają związani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najpóźniej na 3 dni robocze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Kowalik  – tel. 18    547 55 81 wew. 115 lub 609 060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 Tokarczyk -wew. 114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rbara Głowacz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.</dc:creator>
  <dc:description/>
  <cp:keywords/>
  <dc:language>en-US</dc:language>
  <cp:lastModifiedBy>Właściciel</cp:lastModifiedBy>
  <cp:lastPrinted>2021-08-09T10:23:00Z</cp:lastPrinted>
  <dcterms:modified xsi:type="dcterms:W3CDTF">2021-08-09T08:23:00Z</dcterms:modified>
  <cp:revision>65</cp:revision>
  <dc:subject/>
  <dc:title>Załącznik nr 3</dc:title>
</cp:coreProperties>
</file>