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Nowy Sącz, dnia 16 sierpnia 2021 r.</w:t>
      </w:r>
    </w:p>
    <w:p>
      <w:pPr>
        <w:pStyle w:val="Normal"/>
        <w:spacing w:lineRule="auto" w:line="276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rawa: ZP.60.DWC.21.2021 </w:t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a o udzielenie zamówienia  nie podlegającego pod ustawę Prawo zamówień publicznych na podstawie art. 2 ust. 1 pkt 2 w związku z art. 5 ust. 4 pkt 3 ustawy P.z.p. prowadzonego w trybie przetargu nieograniczonego na:</w:t>
      </w:r>
    </w:p>
    <w:p>
      <w:pPr>
        <w:pStyle w:val="Normal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pompy Grundfoss NK 100-250/269 lub równoważnej”</w:t>
      </w:r>
    </w:p>
    <w:p>
      <w:pPr>
        <w:pStyle w:val="Normal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zapytania</w:t>
      </w:r>
    </w:p>
    <w:p>
      <w:pPr>
        <w:pStyle w:val="Normal"/>
        <w:numPr>
          <w:ilvl w:val="8"/>
          <w:numId w:val="1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kie Przedsiębiorstwo Energetyki Cieplnej Sp. z o.o. w Nowym Sączu udziela odpowiedzi na zapytania jednego z potencjalnych Wykonawców, bez ujawniania źródła zapytania.</w:t>
      </w:r>
    </w:p>
    <w:p>
      <w:pPr>
        <w:pStyle w:val="Normal"/>
        <w:numPr>
          <w:ilvl w:val="8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nr 1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oducent pompy określił możliwą dostawę na 110 dni roboczych od daty zamówienia. W związku </w:t>
        <w:br/>
        <w:t>z powyższym nie jest realny termin dostawy 30.11.2021 , a bardziej 30.12.2021”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9639" w:leader="none"/>
        </w:tabs>
        <w:spacing w:lineRule="auto" w:line="276" w:before="0" w:after="80"/>
        <w:ind w:left="0" w:right="-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 Zamawiającego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</w:tabs>
        <w:spacing w:lineRule="auto" w:line="276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odyfikuje</w:t>
      </w:r>
      <w:r>
        <w:rPr>
          <w:rFonts w:cs="Calibri" w:ascii="Calibri" w:hAnsi="Calibri"/>
          <w:sz w:val="22"/>
          <w:szCs w:val="22"/>
        </w:rPr>
        <w:t xml:space="preserve"> w dniu 16 sierpnia 2021 r. treść n/w dokumentów: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</w:tabs>
        <w:spacing w:lineRule="auto" w:line="276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łoszenie o przetargu – w zakresie zmiany terminu realizacji zamówienia na 30 grudnia 2021 r.;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</w:tabs>
        <w:spacing w:lineRule="auto" w:line="276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 „Oferta” – w zakresie zmiany terminu realizacji zamówienia na 30 grudnia 2021 r. ;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</w:tabs>
        <w:spacing w:lineRule="auto" w:line="276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ór umowy – w zakresie zmiany terminu realizacji zamówienia na 30 grudnia 2021 r.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Podane informacje oraz zmodyfikowane (nowe) dokumenty: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</w:tabs>
        <w:spacing w:lineRule="auto" w:line="276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łoszenie o przetargu – po modyfikacji w dn. 16.08.2021 r.;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</w:tabs>
        <w:spacing w:lineRule="auto" w:line="276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 „Oferta”- po modyfikacji w dn. 16.08.2021 r.;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</w:tabs>
        <w:spacing w:lineRule="auto" w:line="276"/>
        <w:ind w:left="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ór umowy - po modyfikacji w dn. 16.08.2021 r.;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</w:tabs>
        <w:spacing w:lineRule="auto" w:line="276"/>
        <w:ind w:left="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 w miejsce poprzednich w/w dokumentów, są obowiązujące dla wszystkich Wykonawców zamierzających złożyć ofertę w powyższym postępowaniu. Wykonawca składa ofertę na formularzu </w:t>
      </w:r>
      <w:r>
        <w:rPr>
          <w:rFonts w:cs="Calibri" w:ascii="Calibri" w:hAnsi="Calibri"/>
          <w:color w:val="0070C0"/>
          <w:sz w:val="22"/>
          <w:szCs w:val="22"/>
        </w:rPr>
        <w:t>„Oferta po modyfikacji w dn. 16.08.2021 r.”</w:t>
      </w:r>
    </w:p>
    <w:p>
      <w:pPr>
        <w:pStyle w:val="Bezodstpw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nr 2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onadto, żeby zaistniały roszczenia gwarancyjne musi być protokół z uruchomienia sporządzony przez serwis Grundfos.”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9639" w:leader="none"/>
        </w:tabs>
        <w:spacing w:lineRule="auto" w:line="276" w:before="0" w:after="80"/>
        <w:ind w:left="0" w:right="-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 Zamawiającego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bCs/>
        </w:rPr>
        <w:t xml:space="preserve">Zamawiający </w:t>
      </w:r>
      <w:r>
        <w:rPr>
          <w:rFonts w:cs="Calibri"/>
        </w:rPr>
        <w:t xml:space="preserve">informuje, że jeśli jest taki wymóg, to protokół z uruchomienia sporządzony zostanie przez odpowiedni serwis.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9:00Z</dcterms:created>
  <dc:creator>.</dc:creator>
  <dc:description/>
  <cp:keywords/>
  <dc:language>en-US</dc:language>
  <cp:lastModifiedBy>Właściciel</cp:lastModifiedBy>
  <cp:lastPrinted>2021-08-13T13:48:00Z</cp:lastPrinted>
  <dcterms:modified xsi:type="dcterms:W3CDTF">2021-08-16T09:20:00Z</dcterms:modified>
  <cp:revision>27</cp:revision>
  <dc:subject/>
  <dc:title>Nowy Sącz dn</dc:title>
</cp:coreProperties>
</file>