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Nowy Sącz, dnia 16 sierpnia 2021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awa: ZP.60.DWC.21.2021 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 nie podlegającego pod ustawę Prawo zamówień publicznych na podstawie art. 2 ust. 1 pkt 2 w związku z art. 5 ust. 4 pkt 3 ustawy P.z.p. prowadzonego w trybie przetargu nieograniczonego na:</w:t>
      </w:r>
    </w:p>
    <w:p>
      <w:pPr>
        <w:pStyle w:val="Normal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pompy Grundfoss NK 100-250/269 lub równoważnej”</w:t>
      </w:r>
    </w:p>
    <w:p>
      <w:pPr>
        <w:pStyle w:val="Normal"/>
        <w:ind w:right="1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zapytania</w:t>
      </w:r>
    </w:p>
    <w:p>
      <w:pPr>
        <w:pStyle w:val="Normal"/>
        <w:numPr>
          <w:ilvl w:val="8"/>
          <w:numId w:val="1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kie Przedsiębiorstwo Energetyki Cieplnej Sp. z o.o. w Nowym Sączu udziela odpowiedzi na zapytania potencjalnych Wykonawców, bez ujawniania źródła zapytania.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nr 1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</w:rPr>
        <w:t>Jaka jest temperatura pompowanej wody?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”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spacing w:lineRule="auto" w:line="276" w:before="0" w:after="80"/>
        <w:ind w:left="0" w:right="-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 Zamawiającego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</w:tabs>
        <w:spacing w:lineRule="auto" w:line="276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że temp. wody wynosi 120</w:t>
      </w:r>
      <w:r>
        <w:rPr>
          <w:rFonts w:cs="Calibri" w:ascii="Calibri" w:hAnsi="Calibri"/>
          <w:bCs/>
          <w:sz w:val="22"/>
          <w:szCs w:val="22"/>
          <w:vertAlign w:val="superscript"/>
        </w:rPr>
        <w:t>0</w:t>
      </w:r>
      <w:r>
        <w:rPr>
          <w:rFonts w:cs="Calibri" w:ascii="Calibri" w:hAnsi="Calibri"/>
          <w:bCs/>
          <w:sz w:val="22"/>
          <w:szCs w:val="22"/>
        </w:rPr>
        <w:t>C.</w:t>
      </w:r>
    </w:p>
    <w:p>
      <w:pPr>
        <w:pStyle w:val="Bezodstpw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nr 2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</w:rPr>
        <w:t>Jaka jest wartość ciśnienia na ssaniu pompy ewentualnie czy NPSHr oferowanej pompy może wynosić 8,62 m sł. wod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”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spacing w:lineRule="auto" w:line="276" w:before="0" w:after="80"/>
        <w:ind w:left="0" w:right="-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 Zamawiającego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bCs/>
        </w:rPr>
        <w:t xml:space="preserve">Zamawiający </w:t>
      </w:r>
      <w:r>
        <w:rPr>
          <w:rFonts w:cs="Calibri"/>
        </w:rPr>
        <w:t>informuje, że odpowiedź na to pytanie zostanie udzielona w dniu jutrzejszym tj. 17 sierpnia 2021 r.</w:t>
      </w:r>
    </w:p>
    <w:p>
      <w:pPr>
        <w:pStyle w:val="Bezodstpw"/>
        <w:numPr>
          <w:ilvl w:val="2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nr 3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</w:rPr>
        <w:t>Czy cena w ofercie my być ceną ostateczną do zamówienia czy po złożeniu oferty będzie jeszcze kolejna runda na podanie ceny ostatecznej?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”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spacing w:lineRule="auto" w:line="276" w:before="0" w:after="80"/>
        <w:ind w:left="0" w:right="-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 Zamawiającego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bCs/>
        </w:rPr>
        <w:t xml:space="preserve">Zamawiający </w:t>
      </w:r>
      <w:r>
        <w:rPr>
          <w:rFonts w:cs="Calibri"/>
        </w:rPr>
        <w:t>informuje, że cena w ofercie ma być ceną ostateczną. W przypadku gdy cena najkorzystniejszej ważnej oferty przekracza kwotę jaką Zamawiający przeznaczył na sfinansowanie zamówienia, Zamawiający może skorzystać z prawa do dogrywki zgodnie z zapisami „Regulaminu udzielania zamówień MPEC Sp. z o.o. w Nowym Sączu” zamieszczonym na stronie internetowej Zamawiającego w zakładce „Przetargi”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Czy koszty uruchomienia pompy przez serwis ująć w cenie oferty?”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spacing w:lineRule="auto" w:line="276" w:before="0" w:after="80"/>
        <w:ind w:left="0" w:right="-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 Zamawiającego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  <w:bCs/>
        </w:rPr>
        <w:t>Zamawiający informuje, że w ofercie należy umieścić wszelkie koszty jakie są konieczne do uzyskania gwarancji.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8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podana w odpowiedziach są obowiązujące dla wszystkich Wykonawców zamierzających złożyć ofertę w nin. postępowaniu.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9:00Z</dcterms:created>
  <dc:creator>.</dc:creator>
  <dc:description/>
  <cp:keywords/>
  <dc:language>en-US</dc:language>
  <cp:lastModifiedBy>Właściciel</cp:lastModifiedBy>
  <cp:lastPrinted>2021-08-16T13:42:00Z</cp:lastPrinted>
  <dcterms:modified xsi:type="dcterms:W3CDTF">2021-08-16T11:43:00Z</dcterms:modified>
  <cp:revision>25</cp:revision>
  <dc:subject/>
  <dc:title>Nowy Sącz dn</dc:title>
</cp:coreProperties>
</file>