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wy Sącz, 18 czerwca 2020 r. </w:t>
      </w:r>
    </w:p>
    <w:p>
      <w:pPr>
        <w:pStyle w:val="Normal"/>
        <w:spacing w:lineRule="auto" w:line="252" w:before="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widowControl w:val="false"/>
        <w:numPr>
          <w:ilvl w:val="0"/>
          <w:numId w:val="2"/>
        </w:numPr>
        <w:spacing w:lineRule="auto" w:line="252" w:before="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a: SZP/DWC/07/2020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.</w:t>
        <w:tab/>
        <w:t>postępowania o udzielenie zamówienia nie podlegającego pod ustawę prawo zamówień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ych na podstawie art. 133 ust. 1 w związku z art. 132 ust. 1 pkt 3 ustawy p.z.p.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252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Ogłoszenie o przetargu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e Przedsiębiorstwo Energetyki Cieplnej Sp. z o.o. w Nowym Sączu ul. Wiśniowieckiego 56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głasza przetarg nieograniczony na: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konanie posadzki betonowej”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wykonanie posadzki betonowej wewnątrz wiaty na sprzęt ciężki na „gładko” w ilości szacunkowej 310 m 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a terenie kotłowni Mileniu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Nowym Sączu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52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Termin składania ofert upływa w dniu  25 czerwca 2020 r. o godz. 13:00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zamkniętej kopercie należy </w:t>
      </w:r>
      <w:r>
        <w:rPr>
          <w:rFonts w:cs="Calibri" w:ascii="Calibri" w:hAnsi="Calibri"/>
          <w:bCs/>
          <w:sz w:val="22"/>
          <w:szCs w:val="22"/>
        </w:rPr>
        <w:t>złożyć</w:t>
      </w:r>
      <w:r>
        <w:rPr>
          <w:rFonts w:cs="Calibri" w:ascii="Calibri" w:hAnsi="Calibri"/>
          <w:sz w:val="22"/>
          <w:szCs w:val="22"/>
        </w:rPr>
        <w:t xml:space="preserve"> w siedzibie Zamawiającego lub za pośrednictwem Poczty Polskiej lub poczty kurierskiej w godzinach od 7:00 do 15:00.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akowanie zawierające ofertę powinno być zaadresowane do Zamawiającego: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Miejskie Przedsiębiorstwo Energetyki Cieplnej Sp. z o.o. 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ul. Wiśniowieckiego 56,  33 – 300 Nowy Sącz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52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oznakowane następująco: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a posadzkę betonową.</w:t>
      </w:r>
      <w:r>
        <w:rPr>
          <w:rFonts w:cs="Calibri" w:ascii="Calibri" w:hAnsi="Calibri"/>
          <w:b/>
          <w:sz w:val="22"/>
          <w:szCs w:val="22"/>
        </w:rPr>
        <w:t xml:space="preserve"> Nie otwierać przed 25 czerwca 2020 r. godz. 13:30</w:t>
        <w:br/>
      </w:r>
      <w:r>
        <w:rPr>
          <w:rFonts w:cs="Calibri" w:ascii="Calibri" w:hAnsi="Calibri"/>
          <w:sz w:val="22"/>
          <w:szCs w:val="22"/>
        </w:rPr>
        <w:t>i opatrzone nazwą i dokładnym adresem Wykonawcy.</w:t>
      </w:r>
    </w:p>
    <w:p>
      <w:pPr>
        <w:pStyle w:val="Normal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 dopuszcza złożenie oferty drogą elektroniczną na adres: sekretariat@mpecns.pl</w:t>
      </w:r>
    </w:p>
    <w:p>
      <w:pPr>
        <w:pStyle w:val="Normal"/>
        <w:spacing w:lineRule="auto" w:line="252" w:before="0" w:after="40"/>
        <w:jc w:val="both"/>
        <w:rPr/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spacing w:lineRule="auto" w:line="252" w:before="0" w:after="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spacing w:lineRule="auto" w:line="252" w:before="0" w:after="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twarcie ofert nastąpi w dniu 25 czerwca 2020 r. o godz. 13:30</w:t>
        <w:br/>
        <w:t>w siedzibie Zamawiającego, budynek A, sala narad.</w:t>
      </w:r>
    </w:p>
    <w:p>
      <w:pPr>
        <w:pStyle w:val="Normal"/>
        <w:spacing w:lineRule="auto" w:line="252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2" w:before="0" w:after="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głoszenie oraz załączniki zamieszczone są na stronie internetowej Zamawiającego </w:t>
      </w:r>
      <w:r>
        <w:rPr>
          <w:rFonts w:cs="Calibri" w:ascii="Calibri" w:hAnsi="Calibri"/>
          <w:b/>
          <w:sz w:val="22"/>
          <w:szCs w:val="22"/>
        </w:rPr>
        <w:t>www.mpecns.pl</w:t>
      </w:r>
      <w:r>
        <w:rPr>
          <w:rFonts w:cs="Calibri" w:ascii="Calibri" w:hAnsi="Calibri"/>
          <w:bCs/>
          <w:sz w:val="22"/>
          <w:szCs w:val="22"/>
        </w:rPr>
        <w:t xml:space="preserve"> w zakładce „Przetarg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bCs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12:00Z</dcterms:created>
  <dc:creator>.</dc:creator>
  <dc:description/>
  <cp:keywords/>
  <dc:language>en-US</dc:language>
  <cp:lastModifiedBy>Właściciel</cp:lastModifiedBy>
  <cp:lastPrinted>2020-06-03T11:19:00Z</cp:lastPrinted>
  <dcterms:modified xsi:type="dcterms:W3CDTF">2020-06-18T06:12:00Z</dcterms:modified>
  <cp:revision>28</cp:revision>
  <dc:subject/>
  <dc:title>Nowy Sącz dn</dc:title>
</cp:coreProperties>
</file>