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18 czerwca 2020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awa: SZP/BSP/102/6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. postępowania o udzielenie zamówienia nie podlegającego pod ustawę Prawo zamówień publicznych na podstawie art. 133 ust. 1 w związku z art. 132 ust. 1 pkt 3 ustawy P.z.p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w trybie przetargu nieograniczonego na: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Rozładunek wagonów i transport samochodowy 21750 ton miału ze stacji przeładunkowej </w:t>
        <w:br/>
        <w:t>w Nowym Sączu do magazynów Zamawiającego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 o wyniku przetarg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e Przedsiębiorstwo Energetyki Cieplnej Sp. z o.o. w Nowym </w:t>
      </w:r>
      <w:r>
        <w:rPr>
          <w:rFonts w:cs="Calibri" w:ascii="Calibri" w:hAnsi="Calibri"/>
          <w:bCs/>
          <w:sz w:val="22"/>
          <w:szCs w:val="22"/>
        </w:rPr>
        <w:t xml:space="preserve">Sączu informuje, że </w:t>
        <w:br/>
        <w:t>w w/w postępowaniu wybrano ofertę Wykonawcy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Zakład Budowy i Utrzymania Dróg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Wojciech Fiut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Węgierska 204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33-300 Nowy Sąc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2:00Z</dcterms:created>
  <dc:creator>.</dc:creator>
  <dc:description/>
  <cp:keywords/>
  <dc:language>en-US</dc:language>
  <cp:lastModifiedBy>Właściciel</cp:lastModifiedBy>
  <cp:lastPrinted>2020-06-18T11:38:00Z</cp:lastPrinted>
  <dcterms:modified xsi:type="dcterms:W3CDTF">2020-06-18T09:38:00Z</dcterms:modified>
  <cp:revision>22</cp:revision>
  <dc:subject/>
  <dc:title>Nowy Sącz dn</dc:title>
</cp:coreProperties>
</file>