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SZP/BSP/102/6/2020</w:t>
      </w:r>
      <w:r>
        <w:rPr>
          <w:rFonts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cyfikacja Istotnych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wana dalej „specyfikacją”, dot. postępowania o udzielenie zamówienia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bCs/>
          <w:sz w:val="22"/>
          <w:szCs w:val="22"/>
        </w:rPr>
        <w:t xml:space="preserve">art. 133 ust. 1 w związku z art. 132 ust. 1 pkt 3 ustawy p.z.p., </w:t>
      </w:r>
      <w:r>
        <w:rPr>
          <w:rFonts w:cs="Calibri" w:ascii="Calibri" w:hAnsi="Calibri"/>
          <w:b/>
          <w:bCs/>
          <w:sz w:val="26"/>
          <w:szCs w:val="26"/>
        </w:rPr>
        <w:t xml:space="preserve">prowadzonego w trybie przetargu nieograniczonego na: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ozładunek wagonów i transport samochodowy 21750 ton miału ze stacji przeładunkowej w Nowym Sączu do magazynów Zamawiającego”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Zamawia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 , 33 – 300  Nowy Sącz</w:t>
      </w:r>
      <w:r>
        <w:rPr>
          <w:rFonts w:cs="Calibri" w:ascii="Calibri" w:hAnsi="Calibri"/>
        </w:rPr>
        <w:t>;   kapitał zakładowy: 16.965.5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:  18   547 55 81; </w:t>
      </w:r>
      <w:r>
        <w:rPr>
          <w:rFonts w:cs="Calibri" w:ascii="Calibri" w:hAnsi="Calibri"/>
          <w:lang w:val="en-US"/>
        </w:rPr>
        <w:t>www. mpecns.pl         e-mail:   sekretariat@mpecns.pl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 490 704 767          KRS  0000056473           NIP  734-17-87-6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Przedmiot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: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r</w:t>
      </w:r>
      <w:r>
        <w:rPr>
          <w:rFonts w:cs="Calibri" w:ascii="Calibri" w:hAnsi="Calibri"/>
          <w:b/>
          <w:szCs w:val="24"/>
        </w:rPr>
        <w:t xml:space="preserve">ozładunku wagonów i transportu samochodowego miału w ilości 21750 ton ze stacji przeładunkowej  w Nowym Sączu przy ul. Kolejowej tor 11 (lub awaryjnie tor 3) pojazdami samowyładowczymi tj. ciągnikami siodłowymi plus naczepy lub samochodami ciężarowymi plus przyczepy o masie całkowitej zestawu max. 50 ton, wyposażonymi w standardowe gniazdo zapalniczki umożliwiające stałe zasilanie nadajnika GPS, do magazynów Zamawiającego w Nowym Sączu (kotłownia Milenium i Sikorskiego), w okresie od 01.07. 2020 r. do 31. 05. 2021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opis przedmiotu zamówienia i obowiązków Wykonawcy określony jest we wzorze umowy stanowiącym zał. nr 2 do nin. specyfik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a dot. toru nr 11 oraz odległości  do magazynów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dnorazowe przyjęcie do rozładunku 11 wagonów na torze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ładunek dostaw miału jednopociągowych minimum 1400 to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ległość od toru do kotłowni Milenium ul. Wiśniowieckiego 56 w Nowym Sączu (z wagą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k.2 k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ległość od toru  przez wagę na kotłowni Milenium – do kotłowni Sikorskiego w N. Sącz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ok.6 k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wyznaczy swego przedstawiciela do kontaktów z Wykonawcą i do kontro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ładunku wagonów i transportu miał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większenia o 13% lub zmniejszenia o 13% ilości mia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nie dopuszcza składania ofert częściowych i wariant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nie dopuszcza Podwykonawców do realizacji zamówi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pis przygotowani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</w:t>
      </w:r>
      <w:r>
        <w:rPr>
          <w:rFonts w:cs="Calibri" w:ascii="Calibri" w:hAnsi="Calibri"/>
          <w:bCs/>
        </w:rPr>
        <w:t>sporządzić</w:t>
      </w:r>
      <w:r>
        <w:rPr>
          <w:rFonts w:cs="Calibri" w:ascii="Calibri" w:hAnsi="Calibri"/>
        </w:rPr>
        <w:t xml:space="preserve"> na załączonym do specyfikacji </w:t>
      </w:r>
      <w:r>
        <w:rPr>
          <w:rFonts w:cs="Calibri" w:ascii="Calibri" w:hAnsi="Calibri"/>
          <w:bCs/>
        </w:rPr>
        <w:t>formularzu „OFERTA”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oferty należy dołączyć dokumenty wymagane w pkt 6 nin.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</w:rPr>
        <w:t>W przypadku składania dokumentów w formie kopii, muszą one być poświadczone przez uprawnionego przedstawiciela Wykonawcy „za zgodność z oryginałem” w sposób umożliwiający identyfikację podpisu np. wraz z imienną pieczątką.</w:t>
      </w:r>
      <w:r>
        <w:rPr>
          <w:rFonts w:cs="Calibri" w:ascii="Calibri" w:hAnsi="Calibri"/>
        </w:rPr>
        <w:t xml:space="preserve">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 specyfikacji. Wykonawca może wprowadzić zmiany lub wycofać złożoną przez siebie ofertę pod warunkiem, że Zamawiający otrzyma pisemne lub mailowe powiadomienie </w:t>
        <w:br/>
        <w:t>o wprowadzeniu zmian lub wycofaniu, przed upływem terminu do składania ofert. Powiadomienie o wprowadzeniu zmian lub wycofaniu oferty należy przekazać z oznaczeniem „Zmiana” lub „Wycofanie”. Ofertę można wycofać tylko przed terminem składania ofert. Oferta złożona po terminie  zostanie zwrócona  Wykonawcy bez jej otwierania – dot. oferty złożonej w kopercie. Ofertę składa się w jednym egzemplar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 zamkniętej kopercie należy </w:t>
      </w:r>
      <w:r>
        <w:rPr>
          <w:rFonts w:cs="Calibri" w:ascii="Calibri" w:hAnsi="Calibri"/>
          <w:b/>
        </w:rPr>
        <w:t>złożyć</w:t>
      </w:r>
      <w:r>
        <w:rPr>
          <w:rFonts w:cs="Calibri" w:ascii="Calibri" w:hAnsi="Calibri"/>
        </w:rPr>
        <w:t xml:space="preserve"> w siedzibie Zamawiającego, do dnia </w:t>
      </w:r>
      <w:r>
        <w:rPr>
          <w:rFonts w:cs="Calibri" w:ascii="Calibri" w:hAnsi="Calibri"/>
          <w:b/>
          <w:bCs/>
        </w:rPr>
        <w:t xml:space="preserve">10 czerwca 2020 r. do godz. 12.00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 pośrednictwem Poczty Polskiej lub poczty kurierskiej, w dni robocze od 07.00 do 15.0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akowanie powinno być zaadresowane do Zamawiając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e Przedsiębiorstwo Energetyki Cieplnej Sp. z o.o. w Nowym Sącz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iśniowieckiego 56; 33 – 300 Nowy Sącz, oraz oznakowane następując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ferta na rozładunek wagonów i transport samochodowy miału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ie otwierać przed 10 czerwca 2020 r. godz. 12.3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az opatrzone </w:t>
      </w:r>
      <w:r>
        <w:rPr>
          <w:rFonts w:cs="Calibri" w:ascii="Calibri" w:hAnsi="Calibri"/>
          <w:u w:val="single"/>
        </w:rPr>
        <w:t>nazwą i dokładnym adresem Wykonawcy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 złożenie oferty drogą elektroniczną na adres: sekretariat@mpecns.pl</w:t>
      </w:r>
    </w:p>
    <w:p>
      <w:pPr>
        <w:pStyle w:val="Normal"/>
        <w:rPr/>
      </w:pPr>
      <w:r>
        <w:rPr>
          <w:rFonts w:cs="Calibri" w:ascii="Calibri" w:hAnsi="Calibri"/>
        </w:rPr>
        <w:t>Wybór formy złożenia oferty należy do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sekwencje  złożenia oferty niezgodnie z w/w opisem ponosi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twarcie ofert nastąpi </w:t>
      </w:r>
      <w:r>
        <w:rPr>
          <w:rFonts w:cs="Calibri" w:ascii="Calibri" w:hAnsi="Calibri"/>
          <w:b/>
          <w:bCs/>
          <w:szCs w:val="24"/>
        </w:rPr>
        <w:t xml:space="preserve"> w dniu 10 czerwca 2020 r. o godz. 12.30</w:t>
      </w:r>
    </w:p>
    <w:p>
      <w:pPr>
        <w:pStyle w:val="Tekstpodstawowy21"/>
        <w:jc w:val="center"/>
        <w:rPr/>
      </w:pPr>
      <w:r>
        <w:rPr>
          <w:rFonts w:cs="Calibri" w:ascii="Calibri" w:hAnsi="Calibri"/>
          <w:szCs w:val="24"/>
        </w:rPr>
        <w:t>w siedzibie Zamawiającego budynek A, I piętro, pokój narad.</w:t>
      </w:r>
    </w:p>
    <w:p>
      <w:pPr>
        <w:pStyle w:val="Tekstpodstawowy2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Cs w:val="24"/>
        </w:rPr>
        <w:t>Na otwarciu ofert Zamawiający odczyta nazwę i adres Wykonawcy oraz łączną cenę ofertową brutto za rozładunek wagonów i transport samochodowy 21750 ton miału.</w:t>
      </w:r>
    </w:p>
    <w:p>
      <w:pPr>
        <w:pStyle w:val="Tekstpodstawowy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Warunki wymagane od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siadają niezbędną wiedzę i doświadczenie zapewniające wykonanie zamówi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raz dysponują  potencjał technicznym , a także osobami zdolnymi 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nia zamówienia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)   znajdują się w sytuacji ekonomicznej i finansowej zapewniającej wykon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)   nie zalegają z uiszczeniem podatków, opłat i składek na ubezpieczenie społeczn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ub zdrowotn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6.  Wymagane od Wykonawców dokumenty i oświadczenia, które  muszą być załączon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do oferty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 wypełniony podpisany </w:t>
      </w:r>
      <w:r>
        <w:rPr>
          <w:rFonts w:cs="Calibri" w:ascii="Calibri" w:hAnsi="Calibri"/>
          <w:b/>
          <w:bCs/>
          <w:u w:val="single"/>
        </w:rPr>
        <w:t>formularz „OFERTA”</w:t>
      </w:r>
      <w:r>
        <w:rPr>
          <w:rFonts w:cs="Calibri" w:ascii="Calibri" w:hAnsi="Calibri"/>
        </w:rPr>
        <w:t xml:space="preserve"> - zał. nr 1 do specyfikacji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łnomocnic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 podejmowania zobowiązań w imi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</w:rPr>
        <w:t>składającego ofertę, jeśli ofertę lub załączniki podpisuje osoba nie wymienion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KRS lub wpisie do ewidencji działalności gospodarcz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 xml:space="preserve">-jeśli dotyczy,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  <w:i/>
          <w:iCs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padku</w:t>
      </w:r>
      <w:r>
        <w:rPr>
          <w:rFonts w:cs="Calibri" w:ascii="Calibri" w:hAnsi="Calibri"/>
          <w:b/>
          <w:bCs/>
        </w:rPr>
        <w:t xml:space="preserve"> spółki cywilnej – umowę </w:t>
      </w:r>
      <w:r>
        <w:rPr>
          <w:rFonts w:cs="Calibri" w:ascii="Calibri" w:hAnsi="Calibri"/>
          <w:bCs/>
        </w:rPr>
        <w:t>spółki cywilnej</w:t>
      </w:r>
      <w:r>
        <w:rPr>
          <w:rFonts w:cs="Calibri" w:ascii="Calibri" w:hAnsi="Calibri"/>
          <w:b/>
          <w:bCs/>
        </w:rPr>
        <w:t xml:space="preserve"> ,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</w:rPr>
        <w:t xml:space="preserve">            </w:t>
      </w: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>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)  aktualny odpis</w:t>
      </w:r>
      <w:r>
        <w:rPr>
          <w:rFonts w:cs="Calibri" w:ascii="Calibri" w:hAnsi="Calibri"/>
          <w:bCs w:val="false"/>
          <w:szCs w:val="24"/>
        </w:rPr>
        <w:t xml:space="preserve"> z właściwego rejestru</w:t>
      </w:r>
      <w:r>
        <w:rPr>
          <w:rFonts w:cs="Calibri" w:ascii="Calibri" w:hAnsi="Calibri"/>
          <w:b w:val="false"/>
          <w:bCs w:val="false"/>
          <w:szCs w:val="24"/>
        </w:rPr>
        <w:t xml:space="preserve"> albo aktualne zaświadczenie o wpisie do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szCs w:val="24"/>
        </w:rPr>
        <w:t xml:space="preserve">ewidencji działalności gospodarczej, wystawiony nie  wcześniej niż </w:t>
      </w:r>
      <w:r>
        <w:rPr>
          <w:rFonts w:cs="Calibri" w:ascii="Calibri" w:hAnsi="Calibri"/>
          <w:szCs w:val="24"/>
        </w:rPr>
        <w:t>6</w:t>
      </w:r>
      <w:r>
        <w:rPr>
          <w:rFonts w:cs="Calibri" w:ascii="Calibri" w:hAnsi="Calibri"/>
          <w:b w:val="false"/>
          <w:bCs w:val="false"/>
          <w:szCs w:val="24"/>
        </w:rPr>
        <w:t xml:space="preserve"> miesięcy przed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szCs w:val="24"/>
        </w:rPr>
        <w:t>upływem terminu składania ofert.</w:t>
      </w:r>
      <w:r>
        <w:rPr>
          <w:rFonts w:cs="Calibri" w:ascii="Calibri" w:hAnsi="Calibri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e)  dokument wniesienia wadium,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f)   zaparafowany wzór umowy </w:t>
      </w:r>
      <w:r>
        <w:rPr>
          <w:rFonts w:cs="Calibri" w:ascii="Calibri" w:hAnsi="Calibri"/>
          <w:b w:val="false"/>
          <w:bCs w:val="false"/>
          <w:szCs w:val="24"/>
        </w:rPr>
        <w:t>– zał. nr 3 do specyfikacj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7.  Termin realizacji zamówienia - </w:t>
      </w:r>
      <w:r>
        <w:rPr>
          <w:rFonts w:cs="Calibri" w:ascii="Calibri" w:hAnsi="Calibri"/>
          <w:szCs w:val="24"/>
        </w:rPr>
        <w:t>od 01 lipca 2020 r. do 31 maja 2021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 Warunki umowy - </w:t>
      </w:r>
      <w:r>
        <w:rPr>
          <w:rFonts w:cs="Calibri" w:ascii="Calibri" w:hAnsi="Calibri"/>
          <w:sz w:val="22"/>
          <w:szCs w:val="22"/>
        </w:rPr>
        <w:t>wzór umowy - zał. nr 2 do specyfik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 Opis sposobu obliczania 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musi  zawierać wszystkie elementy wykonania zamówienia ( w oparciu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o opis przedmiotu zamówienia i obowiązki Wykonawcy) i</w:t>
      </w:r>
      <w:r>
        <w:rPr>
          <w:rFonts w:cs="Calibri" w:ascii="Calibri" w:hAnsi="Calibri"/>
          <w:szCs w:val="22"/>
        </w:rPr>
        <w:t xml:space="preserve"> być przedstawiona jak </w:t>
        <w:br/>
        <w:t xml:space="preserve">w formularzu „OFERTA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y Zamawiający będzie się kierował </w:t>
      </w:r>
      <w:r>
        <w:rPr>
          <w:rFonts w:cs="Calibri" w:ascii="Calibri" w:hAnsi="Calibri"/>
          <w:b/>
        </w:rPr>
        <w:t>jedynym kryterium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</w:rPr>
        <w:t xml:space="preserve">łączna najniższa cena brutto za całość zamówienia tj. rozładunek wagonów i transport samochodowy 21750 ton miału ze stacji przeładunkowej Nowy Sącz ul. Kolejowa do magazynów Zamawiającego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zamówienia Wykonawcy, którego oferta odpowiada wszystkim wymaganiom przedstawionym w  specyfikacji, oraz zostanie oceniona jako najkorzystniejsza w oparciu o podane w punkcie 10 kryterium wyboru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</w:rPr>
        <w:t xml:space="preserve">Zamawiający ma prawo do przeprowadzenia „dogrywki cenowej” zgodnie z zapisami „Regulaminu udzielania zamówień MPEC Sp. z o.o. w Nowym Sączu” </w:t>
      </w:r>
      <w:r>
        <w:rPr>
          <w:rFonts w:cs="Calibri" w:ascii="Calibri" w:hAnsi="Calibri"/>
          <w:bCs/>
        </w:rPr>
        <w:t>w przypadku gdy cena najkorzystniejszej oferty przekracza</w:t>
      </w:r>
      <w:r>
        <w:rPr>
          <w:rFonts w:cs="Calibri" w:ascii="Calibri" w:hAnsi="Calibri"/>
          <w:bCs/>
          <w:szCs w:val="22"/>
        </w:rPr>
        <w:t xml:space="preserve"> kwotę jaką Zamawiający zamierzał przeznaczyć na sfinansowanie zamówienia.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 Wadiu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a musi być zabezpieczona wadium w wysokości </w:t>
      </w:r>
      <w:r>
        <w:rPr>
          <w:rFonts w:cs="Calibri" w:ascii="Calibri" w:hAnsi="Calibri"/>
          <w:b/>
        </w:rPr>
        <w:t xml:space="preserve">5.000,00 zł </w:t>
      </w:r>
      <w:r>
        <w:rPr>
          <w:rFonts w:cs="Calibri" w:ascii="Calibri" w:hAnsi="Calibri"/>
        </w:rPr>
        <w:t>(słownie: pięć tysięcy zł). Wadium musi być wniesione przed upływem terminu składania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może być wniesione według wyboru Wykonawcy w na</w:t>
        <w:softHyphen/>
        <w:t>stępujących form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ieniądz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) gwarancjach bank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  gwarancjach ubezpieczeniowych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</w:t>
      </w:r>
      <w:r>
        <w:rPr>
          <w:rFonts w:cs="Calibri" w:ascii="Calibri" w:hAnsi="Calibri"/>
          <w:b/>
        </w:rPr>
        <w:t>formie przelewu</w:t>
      </w:r>
      <w:r>
        <w:rPr>
          <w:rFonts w:cs="Calibri" w:ascii="Calibri" w:hAnsi="Calibri"/>
        </w:rPr>
        <w:t xml:space="preserve"> należy wpłacić na rachunek bankowy Zamawiającego: 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znaczeniem, że dotyczy złożenia wadium w postępowaniu n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„Rozładunek wagonów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i transport miału.” </w:t>
      </w:r>
      <w:r>
        <w:rPr>
          <w:rFonts w:cs="Calibri" w:ascii="Calibri" w:hAnsi="Calibri"/>
        </w:rPr>
        <w:t>Zamawiający nie dopuszcza wpłat wadium w swojej kasie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</w:rPr>
        <w:t xml:space="preserve">Wniesienie wadium  będzie skuteczne, jeżeli w  </w:t>
      </w:r>
      <w:r>
        <w:rPr>
          <w:rFonts w:cs="Calibri" w:ascii="Calibri" w:hAnsi="Calibri"/>
          <w:u w:val="single"/>
        </w:rPr>
        <w:t>terminie składania ofert</w:t>
      </w:r>
      <w:r>
        <w:rPr>
          <w:rFonts w:cs="Calibri" w:ascii="Calibri" w:hAnsi="Calibri"/>
        </w:rPr>
        <w:t xml:space="preserve"> znajdzie się na rachunku bankowym Zamawiającego</w:t>
      </w:r>
      <w:r>
        <w:rPr>
          <w:rFonts w:cs="Calibri" w:ascii="Calibri" w:hAnsi="Calibri"/>
          <w:lang w:val="de-DE"/>
        </w:rPr>
        <w:t xml:space="preserve">: </w:t>
      </w:r>
      <w:r>
        <w:rPr>
          <w:rFonts w:cs="Calibri" w:ascii="Calibri" w:hAnsi="Calibri"/>
        </w:rPr>
        <w:t xml:space="preserve">Bank Pekao S.A. </w:t>
      </w:r>
      <w:r>
        <w:rPr>
          <w:rFonts w:cs="Calibri" w:ascii="Calibri" w:hAnsi="Calibri"/>
          <w:b/>
          <w:lang w:val="de-DE"/>
        </w:rPr>
        <w:t xml:space="preserve">3612404748111100004871188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łoż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adium w pozostałych formach dopuszczonych  w specyfikacji  – </w:t>
      </w:r>
      <w:r>
        <w:rPr>
          <w:rFonts w:cs="Calibri" w:ascii="Calibri" w:hAnsi="Calibri"/>
          <w:bCs/>
        </w:rPr>
        <w:t>oryginał należy dołączyć do oferty lub złożyć w sekretariacie Zamawiającego w terminie przed otwarciem ofert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adium składane w tej formie musi mieć datę początkową ważności równą co najmniej terminowi składania ofert, a datę końcową ważności upływającą najwcześniej w ostatnim dniu związania ofertą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konawcy  pozostają związani ofertą przez okre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upływu terminu do składania ofert 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eści gwarancji musi być zapis, iż: „Gwarant zobowiązuje się nieodwołalnie, bezwarunkowo i na pierwsze pisemne żądanie Zamawiającego w terminie związania ofertą wypłacić Zamawiającemu pełną kwotę wadium z tytułu zatrzymania wadium w związku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istnieniem niżej wymienionych przypadków, jeżeli Wykonawca, którego oferta została wybran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mówi podpisania umowy w sprawie udzielenia zamówienia na warunkach określonych w ofercie, albo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nie wniósł wymaganego zabezpieczenia należytego wykonania umowy, albo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zawarcie umowy w sprawie zamówienia stało się niemożliwe z przyczyn leżących po stronie Wykonawc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mawiajmy zwraca wadium po podpisaniu umowy z wybranym Wykonawcą lub unieważnieniu postępowania. Wadium musi być wniesione wyłącznie w walucie polskiej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Zabezpieczenie należytego wykonania umow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onawca, którego oferta została wybrana jest zobowiązany do wniesienia </w:t>
      </w:r>
      <w:r>
        <w:rPr>
          <w:rFonts w:cs="Calibri" w:ascii="Calibri" w:hAnsi="Calibri"/>
          <w:b/>
        </w:rPr>
        <w:t xml:space="preserve">najpóźniej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dniu zawarcia umowy</w:t>
      </w:r>
      <w:r>
        <w:rPr>
          <w:rFonts w:cs="Calibri" w:ascii="Calibri" w:hAnsi="Calibri"/>
        </w:rPr>
        <w:t xml:space="preserve"> zabezpieczenia należytego wykonania umowy, zwanego dalej „zabezpieczeniem",  w wysokości </w:t>
      </w:r>
      <w:r>
        <w:rPr>
          <w:rFonts w:cs="Calibri" w:ascii="Calibri" w:hAnsi="Calibri"/>
          <w:b/>
        </w:rPr>
        <w:t>10% łącznej ceny ofertowej brutto</w:t>
      </w:r>
      <w:r>
        <w:rPr>
          <w:rFonts w:cs="Calibri" w:ascii="Calibri" w:hAnsi="Calibri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Jeżeli zabezpieczenie należytego wykonania umowy wniesiono w pieniądzu, będzie skuteczne, jeżeli w dniu podpisania umowy znajdzie się na rachunku bankowym Zamawiającego. Zamawiający zastrzega sobie prawo sprawdzenia czasu wpływu zabezpieczenia  na swoje konto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bezpieczenie służy pokryciu roszczeń z tytułu niewykonania lub nienależyteg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a umowy oraz pokrycia kar umow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abezpieczenie może być wnoszone według wyboru Wykonawcy w jednej lub w kil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</w:t>
        <w:softHyphen/>
        <w:t>stępujących forma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 </w:t>
      </w:r>
      <w:r>
        <w:rPr>
          <w:rFonts w:cs="Calibri" w:ascii="Calibri" w:hAnsi="Calibri"/>
          <w:b/>
          <w:bCs/>
        </w:rPr>
        <w:t>pieniąd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 ) gwarancjach bank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)  gwarancjach ubezpieczeni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Zabezpieczenie wnoszone w pieniądzu Wyko</w:t>
        <w:softHyphen/>
        <w:t>nawca wpłaca przelewem na rachunek   bankowy Zamawiającego (nie dopuszcza się wpłat w kasie Zamawiając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: Bank Pekao  S.A. 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36124047481111000048711885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Zamawiający zwraca zabezpieczenie w terminie 30 dni od dnia wykonania zamówie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uznania przez Zamawiającego za należycie wykona</w:t>
        <w:softHyphen/>
        <w:t>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W przypadku złoż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bezpieczenia w pozostałych formach dopuszczo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ecyfikacji – </w:t>
      </w:r>
      <w:r>
        <w:rPr>
          <w:rFonts w:cs="Calibri" w:ascii="Calibri" w:hAnsi="Calibri"/>
          <w:b/>
          <w:bCs/>
        </w:rPr>
        <w:t>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bezpieczenie należytego wykonania umowy składane </w:t>
      </w:r>
      <w:r>
        <w:rPr>
          <w:rFonts w:cs="Calibri" w:ascii="Calibri" w:hAnsi="Calibri"/>
          <w:b/>
          <w:bCs/>
          <w:u w:val="single"/>
        </w:rPr>
        <w:t xml:space="preserve">w tej formie - </w:t>
      </w:r>
      <w:r>
        <w:rPr>
          <w:rFonts w:cs="Calibri" w:ascii="Calibri" w:hAnsi="Calibri"/>
          <w:b/>
          <w:bCs/>
        </w:rPr>
        <w:t xml:space="preserve">musi mieć datę początkową równą co najmniej dacie podpisania umowy o wykonania zamówie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datę końcową ważności upływającą najwcześniej 30 czerwca 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gwarancji musi jednoznacznie wynikać </w:t>
      </w:r>
      <w:r>
        <w:rPr>
          <w:rFonts w:cs="Calibri" w:ascii="Calibri" w:hAnsi="Calibri"/>
          <w:b/>
        </w:rPr>
        <w:t>nieodwołalnie, bezwarunkowo i na pierwsze pisemne żądanie</w:t>
      </w:r>
      <w:r>
        <w:rPr>
          <w:rFonts w:cs="Calibri" w:ascii="Calibri" w:hAnsi="Calibri"/>
        </w:rPr>
        <w:t xml:space="preserve"> zgłoszone przez Zamawiającego zobowiązanie gwaranta do wypłaty Zamawiającemu pełnej kwoty zabezpieczenia należytego wykonania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użącego pokryciu roszczeń z tytułu niewykonania lub nienależytego wykonania umowy oraz pokrycia kar umownych. </w:t>
      </w:r>
      <w:r>
        <w:rPr>
          <w:rFonts w:cs="Calibri" w:ascii="Calibri" w:hAnsi="Calibri"/>
          <w:iCs/>
        </w:rPr>
        <w:t>Zabezpieczenie musi być wniesione wyłącznie w walucie polskiej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eść gwarancji musi być uprzednio zaakceptowana przez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Termin związania ofertą</w:t>
      </w:r>
    </w:p>
    <w:p>
      <w:pPr>
        <w:pStyle w:val="Tekstpodstawowy21"/>
        <w:jc w:val="both"/>
        <w:rPr/>
      </w:pPr>
      <w:r>
        <w:rPr>
          <w:rFonts w:cs="Calibri" w:ascii="Calibri" w:hAnsi="Calibri"/>
        </w:rPr>
        <w:t xml:space="preserve">Wykonawcy  pozostają związani ofertą przez okres 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Inne postano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. specyfikacji Zamawiający kieruje się przepisami „Regulaminu udzielania zamówień MPEC Sp. z o.o. w Nowym Sączu” oraz kodeksu cywiln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5. Udzielanie wyjaśnień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żdy Wykonawca ma prawo przed terminem otwarcia ofert zwrócić się do Zamawiającego o wyjaśnienia treści SIWZ. Termin na zadawanie pytań upływa w dniu 04 czerwca 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godz. 10.00. Pytania Wykonawców mogą być formułowane na piśmie lub e-mailem. Pytania Wykonawców, bez ujawniania źródła zapytania, oraz odpowiedzi Zamawiającego będą zamieszczone na stronie internetowej Zamawiającego oraz zostaną przesłane Wykonawcom, który zwrócili się z zapyt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zaprasza do odbycia ewentualnej wizji lokalnej na terenie kotłowni Milenium i Sikorskiego w Nowym Sączu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w dni robocze w godzinach od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4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azd należy uzgodnić telefonicznie z Tomaszem Miodońskim- </w:t>
      </w:r>
      <w:r>
        <w:rPr>
          <w:rFonts w:cs="Calibri" w:ascii="Calibri" w:hAnsi="Calibri"/>
          <w:b/>
        </w:rPr>
        <w:t>tel. 18  547-55-81 wew. 106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Osoby </w:t>
      </w:r>
      <w:r>
        <w:rPr>
          <w:rFonts w:cs="Calibri" w:ascii="Calibri" w:hAnsi="Calibri"/>
          <w:szCs w:val="24"/>
        </w:rPr>
        <w:t>ze strony Zamawiającego upoważnionymi do kontaktowania się z Wykonawcami: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w sprawach przedmiotu zamówienia: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masz Miodoński –</w:t>
      </w:r>
      <w:r>
        <w:rPr>
          <w:rFonts w:cs="Calibri" w:ascii="Calibri" w:hAnsi="Calibri"/>
        </w:rPr>
        <w:t xml:space="preserve"> tel. 18    547 55 81 wew. 106</w:t>
      </w:r>
    </w:p>
    <w:p>
      <w:pPr>
        <w:pStyle w:val="Tekstpodstawowy21"/>
        <w:jc w:val="both"/>
        <w:rPr/>
      </w:pPr>
      <w:r>
        <w:rPr>
          <w:rFonts w:cs="Calibri" w:ascii="Calibri" w:hAnsi="Calibri"/>
        </w:rPr>
        <w:t>w sprawach procedury dot. postępowania o udzielenie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Barbara Głowacz </w:t>
      </w:r>
      <w:r>
        <w:rPr>
          <w:rFonts w:cs="Calibri" w:ascii="Calibri" w:hAnsi="Calibri"/>
        </w:rPr>
        <w:t>-   tel.   18   547 55 81 wew. 131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, wnioski, zawiadomienia oraz informacje </w:t>
      </w:r>
      <w:r>
        <w:rPr>
          <w:rFonts w:cs="Calibri" w:ascii="Calibri" w:hAnsi="Calibri"/>
          <w:szCs w:val="24"/>
        </w:rPr>
        <w:t xml:space="preserve">Zamawiający i Wykonawcy mogą przekazywać pisemnie </w:t>
      </w:r>
      <w:r>
        <w:rPr>
          <w:rFonts w:cs="Calibri" w:ascii="Calibri" w:hAnsi="Calibri"/>
        </w:rPr>
        <w:t>lub e-mailem. Oświadczenia, wnioski, zawiadomienia oraz informacje uważa się 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4.4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 Zamawiający prześle informacje podane na otwarciu – na wniosek zainteresowanych Wykonawców. Wniosek można dołączyć do oferty lub złożyć drogą elektroniczną albo telefonicznie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6. Informacja o formalnościach, jakie powinny zostać dopełnione po wyborze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celu zawarcia umowy w sprawie udzielenia zamówie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Zamawiający zawrze umowę  z Wykonawcą, który przedłoży ofertę z najniższą łączną ceną brutto za rozładunek wagonów i transport samochodowy 21750 ton miał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wyniki postępowania zostaną ogłoszone pisemnie w siedzibie Zamawiającego i na j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ie internetowej. Niezależnie od ogłoszenia, o wyborze oferty zostaną powiadomie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cy Wykonawcy, którzy złożyli ofertę w wymaganym termin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wybrany Wykonawca zostanie poinformowany o terminie i miejscu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y Wykonawca przed podpisaniem umowy musi </w:t>
      </w:r>
      <w:r>
        <w:rPr>
          <w:rFonts w:cs="Calibri" w:ascii="Calibri" w:hAnsi="Calibri"/>
          <w:b/>
          <w:bCs/>
        </w:rPr>
        <w:t xml:space="preserve">wnieść zabezpieczenie </w:t>
      </w:r>
      <w:r>
        <w:rPr>
          <w:rFonts w:cs="Calibri" w:ascii="Calibri" w:hAnsi="Calibri"/>
        </w:rPr>
        <w:t xml:space="preserve">należytego wykonania umowy i przedstawić Zamawiającemu aktualną na dzień podpisania umowy polisę ubezpieczenia od odpowiedzialności cywilnej  w zakresie prowadzonej działalności  na kwotę minimum </w:t>
      </w:r>
      <w:r>
        <w:rPr>
          <w:rFonts w:cs="Calibri" w:ascii="Calibri" w:hAnsi="Calibri"/>
          <w:b/>
          <w:bCs/>
        </w:rPr>
        <w:t>50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-  w przypadku spółki handlowej – wnieść odpowiedni dokument w zakresie art. 230 Kodeksu spółek Handlowych:   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Rozporządzenie prawem lub zaciągnięcie zobowiązania do świadczenia o wartoś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wukrotnie przewyższającej wysokość kapitału zakładowego wymaga uchwał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ików, chyba że umowa spółki stanowi inaczej”, -jeśli doty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przed podpisaniem umowy Zamawiający zastrzega sobie prawo do sprawdzenia potencjału technicznego wybranego Wykonawcy a Wykonawca zobowiązany jest udostępnić do wglądu ten potencjał – w terminie wskazanym przez Zamawiającego,</w:t>
      </w:r>
    </w:p>
    <w:p>
      <w:pPr>
        <w:pStyle w:val="Tekstpodstawowy21"/>
        <w:jc w:val="both"/>
        <w:rPr/>
      </w:pPr>
      <w:r>
        <w:rPr>
          <w:rFonts w:cs="Calibri" w:ascii="Calibri" w:hAnsi="Calibri"/>
        </w:rPr>
        <w:t xml:space="preserve">f) w przypadku, gdy Wykonawca, którego oferta została wybrana, uchyla się od zawarcia  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y lub nie wniósł wymaganego zabezpieczenia należytego wykonania umowy </w:t>
      </w:r>
    </w:p>
    <w:p>
      <w:pPr>
        <w:pStyle w:val="Tekstpodstawowy21"/>
        <w:jc w:val="both"/>
        <w:rPr/>
      </w:pPr>
      <w:r>
        <w:rPr>
          <w:rFonts w:cs="Calibri" w:ascii="Calibri" w:hAnsi="Calibri"/>
        </w:rPr>
        <w:t>w terminie wskazanym przez Zamawiającego, traci wadium, a Zamawiający wybierze ofertę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najniższą łączną ceną brutto spośród pozostałych ofert lub unieważni postępowanie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</w:rPr>
        <w:t>Zamawiający będzie prowadził rozliczenia z Wykonawcą w walucie polskiej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ł. nr 1  - formularz „OFERTA”,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ł. nr 2  -  wzór umowy.</w:t>
      </w:r>
    </w:p>
    <w:p>
      <w:pPr>
        <w:pStyle w:val="Tekstpodstawowy21"/>
        <w:ind w:left="7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. Inne postano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Wykonawcy jest podpisana i zawiera wszystkie wymagane przez Zamawiającego w specyfikacji dokumenty i oświadczenia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cjalni Wykonawcy nie będą uprawnieni do występowania z jakimikolwiek roszczeniami pieniężnymi lub niepieniężnymi wobec Zamawiającego w związku z niniejszym postępowaniem, w tym z tytułu poniesionych przez nich kosztów i szkód, w szczególności </w:t>
        <w:br/>
        <w:t>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adium w formie pieniężnej zaleca się wnieść z odpowiednim wyprzedzeniem aby znalazło się na rachunku Zamawiającego przed terminem składania ofert tj. </w:t>
      </w:r>
      <w:r>
        <w:rPr>
          <w:rFonts w:cs="Calibri" w:ascii="Calibri" w:hAnsi="Calibri"/>
          <w:b/>
          <w:bCs/>
        </w:rPr>
        <w:t>do 10 czerwca 2020 r. do godz. 12.0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wy Sącz dn.  27 maja  2020 r. </w:t>
      </w:r>
    </w:p>
    <w:p>
      <w:pPr>
        <w:pStyle w:val="Tekstpodstawowy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Sporządził:</w:t>
      </w:r>
    </w:p>
    <w:p>
      <w:pPr>
        <w:pStyle w:val="Tekstpodstawowy2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Zatwierdził: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51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i w:val="false"/>
      <w:iCs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.</dc:creator>
  <dc:description/>
  <cp:keywords/>
  <dc:language>en-US</dc:language>
  <cp:lastModifiedBy>Właściciel</cp:lastModifiedBy>
  <cp:lastPrinted>2020-05-27T13:57:00Z</cp:lastPrinted>
  <dcterms:modified xsi:type="dcterms:W3CDTF">2020-05-28T08:33:00Z</dcterms:modified>
  <cp:revision>57</cp:revision>
  <dc:subject/>
  <dc:title>numer sprawy : 05/TZP/04</dc:title>
</cp:coreProperties>
</file>