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IWZ / umowy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przez Wykonawcę system preizolowany musi odpowiadać wymaganiom jakościowym zgodnie z najnowszymi norm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N-EN 10216-2, PN-EN 10217-2, PN-EN 10217-5, PN-EN 253, PN-EN 10204:2006, PN-EN 10220:2005, PN-EN ISO 8497:1999, PN-EN 448, PN-EN 488, PN-EN 489, PN-ISO 676, bądź normami, które je zastępują oraz innymi obowiązującymi norm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wystąpienia różnic między wytycznymi podanymi w niniejszym opracowaniu </w:t>
        <w:br/>
        <w:t xml:space="preserve">a aktualnymi, obowiązującymi normami, nadrzędne znaczenie stanowią aktualne, obowiązujące normy. W takiej sytuacji Wykonawca ma obowiązek przestawić Zamawiającemu wynikłe różnice oraz wykaz norm, na które się powołuje w składanej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a charakterysty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są rury i elementy preizolowane o standardowej grubości izolacji wyposażone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y instalacji alarmowej powinny być usytuowane w pozycji 10ºº i 14ºº na tarczy zega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zostaną wyprodukowane nie wcześniej niż 6 m-cy przed ich dostarczen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</w:t>
      </w:r>
      <w:r>
        <w:rPr>
          <w:rFonts w:cs="Calibri" w:ascii="Calibri" w:hAnsi="Calibri"/>
          <w:sz w:val="22"/>
          <w:szCs w:val="22"/>
          <w:u w:val="single"/>
        </w:rPr>
        <w:t>wyłącznie</w:t>
      </w:r>
      <w:r>
        <w:rPr>
          <w:rFonts w:cs="Calibri" w:ascii="Calibri" w:hAnsi="Calibri"/>
          <w:sz w:val="22"/>
          <w:szCs w:val="22"/>
        </w:rPr>
        <w:t xml:space="preserve"> w gatunku P235Gh zgodnie </w:t>
        <w:br/>
        <w:t>z normami PN-EN 10216-2, PN-EN 10217-2, lub PN-EN 10217-5 – spełniającą wymagania określone w normie PN-EN 253 i posiadającą certyfikat jakości 3.1.B zgodnie z normą PN-EN 10204:2006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16 m, 12 m lub 6 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en odcinek stalowej rury przewodowej stosowanej do preizolacji (16 m, 12 m, 6 m) nie będzie zawierał połączeń spawanych poprzecznych stosowanych do wykonania odcinków prostych i kształtek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izolowaniem powierzchnia wszystkich rur przewodowych j.w. zostanie oczyszczona zgodnie z normą PN- EN 253;</w:t>
      </w:r>
    </w:p>
    <w:p>
      <w:pPr>
        <w:pStyle w:val="Normal"/>
        <w:spacing w:lineRule="auto" w:line="276" w:before="0" w:after="8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użyta do produkcji rur i elementów preizolowanych musi spełniać wymagania normy PN-EN 253 oraz musi być spieniana cyklopentanem. Przed podpisaniem umowy należy przedłożyć protokół badania składu gazu pianki stosowanej do produkcji rur i elementów preizolowanych. Pianka izolacyjna PUR musi spełniać wymag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y PN-EN 253 odnośn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y komórk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ęstości piank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zymałości na ściskanie po kierunku promieniowym przy odkształceniu względnym 10 %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ci wody w podwyższonej tempera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do izolowania połączeń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ztywnej pianki izolacyjnej musi wynosić minimum 30 lat dla ciągłej temperatury pracy minimum 140 ºC wykonane przez niezależne akredytowane laborator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czynnik przewodzenia ciepła pianki poliuretanowej przed starzeniem mierzony </w:t>
        <w:br/>
        <w:t>w temperaturze 50 ºC nie może być większy niż 0,027 W/mK. Przed podpisaniem umowy należy przedłożyć badania współczynnika przewodzenia ciepła przed starzeniem wykonane na rurze producenta systemu preizolowanego, przez niezależne akredytowane laboratorium badawcze zgodnie z wymogami norm PN-EN ISO 8497:1999 oraz aktualnej normy PN-EN 253. Wartość współczynnika przewodzenia ciepła „λ50” należy podawać wraz z gęstością izolacji, przeciętną wielkością komórek i składem gazu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szcz osłon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szcz osłonowy stosowany w procesie produkcji rur i elementów preizolowanych musi być </w:t>
        <w:br/>
        <w:t>z polietylenu wysokiej gęstości PE-HD (minimum typu PE80) i musi spełniać wymagania normy PN-EN 25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e dotyczące płaszczy osłonowy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antyutleniaczy, stabilizatorów i pigmentów w ilości niezbędnej do produk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gęstość 944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zmiana wskaźnika płynięcia (MFR) – 0,5 g/600s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ność termiczna w temperaturze 210 ºC – osiągnięta po minimum 20 minuta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a długotrwała odporność mechanicz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0" w:after="8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osłonowa powinna być koloru czarneg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rurowy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one gotowe rury preizolowane muszą spełniać wymogi normy PN-EN 253 zwłaszcza </w:t>
        <w:br/>
        <w:t xml:space="preserve">w zakresie tolerancji średnicy zewnętrznej, odchylenia od współosiowości, wytrzymałości </w:t>
        <w:br/>
        <w:t>na ścinanie w kierunku osiowym i stycznym, wartości współczynnika przewodzenia ciepła podany w pkt. 3 d. Producent rur preizolowanych winien posiadać badanie przeprowadzone zgodnie z normą PN-EN 253 wykazujące, że wymogi określone w w/w normie są spełnione.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ykonawca zobowiązany jest przedłożyć wyniki badań zespołu rurowego na ścinanie zarówno w kierunku osiowym i w kierunku stycznym w temperaturze </w:t>
        <w:br/>
        <w:t xml:space="preserve">23ºC oraz w kierunku osiowym w temperaturze minimum 140ºC wykonane przez niezależne laboratorium posiadające akredytacje PCA. Wyniki badań wytrzymałości na ścinanie nie mogą być gorsze niż określone w tabeli nr 8 aktualnej normy PN-EN 253.        </w:t>
      </w:r>
    </w:p>
    <w:p>
      <w:pPr>
        <w:pStyle w:val="Normal"/>
        <w:spacing w:lineRule="auto" w:line="276" w:before="0" w:after="8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i (kolana) muszą być prefabrykowane. Nie dopuszcza się do stosowania kolan segmentowych. Kolana winny być gięte na zimno w zakresie małych średnic i gięte na gorąco w zakresie większych średni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ójniki (odgałęzienia) – dopuszcza się jedynie trójniki prefabrykowane wykonane zgodnie </w:t>
        <w:br/>
        <w:t>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ą PN-EN 44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ężki – dopuszcza się do stosowania wyłącznie symetryczne zwężki stalowe wykonane metodą ciągnienia z rur bezszwowych, spawanych doczołowo do prostych odcinków rur o różnych średnica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preizolowana – zespół armatury preizolowanej musi spełniać wymagania normy PN-EN 488,a w szczególno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temperatura pracy 140 ºC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wrzeciona i kuli nawęglane PTF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80"/>
        <w:ind w:left="539" w:first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a – PTF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ączenia mufow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ącza mufowe muszą spełniać wymagania określone w aktualnej normie PN-EN 489. Połączenia muszą być przystosowane do przenoszenia sił i wykonania testów ciśnieniowych o wielkości 0,2 bar na szczelność przed ich izolacją. Konstrukcja mufy musi umożliwiać nieniszczącą inspekcję zgrzewów </w:t>
        <w:br/>
        <w:t xml:space="preserve">i nieniszczące sprawdzenie wypełnienia pianką PUR oraz sprawdzenie jej jakości, struktury i gęstośc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owany system musi gwarantować wytrzymałość i jakość zespołu złącza, co najmniej taką, jak obudowy zewnętr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iepłociągów o średnicach Dn &lt; 300 muszą być stosowane mufy termokurczliwe, kielichowe lub proste, sieciowane radiacyjnie z fabrycznie wykonanymi otworami wlewowymi (na obszarze niesieciowanym) przystosowanymi do korków, podwójnie uszczelniane (klej + mastik) o konstrukcji zamkniętej po obwodzie, posiadające certyfikat zgodności z normą EN 489. Zamknięcia otworów wlewowych dopuszcza się tylko za pomocą korków zgrzewalnych.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przedstawi kartę katalogową do akceptacj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stem rur i elementów preizolowanych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rur i elementów preizolowanych winien spełniać wymagania obowiązujących norm, w tym m.in.: PN-EN 253, PN-EN 448, PN-EN 488, PN-EN 489 i posiadać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stosowania w budownictwie na podstawie powyższych norm oraz aprobat technicznych potwierdzone deklaracją zgodnośc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ciągłej pracy w temperaturze 140 ºC i ciśnieniu 2,5 MP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w rury i elementy preizolowane dwuprzewodowy lub czteroprzewodowy system alarmowy impulsowy przystosowany do podłączenia do urządzeń do ciągłej kontrol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ystemu rurowego w ciągłej temperaturze pracy 140 ºC winna wynosić, co najmniej 30 la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ńce rury stalowej i elementów kształtowych powinny być przygotowane do spawania zgodnie z  normą PN-ISO 676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owanie materiałów i gotowych wyrobów wykonać zgodnie z aktualnymi normami: PN-EN 253, PN-EN 448, PN-EN 488, PN-EN 489, kod identyfikacyjny producenta nie może być podany za pomocą kodu kreskow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 przed podpisaniem umowy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ed podpisaniem umow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rur stalowych i certyfikaty jakości dla dostarczanych partii ru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e zgodności na materiały stanowiące przedmiot zamówienia oraz komponenty użyte do ich produkcji – sporządzone zgodnie z przepisami Ustawy z dnia 16.04.2004 r. o wyrobach budowlanych (Dz. U. 2004 Nr 92 poz. 881 z późn. zm.) wraz z przepisami wykonawczymi do tej usta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iki badań pianki izolacyjnej (pkt. 3.a)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iki badań potwierdzające żywotność pianki przy ciągłej temperaturze pracy ≥ 140 ᵒC (pkt. 3.c)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współczynnika przewodzenia ciepła pianki poliuretanowej (pkt. 3.d)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twierdzenie spełnienia wymagań odnośnie płaszcza osłonowego ( pkt. 4.b)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zespołu rurowego na ścinanie ( pkt. 5.b)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dokumentowanie zachowania trwałości systemu rurowego w temp. pracy ≥ 140</w:t>
      </w:r>
      <w:bookmarkStart w:id="0" w:name="_Hlk14944332"/>
      <w:r>
        <w:rPr>
          <w:rFonts w:cs="Calibri" w:ascii="Calibri" w:hAnsi="Calibri"/>
          <w:sz w:val="22"/>
          <w:szCs w:val="22"/>
        </w:rPr>
        <w:t xml:space="preserve"> ᵒ</w:t>
      </w:r>
      <w:bookmarkEnd w:id="0"/>
      <w:r>
        <w:rPr>
          <w:rFonts w:cs="Calibri" w:ascii="Calibri" w:hAnsi="Calibri"/>
          <w:sz w:val="22"/>
          <w:szCs w:val="22"/>
        </w:rPr>
        <w:t>C przez okres co najmniej 30 la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transportu i magazynowania rur i elementów preizolowanych, instrukcja wykonania złącza mufowego, instrukcja poprawności działania systemu alarmow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katalogowa złącza mufowego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y należy przedłożyć niezwłocznie po otrzymaniu zawiadomienia o wyborze oferty, drogą elektroniczną, do weryfikacji przez Zamawiającego, a ich kopie poświadczone „za zgodność </w:t>
        <w:br/>
        <w:t xml:space="preserve">z oryginałem” należy dostarczyć Zamawiającemu przed zawarciem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1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2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1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6:00Z</dcterms:created>
  <dc:creator>MPEC</dc:creator>
  <dc:description/>
  <cp:keywords/>
  <dc:language>en-US</dc:language>
  <cp:lastModifiedBy>Właściciel</cp:lastModifiedBy>
  <cp:lastPrinted>2021-06-07T12:03:00Z</cp:lastPrinted>
  <dcterms:modified xsi:type="dcterms:W3CDTF">2021-06-10T08:34:00Z</dcterms:modified>
  <cp:revision>5</cp:revision>
  <dc:subject/>
  <dc:title>1</dc:title>
</cp:coreProperties>
</file>