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łącznik nr 2 do umowy SZP/DIN/8/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ustalenie zasad gwarancji udzielonej przez Wykonawcę, na Towar dostarczony Zamawiającemu w wyniku postępowania o udzielenie zamówienia – znak SZP/DIN/8/2021, zgodnie z umową nr SZP/DIN/8/2021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gwarancji obejmuje dostarczony Towar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elkie wady Towaru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ie obejmuje uszkodzeń wynikłych na skutek uszkodzeń mechanicznych, oraz niewłaściwej eksploatacj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na okres </w:t>
      </w:r>
      <w:r>
        <w:rPr>
          <w:rFonts w:cs="Calibri" w:ascii="Calibri" w:hAnsi="Calibri"/>
          <w:b/>
          <w:bCs/>
          <w:sz w:val="22"/>
          <w:szCs w:val="22"/>
        </w:rPr>
        <w:t>10 lat</w:t>
      </w:r>
      <w:r>
        <w:rPr>
          <w:rFonts w:cs="Calibri" w:ascii="Calibri" w:hAnsi="Calibri"/>
          <w:sz w:val="22"/>
          <w:szCs w:val="22"/>
        </w:rPr>
        <w:t>, na zakres gwarancji ustalony w § 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 biegu terminu gwarancji następuje od chwili odbioru końcowego robót wykonanych z dostarczonego towaru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 wady Towaru Zamawiający zawiadamia Wykonawcę telefonicznie lub pocztą elektroniczną na adres: ................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ym fakcie oraz o terminie komisyjnej weryfikacji zgłoszonych wad. Komisyjne ustalenie przyczyn awarii winno być zakończone spisaniem protokołu, będącego podstawą dalszego postępowania gwarancyjnego. Nieobecność Wykonawcy w czasie komisyjnej weryfikacji wad nie wstrzymuje tej czynności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stalenia, że zgłoszona Wykonawcy wada objęta jest odpowiedzialnością gwarancyjną</w:t>
        <w:br/>
        <w:t xml:space="preserve">Wykonawcy, zobowiązany jest on do dostarczenia Zamawiającemu Towaru wolnego od wad </w:t>
        <w:br/>
        <w:t>w terminie 15 dni roboczych, licząc od komisyjnej weryfikacji wady. Niezależnie od powyższego,         Wykonawca zobowiązany jest do zwrotu Zamawiającemu wszelkich poniesionych przez niego kosztów związanych z wadliwością Towaru, w szczególności kosztów usunięcia awarii sieci ciepłowniczej, spowodowanej wadliwością Towaru, co nie wyłącza dalszej odpowiedzialności odszkodowawczej Wykonawcy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uwania awarii, o których mowa w ust. 1 rozliczane będą przez Zamawiającego wg średnich stawek SEKOCENBUDU, co zostanie przedstawione Wykonawcy przez Zamawiającego</w:t>
        <w:br/>
        <w:t>w formie kalkulacji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szelkie poniesione koszty określone w ust. 1 Zamawiający obciąży Wykonawcę fakturą. Termin płatności Strony ustalają na 14 dni od daty wpływu faktury do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mpec</dc:creator>
  <dc:description/>
  <cp:keywords/>
  <dc:language>en-US</dc:language>
  <cp:lastModifiedBy>Właściciel</cp:lastModifiedBy>
  <cp:lastPrinted>2019-10-17T08:38:00Z</cp:lastPrinted>
  <dcterms:modified xsi:type="dcterms:W3CDTF">2021-06-10T05:11:00Z</dcterms:modified>
  <cp:revision>10</cp:revision>
  <dc:subject/>
  <dc:title>Załącznik nr 8</dc:title>
</cp:coreProperties>
</file>