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Sącz, 28 maja 2020 r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widowControl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prawa: </w:t>
      </w:r>
      <w:r>
        <w:rPr>
          <w:rFonts w:cs="Calibri" w:ascii="Calibri" w:hAnsi="Calibri"/>
          <w:sz w:val="22"/>
          <w:szCs w:val="22"/>
        </w:rPr>
        <w:t>SZP/DWC/04/2020</w:t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 Postępowania o udzielenie zamówienia nie podlegającego pod ustawę Prawo zamówień publicznych na podstawie  art. 133 ust. 1 w związku z art. 132 ust. 1 pkt 3 ustawy p.z.p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głoszenie o przetarg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e Przedsiębiorstwo Energetyki Cieplnej Sp. z o.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Nowym Sączu ul. Wiśniowieckiego 5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łasza  przetarg nieograniczony na: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ę części zamiennych do rusztu Rtsnc 1,8/2,4”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</w:t>
      </w:r>
      <w:r>
        <w:rPr>
          <w:rFonts w:cs="Calibri" w:ascii="Calibri" w:hAnsi="Calibri"/>
          <w:b/>
          <w:bCs/>
          <w:sz w:val="22"/>
          <w:szCs w:val="22"/>
        </w:rPr>
        <w:t xml:space="preserve">sprzedaż i dostawa części  zamiennych do rusztu Rtsnc 1,8/2,4  do magazynu Zamawiającego przy ulicy Wiśniowieckiego 56 w Nowym Sączu w terminie do </w:t>
        <w:br/>
        <w:t>30 czerwca 2020 r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składania ofert upływa w dniu 04 czerwca 2020 r. o godz. 12:00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zamkniętej kopercie należy </w:t>
      </w:r>
      <w:r>
        <w:rPr>
          <w:rFonts w:cs="Calibri" w:ascii="Calibri" w:hAnsi="Calibri"/>
          <w:bCs/>
          <w:sz w:val="22"/>
          <w:szCs w:val="22"/>
        </w:rPr>
        <w:t>złożyć</w:t>
      </w:r>
      <w:r>
        <w:rPr>
          <w:rFonts w:cs="Calibri" w:ascii="Calibri" w:hAnsi="Calibri"/>
          <w:sz w:val="22"/>
          <w:szCs w:val="22"/>
        </w:rPr>
        <w:t xml:space="preserve"> w siedzibie Zamawiającego lub za pośrednictwem Poczty Polskiej lub poczty kurierskiej w godzinach od 7:00 do 15: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kowanie zawierające ofertę powinno być zaadresowane do Zamawiającego: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kie Przedsiębiorstwo Energetyki Cieplnej Sp. z o.o. ;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iśniowieckiego 56      33 – 300 Nowy Sąc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oznakowane następując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a części do rusztu.</w:t>
      </w:r>
      <w:r>
        <w:rPr>
          <w:rFonts w:cs="Calibri" w:ascii="Calibri" w:hAnsi="Calibri"/>
          <w:b/>
          <w:sz w:val="22"/>
          <w:szCs w:val="22"/>
        </w:rPr>
        <w:t xml:space="preserve"> Nie otwierać przed 04 czerwca 2020 r. godz. 12:3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patrzone nazwą i dokładnym adresem Wykonaw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dopuszcza złożenie oferty drogą elektroniczną na adres: sekretariat@mpecns.p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bór formy złożenia oferty należy do Wykonawcy.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twarcie ofert nastąpi w dniu 04 czerwca 2020 r. o godz. 12:30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 siedzibie Zamawiającego budynek A, sala narad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łoszenie oraz załączniki zamieszczone są na stronie internetowej Zamawiająceg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ww.mpecns.pl w zakładce „Przetargi”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b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0:00Z</dcterms:created>
  <dc:creator>.</dc:creator>
  <dc:description/>
  <cp:keywords/>
  <dc:language>en-US</dc:language>
  <cp:lastModifiedBy>Właściciel</cp:lastModifiedBy>
  <cp:lastPrinted>2020-05-27T14:14:00Z</cp:lastPrinted>
  <dcterms:modified xsi:type="dcterms:W3CDTF">2020-05-27T12:14:00Z</dcterms:modified>
  <cp:revision>39</cp:revision>
  <dc:subject/>
  <dc:title>Nowy Sącz dn</dc:title>
</cp:coreProperties>
</file>