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  <w:t>wzór umowy- zał.  nr 2 do ogłosz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a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ę części zamiennych do rusztu Rtsnc 1,8/2,4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SZP/DWC/04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sz w:val="22"/>
          <w:szCs w:val="22"/>
        </w:rPr>
        <w:t xml:space="preserve">          2020 r. 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Heading4"/>
        <w:ind w:right="-144" w:hanging="0"/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 xml:space="preserve">Miejskim Przedsiębiorstwem Energetyki Cieplnej Spółka z ograniczoną odpowiedzialnością w Nowym Sączu </w:t>
      </w:r>
      <w:r>
        <w:rPr>
          <w:rFonts w:cs="Calibri" w:ascii="Calibri" w:hAnsi="Calibri"/>
          <w:b w:val="false"/>
          <w:szCs w:val="22"/>
        </w:rPr>
        <w:t>ul. Wiśniowieckiego 56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b w:val="false"/>
          <w:szCs w:val="22"/>
        </w:rPr>
        <w:t>33-300 Nowy Sącz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szCs w:val="22"/>
        </w:rPr>
        <w:t>wpisanym do Krajowego Rejestru Sądowego pod numerem KRS 0000056473, o kapitale zakładowym 16965500,00 zł, które reprezentują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5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………………………………………………………………………………………………………………….…………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anym do  ………………….  pod numerem ………………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reprezentowanym prze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 xml:space="preserve">Wykonawcą,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i dalej</w:t>
      </w:r>
      <w:r>
        <w:rPr>
          <w:rFonts w:cs="Calibri" w:ascii="Calibri" w:hAnsi="Calibri"/>
          <w:b/>
          <w:bCs/>
          <w:sz w:val="22"/>
          <w:szCs w:val="22"/>
        </w:rPr>
        <w:t xml:space="preserve"> Stronam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zedmiotem umowy jest </w:t>
      </w:r>
      <w:r>
        <w:rPr>
          <w:rFonts w:cs="Calibri" w:ascii="Calibri" w:hAnsi="Calibri"/>
          <w:b/>
          <w:bCs/>
          <w:sz w:val="22"/>
          <w:szCs w:val="22"/>
        </w:rPr>
        <w:t>sprzedaż i dostawa przez Wykonawcę części  zamiennych do rusztu</w:t>
        <w:br/>
        <w:t xml:space="preserve">     Rtsnc 1,8/2,4</w:t>
      </w:r>
      <w:r>
        <w:rPr>
          <w:rFonts w:cs="Calibri" w:ascii="Calibri" w:hAnsi="Calibri"/>
          <w:sz w:val="22"/>
          <w:szCs w:val="22"/>
        </w:rPr>
        <w:t xml:space="preserve"> zwanych dalej towarem, do magazynu Zamawiającego przy ul. Wiśniowieckiego 56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 Nowym Sączu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bez rozładunku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g poniższego zakresu rzecz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Lp.                                                                             ilość                                          nr rysun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1) Rusztowina 300S Cr 1,5                                    880                                       2 Rtn – 03.02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2) Rusztowina 250S Cr 1,5                                    220                                       2 Rtn – 03.02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3) Rusztowina 200S Cr 1,5                                    220                                       2 Rtn – 03.02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4) Kapturek                                                             4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5) Pręt Ø  12                                                            2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6) Podkładka 12,5                                                  2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7) Ogniwo łańcucha odmiana XV wyk. B               4                                       3RTn – 0734.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8) Odcinek łańcucha 20-ogniwowy wyk. B            8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o dostarczonego towaru Wykonawca dołączy deklaracje zgodności produktu oraz dokumen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gwarancyjny. Dostawa w dni robocze od.7.00 do 14.00. O terminie dostawy Wykonawc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owiadomi Zamawiającego droga elektroniczna lub telefonicznie z min. jednodniowym </w:t>
        <w:br/>
        <w:t xml:space="preserve">    wyprzedzeniem.</w:t>
      </w:r>
    </w:p>
    <w:p>
      <w:pPr>
        <w:pStyle w:val="Tekstpodstawowy32"/>
        <w:autoSpaceDE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. Wykonawca udziela gwarancji jakości na przedmiot umowy na okres równy gwarancji Producenta, </w:t>
        <w:br/>
        <w:t xml:space="preserve">    przy czym nie krótszy niż 24 miesiące od podpisania protokołu odbioru wskazanego w § 2 </w:t>
        <w:br/>
        <w:t xml:space="preserve">    ust.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Cs/>
          <w:sz w:val="22"/>
          <w:szCs w:val="22"/>
        </w:rPr>
        <w:t>Wymagany termi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y przedmiotu umowy</w:t>
      </w:r>
      <w:r>
        <w:rPr>
          <w:rFonts w:cs="Calibri" w:ascii="Calibri" w:hAnsi="Calibri"/>
          <w:b/>
          <w:bCs/>
          <w:sz w:val="22"/>
          <w:szCs w:val="22"/>
        </w:rPr>
        <w:t xml:space="preserve"> – do 30 czerwca 2020 r.</w:t>
      </w:r>
    </w:p>
    <w:p>
      <w:pPr>
        <w:pStyle w:val="Tekstpodstawowy31"/>
        <w:autoSpaceDE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5. Wykonawca oświadcza, że towar dostarczony przez niego będzie wolny od wad fizyczn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prawnych, a także będzie spełniać obowiązujące wymogi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 wykonanie przedmiotu umowy określonego w § 1 ust.1 Strony ustalają wynagrodzenie w kwoc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>, (słownie; ……………….), w tym należny podatek VAT ………  %, płatne po</w:t>
        <w:br/>
        <w:t xml:space="preserve">    podpisaniu protokołu odbioru bez zastrzeżeń. Wynagrodzenie obejmuje wszystkie koszty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ykon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nagrodzenie to zostało ustalone na podstawie oferty Wykonawcy z dn. ………..2020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zedmiot umowy określony w § 1 ust. 1 dostarczony będzie jednorazowo.</w:t>
      </w:r>
    </w:p>
    <w:p>
      <w:pPr>
        <w:pStyle w:val="TextBody"/>
        <w:spacing w:lineRule="auto" w:line="264" w:before="0" w:after="40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płata na stąpi przelewem na rachunek bankowy Wykonawcy wskazany na fakturze w ciągu 30 dni</w:t>
        <w:br/>
        <w:t xml:space="preserve">    licząc od dnia jej dostarczenia do siedziby Zamawiającego, z tym zastrzeżeniem, że musi być to </w:t>
        <w:br/>
        <w:t xml:space="preserve">    rachunek znajdujący się w elektronicznym wykazie płatników VAT prowadzonym przez Szefa Krajowej </w:t>
        <w:br/>
        <w:t xml:space="preserve">    Administracji Podatkowej na podstawie art. 96 b ustawy z dnia 11 marca 2004 r. o podatku od </w:t>
        <w:br/>
        <w:t xml:space="preserve">    towarów i usług (Dz.U. z 2018 r., poz. 2174 z późn. zm.). Za termin zapłaty przyjmuje się dzień </w:t>
        <w:br/>
        <w:t xml:space="preserve">    obciążenia rachunku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oświadcza, że jest czynnym podatnikiem VAT, zarejestrowanym w Urzędz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karbowym pod numerem NIP 734-17-87-660 i jest uprawniony do wystawiania i otrzymyw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faktur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konawca oświadcza, że jest czynnym podatnikiem VAT, zarejestrowanym w Urzędz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karbowym pod numerem NIP  ………………..  i jest uprawniony do wystawiania i otrzymyw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faktur VAT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dostarczenia przedmiotu umowy wykazującego braki ilościowe lub jakościowe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tosunku do przedmiotu umowy, Zamawiający powiadomi telefonicznie Wykonawcę o tych brakach oraz  prześle Wykonawcy drogą elektroniczną powiadomienie o rodzaju braków i odpowiednim terminie ich uzupełnienia. Wykonawca zobowiązany jest do uzupełnienia braków w określonym w powiadomieniu terminie, pod rygorem naliczenia kary umownej określonej w § 4 ust. 2 ppkt 3 umow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kary umowne mogą być naliczane z następujących tytułów: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4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naliczyć Zamawiającemu karę umowną za odstąpienie od umowy z przyczyn zawinionych przez Zamawiającego w wysokości 10 % wynagrodzenia brutto, o którym mowa w § 2 ust. 1 nin.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4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naliczyć Wykonawcy kary umow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 w:before="0" w:after="40"/>
        <w:ind w:left="567" w:hanging="283"/>
        <w:jc w:val="both"/>
        <w:rPr>
          <w:rStyle w:val="Odwoaniedokomentarza1"/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z przyczyn zależnych od Wykonawcy w wysokości 10 % wynagrodzenia brutto, o którym mowa w § 2 ust. 1 nin. umowy</w:t>
      </w:r>
      <w:r>
        <w:rPr>
          <w:rStyle w:val="Odwoaniedokomentarza1"/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 w:before="0" w:after="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Style w:val="Odwoaniedokomentarza1"/>
          <w:rFonts w:cs="Calibri" w:ascii="Calibri" w:hAnsi="Calibri"/>
          <w:sz w:val="22"/>
          <w:szCs w:val="22"/>
        </w:rPr>
        <w:t xml:space="preserve">za zwłokę w wykonaniu przedmiotu umowy Wykonawca zapłaci karę umowną w wysokości 0,5 % wynagrodzenia brutto, o którym mowa w </w:t>
      </w:r>
      <w:r>
        <w:rPr>
          <w:rFonts w:cs="Calibri" w:ascii="Calibri" w:hAnsi="Calibri"/>
          <w:sz w:val="22"/>
          <w:szCs w:val="22"/>
        </w:rPr>
        <w:t>§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 2 ust. 1 nin. umowy, za każdy dzień zwłoki w stosunku do terminu wskazanego w </w:t>
      </w:r>
      <w:r>
        <w:rPr>
          <w:rFonts w:cs="Calibri" w:ascii="Calibri" w:hAnsi="Calibri"/>
          <w:sz w:val="22"/>
          <w:szCs w:val="22"/>
        </w:rPr>
        <w:t>§ 1 ust. 4 nin. um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Odwoaniedokomentarza1"/>
          <w:rFonts w:eastAsia="Calibri" w:cs="Calibri" w:ascii="Calibri" w:hAnsi="Calibri"/>
          <w:sz w:val="22"/>
          <w:szCs w:val="22"/>
        </w:rPr>
        <w:t xml:space="preserve">      </w:t>
      </w:r>
      <w:r>
        <w:rPr>
          <w:rStyle w:val="Odwoaniedokomentarza1"/>
          <w:rFonts w:cs="Calibri" w:ascii="Calibri" w:hAnsi="Calibri"/>
          <w:sz w:val="22"/>
          <w:szCs w:val="22"/>
        </w:rPr>
        <w:t>3) za nieuzupełnienie braków ilościowych lub jakościowych w terminie określonym w przesłanym</w:t>
        <w:br/>
        <w:t xml:space="preserve">           powiadomieniu o wystąpieniu braków ilościowych lub jakościowych, stwierdzonych</w:t>
      </w:r>
      <w:r>
        <w:rPr>
          <w:rFonts w:cs="Calibri" w:ascii="Calibri" w:hAnsi="Calibri"/>
          <w:bCs/>
          <w:sz w:val="22"/>
          <w:szCs w:val="22"/>
        </w:rPr>
        <w:t xml:space="preserve"> przez</w:t>
        <w:br/>
        <w:t xml:space="preserve">           Zamawiającego</w:t>
      </w:r>
      <w:r>
        <w:rPr>
          <w:rFonts w:cs="Calibri" w:ascii="Calibri" w:hAnsi="Calibri"/>
          <w:sz w:val="22"/>
          <w:szCs w:val="22"/>
        </w:rPr>
        <w:t>, w wysokości 1% wartości umowy brutto za każdy dzień zwło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Tekstpodstawowy32"/>
        <w:autoSpaceDE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rony mogą dochodzić odszkodowania na zasadach ogólnych kodeksu cywilnego za poniesione szkody z tytułu niewykonania lub nienależytego wykonania umowy niezależnie od zapłaty kar umownych wymienionych w § 4.</w:t>
      </w:r>
    </w:p>
    <w:p>
      <w:pPr>
        <w:pStyle w:val="Tekstpodstawowy32"/>
        <w:autoSpaceDE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32"/>
        <w:autoSpaceDE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Odwoaniedokomentarza2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Odwoaniedokomentarza2"/>
          <w:rFonts w:cs="Calibri" w:ascii="Calibri" w:hAnsi="Calibri"/>
          <w:b/>
          <w:bCs/>
          <w:sz w:val="22"/>
          <w:szCs w:val="22"/>
        </w:rPr>
        <w:t>§7</w:t>
      </w:r>
    </w:p>
    <w:p>
      <w:pPr>
        <w:pStyle w:val="Normal"/>
        <w:jc w:val="both"/>
        <w:rPr>
          <w:rStyle w:val="Odwoaniedokomentarza2"/>
          <w:rFonts w:ascii="Calibri" w:hAnsi="Calibri" w:cs="Calibri"/>
          <w:sz w:val="22"/>
          <w:szCs w:val="22"/>
        </w:rPr>
      </w:pPr>
      <w:r>
        <w:rPr>
          <w:rStyle w:val="Odwoaniedokomentarza2"/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rPr>
          <w:rStyle w:val="Odwoaniedokomentarza2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Odwoaniedokomentarza2"/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Odwoaniedokomentarza2"/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trony ustalają następujące osoby do wzajemnego kontaktu w sprawach dotyczących realizacji niniejszej umowy:</w:t>
      </w:r>
    </w:p>
    <w:p>
      <w:pPr>
        <w:pStyle w:val="Normal"/>
        <w:ind w:left="426" w:hanging="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………………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 …………………………………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ieżąca korespondencja Stron będzie prowadzona za pośrednictwem poczty e-mail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mawiającego:  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:  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  Wszelkie zmiany niniejszej umowy wymagają formy pisemnej pod rygorem nieważności.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W przypadku zmiany w zakresie ust. 1 oraz ust. 2 niniejszego paragrafu każda ze Stron jest </w:t>
        <w:br/>
        <w:t xml:space="preserve">        zobowiązana powiadomić drugą Stronę o tej zmianie w formie pisemnej. Zmiana ta nie wymaga</w:t>
        <w:br/>
        <w:t xml:space="preserve">        aneksu do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łaściwym do rozpoznania sporów wynikłych na tle realizacji niniejszej umowy jest sąd </w:t>
        <w:br/>
        <w:t xml:space="preserve">        powszechny właściwy dla siedziby Zamawiającego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  W sprawach nieuregulowanych niniejszą umową mają zastosowanie przepisy Kodeksu Cywilnego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Niniejsza umowa zostaje sporządzona w dwóch jednobrzmiących egzemplarzach, po jednym dla każdej ze Str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Odwoaniedokomentarza2"/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rStyle w:val="Odwoaniedokomentarza2"/>
          <w:rFonts w:ascii="Calibri" w:hAnsi="Calibri" w:cs="Calibri"/>
          <w:sz w:val="22"/>
          <w:szCs w:val="22"/>
        </w:rPr>
      </w:pPr>
      <w:r>
        <w:rPr>
          <w:rStyle w:val="Odwoaniedokomentarza2"/>
          <w:rFonts w:cs="Calibri" w:ascii="Calibri" w:hAnsi="Calibri"/>
          <w:sz w:val="22"/>
          <w:szCs w:val="22"/>
        </w:rPr>
        <w:t xml:space="preserve">Umowę sporządzono w dwu jednobrzmiących egzemplarzach, po jednym dla każdej ze stron. </w:t>
      </w:r>
    </w:p>
    <w:p>
      <w:pPr>
        <w:pStyle w:val="Normal"/>
        <w:jc w:val="center"/>
        <w:rPr>
          <w:rStyle w:val="Odwoaniedokomentarza2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MAWIAJĄCY :</w:t>
        <w:tab/>
        <w:tab/>
        <w:t xml:space="preserve">  </w:t>
        <w:tab/>
        <w:tab/>
        <w:tab/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>
        <w:sz w:val="22"/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sz w:val="2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WW8Num6ztrue123456">
    <w:name w:val="WW-WW8Num6ztrue123456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>
      <w:b/>
      <w:bCs/>
      <w:sz w:val="24"/>
    </w:rPr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Domylnaczcionkaakapitu2">
    <w:name w:val="Domyślna czcionka akapitu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2">
    <w:name w:val="Tekst komentarza2"/>
    <w:basedOn w:val="Normal"/>
    <w:qFormat/>
    <w:pPr/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2">
    <w:name w:val="Tekst podstawowy 32"/>
    <w:basedOn w:val="Normal"/>
    <w:qFormat/>
    <w:pPr>
      <w:autoSpaceDE w:val="false"/>
    </w:pPr>
    <w:rPr>
      <w:kern w:val="2"/>
      <w:sz w:val="22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2:00Z</dcterms:created>
  <dc:creator>.</dc:creator>
  <dc:description/>
  <cp:keywords/>
  <dc:language>en-US</dc:language>
  <cp:lastModifiedBy>Właściciel</cp:lastModifiedBy>
  <cp:lastPrinted>2020-05-27T12:01:00Z</cp:lastPrinted>
  <dcterms:modified xsi:type="dcterms:W3CDTF">2020-05-28T08:25:00Z</dcterms:modified>
  <cp:revision>38</cp:revision>
  <dc:subject/>
  <dc:title>Umowa  nr  1/07/2000</dc:title>
</cp:coreProperties>
</file>