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0961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8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N.2.2022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sieci ciepłowniczej – odcinek 09f’-12f’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………… %) tj. ............................................ zł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Zamawiającego rozbudowy sieci w okresie trwania rękojmi </w:t>
        <w:br/>
        <w:t>i gwarancji 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45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0-01-24T08:21:00Z</cp:lastPrinted>
  <dcterms:modified xsi:type="dcterms:W3CDTF">2022-02-28T08:21:00Z</dcterms:modified>
  <cp:revision>50</cp:revision>
  <dc:subject/>
  <dc:title>Załącznik nr 3</dc:title>
</cp:coreProperties>
</file>