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la Wykonawcy - wymagania do złożenia oferty w postepow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SZP/DWC/01/04/2021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najniższą ceną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postępowania zostanie ogłoszony na stronie internetowej oraz pisemnie w siedzibie Zamawiającego. Niezależnie od ogłoszenia, o wyborze oferty zostaną powiadomieni drogą elektroniczną wszyscy Wykonawcy, którzy złożyli ofertę w wyznaczonym terminie. Wybrany Wykonawca zostanie poinformowany o terminie podpisania umowy. W przypadku gdy Wykonawca, którego oferta została wybrana uchyla się od zawarcia  umowy,  Zamawiający wybierze ofertę  </w:t>
        <w:br/>
        <w:t>z najniższą ceną brutto spośród pozostałych ofert albo unieważni postępowani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dołącza</w:t>
      </w:r>
      <w:r>
        <w:rPr>
          <w:rFonts w:cs="Calibri" w:ascii="Calibri" w:hAnsi="Calibri"/>
          <w:b/>
          <w:sz w:val="22"/>
          <w:szCs w:val="22"/>
        </w:rPr>
        <w:t xml:space="preserve"> aktualny odpis z właściwego rejestru albo aktualne zaświadczenie </w:t>
        <w:br/>
        <w:t>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przesłać e-mailem </w:t>
        <w:br/>
        <w:t xml:space="preserve">z oznaczeniem „Zmiana” lub „Wycofanie”. Ofertę można wycofać tylko przed terminem składania ofert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>dotyczące postępowania należy kierować do Zamawiającego najpóźniej na 3 dni robocze przed terminem otwarcia ofert. Istnieje możliwość wizji lokalnej w obiekcie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 i ewentualnej wizji lokalnej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 – tel. 18    547 55 81 wew. 115 lub 609 060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Tokarczyk -wew. 114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21-03-23T10:09:00Z</cp:lastPrinted>
  <dcterms:modified xsi:type="dcterms:W3CDTF">2021-04-22T10:22:00Z</dcterms:modified>
  <cp:revision>61</cp:revision>
  <dc:subject/>
  <dc:title>Załącznik nr 3</dc:title>
</cp:coreProperties>
</file>