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>ZP.60.DIL.5.202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daniu:</w:t>
      </w:r>
      <w:bookmarkStart w:id="0" w:name="_Hlk76563767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,,Modernizacja istniejącego systemu ważenia pojazdów na terenie MPEC w Nowym Sączu” </w:t>
      </w:r>
      <w:bookmarkEnd w:id="0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listopada 2016 r.), </w:t>
        <w:br/>
        <w:t>a jeżeli okres działalności jest krótszy, to w tym okres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co najmniej dwóch instalacji tego typu systemu ANP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868"/>
        <w:gridCol w:w="3930"/>
      </w:tblGrid>
      <w:tr>
        <w:trPr>
          <w:trHeight w:val="7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60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Podpis i pieczęć osób uprawniony</w:t>
      </w:r>
      <w:r>
        <w:rPr>
          <w:rFonts w:cs="Calibri" w:ascii="Calibri" w:hAnsi="Calibri"/>
        </w:rPr>
        <w:t>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1-10-12T10:44:00Z</cp:lastPrinted>
  <dcterms:modified xsi:type="dcterms:W3CDTF">2021-11-04T12:49:00Z</dcterms:modified>
  <cp:revision>65</cp:revision>
  <dc:subject/>
  <dc:title/>
</cp:coreProperties>
</file>