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do SIWZ/ do um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SZCZEGÓŁOWY OPIS  PRZEDMIOTU  ZAMÓWIENIA 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em zamówienia jest „Dostawa i montaż trzech wymiennikowych węzłów cieplnych </w:t>
        <w:br/>
        <w:t xml:space="preserve">w budynkach zlokalizowanych w Nowym Sączu przy: ul. Jana Pawła II 16  segment A, ul. Jana Pawła II 16 A segment B, ul. Jana Pawła II 16 A segment C” w ramach projektu „Nowe Źródła Energii </w:t>
        <w:br/>
        <w:t>w MPEC Nowy Sącz ”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wzięcie obejm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ęcie istniejącej instalacji gazowej w pomieszczeniach kotłowni gaz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budowanie w miejsce istniejących kotłów gazowych 3 szt. kompaktowych dwufunkcyjnych (c.o. + c.w.u.) węzłów ciepl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systemu monitoringu pracy węzłów cieplnych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dla w/w zadania zostało przyjęte zgłoszenie robót budowlanych</w:t>
        <w:br/>
        <w:t xml:space="preserve">w Wydziale Architektury i Budownictwa Urzędu Miasta Nowego Sącz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SPOSÓB REALIZACJI ZADA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24023970"/>
      <w:r>
        <w:rPr>
          <w:rFonts w:cs="Calibri" w:ascii="Calibri" w:hAnsi="Calibri"/>
          <w:b/>
          <w:sz w:val="22"/>
          <w:szCs w:val="22"/>
          <w:u w:val="single"/>
        </w:rPr>
        <w:t xml:space="preserve">OPIS STANU ISTNIEJĄCEGO </w:t>
      </w:r>
      <w:bookmarkEnd w:id="0"/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ecnie budynki mieszkalne wielorodzinne przy ul. Jana Pawła II 16 segment A , ul. Jana Pawła II 16 A  segment B,  ul. Jana Pawła II 16 A segment C zasilane są w centralne ogrzewanie i ciepłą wodę użytkową z istniejących kotłów gazowych zlokalizowanych w budynkach na poziomie -1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ALIZACJA ZADANI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</w:t>
      </w:r>
      <w:r>
        <w:rPr>
          <w:rFonts w:cs="Calibri" w:ascii="Calibri" w:hAnsi="Calibri"/>
          <w:bCs/>
          <w:sz w:val="22"/>
          <w:szCs w:val="22"/>
        </w:rPr>
        <w:t>montażowe węzłów ciepłowniczych muszą być wykonywane w taki sposób, aby kotłownie gazowe c.o. i c.w.u.  były utrzymane w ruchu do momentu możliwości połączenia z wykonywanymi przyłączami ciepłowniczymi. Prace demontażowe kotłowni gazowych i montażowe węzłów cieplnych muszą być realizowane w taki sposób, aby zminimalizować przerwy w dostawie ciepła. Maksymalny przerwa w dostawie ciepła dla każdej kotłowni/wymiennikowni nie może być dłuższa niż 32 h. Prace montażowe dla każdego węzła mogą być wykonywane niezależnie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709" w:leader="none"/>
          <w:tab w:val="right" w:pos="8931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RZECZ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ĘZŁY CIEPLNE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węzłów z podstawowymi parametrami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992"/>
        <w:gridCol w:w="851"/>
        <w:gridCol w:w="850"/>
        <w:gridCol w:w="851"/>
        <w:gridCol w:w="850"/>
        <w:gridCol w:w="851"/>
        <w:gridCol w:w="1843"/>
        <w:gridCol w:w="1275"/>
      </w:tblGrid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gm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oc węzła c.o./c.w.u.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kW]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lacja wewnętrz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ość zasobnika c.w.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z/Tp [°C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</w:rPr>
              <w:t>r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MP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śn. dysp. [kP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z/Tp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°C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P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</w:rPr>
              <w:t>stat.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P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oj. zładu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/65 – zima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/40 </w:t>
              <w:br/>
              <w:t>– la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n. naczynie 250 l,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>=2,5 b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/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n. naczynie 300 l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>=2,5 b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/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n. naczynie 300 l,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>=2,5 b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tyczne wykonania – urządzenia dla w/w pozy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 rozruch 3 szt. kompaktowych węzłów cieplnych zgodnie z dokumentacją projekt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ęzła wiąże się z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em istniejących kotłów gazowych i rur gazowych wraz z ich zaślepieniem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m węzła po stronie wysokich parametrów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m węzła z istniejącą instalacją c.o. i c.w.u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bookmarkStart w:id="1" w:name="_Hlk29818120"/>
      <w:bookmarkEnd w:id="1"/>
      <w:r>
        <w:rPr>
          <w:rFonts w:cs="Calibri" w:ascii="Calibri" w:hAnsi="Calibri"/>
          <w:sz w:val="22"/>
          <w:szCs w:val="22"/>
        </w:rPr>
        <w:t xml:space="preserve">wykonaniem </w:t>
      </w:r>
      <w:bookmarkStart w:id="2" w:name="_Hlk29817522"/>
      <w:r>
        <w:rPr>
          <w:rFonts w:cs="Calibri" w:ascii="Calibri" w:hAnsi="Calibri"/>
          <w:sz w:val="22"/>
          <w:szCs w:val="22"/>
        </w:rPr>
        <w:t>podłączenia instalacji zimnej wod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 węzła z istniejącej instalacji zimnej wody wraz z zaworem antyskażeniowym i wstawką na wodomierz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bookmarkStart w:id="3" w:name="_Hlk29818120"/>
      <w:bookmarkEnd w:id="3"/>
      <w:bookmarkEnd w:id="2"/>
      <w:r>
        <w:rPr>
          <w:rFonts w:cs="Calibri" w:ascii="Calibri" w:hAnsi="Calibri"/>
          <w:sz w:val="22"/>
          <w:szCs w:val="22"/>
        </w:rPr>
        <w:t xml:space="preserve">podłączeniem ciepłej wody oraz zasobników </w:t>
      </w:r>
      <w:bookmarkStart w:id="4" w:name="_Hlk29806000"/>
      <w:r>
        <w:rPr>
          <w:rFonts w:cs="Calibri" w:ascii="Calibri" w:hAnsi="Calibri"/>
          <w:sz w:val="22"/>
          <w:szCs w:val="22"/>
        </w:rPr>
        <w:t>do istniejącej instalacji ciepłej wody (</w:t>
      </w:r>
      <w:r>
        <w:rPr>
          <w:rFonts w:cs="Calibri" w:ascii="Calibri" w:hAnsi="Calibri"/>
          <w:bCs/>
          <w:sz w:val="22"/>
          <w:szCs w:val="22"/>
        </w:rPr>
        <w:t>temperatura po stronie instalacji do doboru wymiennika c.w.u. zgodnie z dokumentacją projektową wynosi 55°C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wykonaniem instalacji elektrycznej w pomieszczeniu węzła wraz z oświetleniem pomieszczenia oraz podłączeniem do RE węzła ciepłowniczego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m instalacji oraz montażem czujnika temperatury zewnętrznej (strona północna, </w:t>
        <w:br/>
        <w:t>3 m od poziomu gruntu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m instalacji elektrycznej od węzła SE do rozdzielni RE oraz od rozdzielni RE do tablicy licznikowej ZK, wg dokumentacji projektowej wraz z odbiorem przez Zakład Energetycz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ęzłów cieplnych przez UDT wraz z rozruchem technologiczn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węzłów cieplnych (schemat technologiczny, instrukcja obsługi, dokumentacja UDT itp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ów ciepłych do sieci monitoringu i stałego adresu IP dyspozytorni zarządzania siecią ciepłowniczą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  <w:u w:val="single"/>
        </w:rPr>
        <w:t>MONITORING WĘZŁÓW CIEPLN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konać sieć komunikacyjną w standardzie RS-485 składającą się z jednego obwodu, zbierającego dane technologiczne z urządzeń peryferyjnych węzłów, które będą przekazywać za pomocą modułu GSM dane do serwera systemu SCADA. </w:t>
      </w:r>
      <w:bookmarkStart w:id="5" w:name="_Hlk61431757"/>
      <w:r>
        <w:rPr>
          <w:rFonts w:cs="Calibri" w:ascii="Calibri" w:hAnsi="Calibri"/>
          <w:sz w:val="22"/>
          <w:szCs w:val="22"/>
        </w:rPr>
        <w:t xml:space="preserve">Dane technologiczne z węzłów należy przedstawić w formie graficznej na wizualizacji w dyspozytorni zarządzania siecią ciepłowniczą. </w:t>
      </w:r>
      <w:bookmarkEnd w:id="5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ętli należy wykonać detektor sieci alarmowej oraz podłączyć go do systemu SCAD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wykonać zgodnie z dokumentacją projekt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na dzień ogłoszenia przetargu posiada urządzenia peryferyjne firmy Samson regulatory pogodowe Trovis, w przypadku wskazania urządzeń alternatywnych Wykonawca musi udokumentować możliwość współpracy z istniejącym w MPEC systemem monitoringu. Dobrany system nie może generować dodatkowych kosztów eksploatacyjnych dla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iż na dzień ogłoszenia przetargu posiada liczniki ciepła Scylar INT </w:t>
        <w:br/>
        <w:t xml:space="preserve">8 + SHARKY 473 z zasilaniem sieciowym 230 V AC z interfejsem </w:t>
      </w:r>
      <w:bookmarkStart w:id="6" w:name="_Hlk63931741"/>
      <w:r>
        <w:rPr>
          <w:rFonts w:cs="Calibri" w:ascii="Calibri" w:hAnsi="Calibri"/>
          <w:sz w:val="22"/>
          <w:szCs w:val="22"/>
        </w:rPr>
        <w:t xml:space="preserve">M-Bus </w:t>
      </w:r>
      <w:bookmarkEnd w:id="6"/>
      <w:r>
        <w:rPr>
          <w:rFonts w:cs="Calibri" w:ascii="Calibri" w:hAnsi="Calibri"/>
          <w:sz w:val="22"/>
          <w:szCs w:val="22"/>
        </w:rPr>
        <w:t>oraz 2 wejściami impulsowymi w przypadku wskazania urządzeń alternatywnych Wykonawca musi</w:t>
        <w:br/>
        <w:t xml:space="preserve">udokumentować możliwość współpracy z istniejącym w MPEC systemem zdalnego odczytu. Dobrany system nie może generować dodatkowych kosztów eksploatacyjnych dla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 przypadku różnic pomiędzy wymaganiami technicznymi określonymi</w:t>
        <w:br/>
        <w:t>w dokumentacji projektowej, a wymaganiami Zamawiającego zastosowanie mają wymagania Zamawiającego, potwierdzone przez inspektora nadzor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ĘZŁY CIEPLNE</w:t>
      </w:r>
    </w:p>
    <w:p>
      <w:pPr>
        <w:pStyle w:val="Normal"/>
        <w:numPr>
          <w:ilvl w:val="1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bookmarkStart w:id="7" w:name="_Hlk30071967"/>
      <w:bookmarkEnd w:id="7"/>
      <w:r>
        <w:rPr>
          <w:rFonts w:cs="Calibri" w:ascii="Calibri" w:hAnsi="Calibri"/>
          <w:b/>
          <w:sz w:val="22"/>
          <w:szCs w:val="22"/>
          <w:u w:val="single"/>
        </w:rPr>
        <w:t>Wymagania dla urządzeń węzłów cieplnych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bookmarkStart w:id="8" w:name="_Hlk30071967"/>
      <w:bookmarkEnd w:id="8"/>
      <w:r>
        <w:rPr>
          <w:rFonts w:cs="Calibri" w:ascii="Calibri" w:hAnsi="Calibri"/>
          <w:sz w:val="22"/>
          <w:szCs w:val="22"/>
        </w:rPr>
        <w:t>wymienniki – płytowe, lutowane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bookmarkStart w:id="9" w:name="_Hlk60128355"/>
      <w:bookmarkStart w:id="10" w:name="_Hlk60128315"/>
      <w:r>
        <w:rPr>
          <w:rFonts w:cs="Calibri" w:ascii="Calibri" w:hAnsi="Calibri"/>
          <w:sz w:val="22"/>
          <w:szCs w:val="22"/>
        </w:rPr>
        <w:t>pompy obiegowe – elektroniczne reg. obrotów, silnik z magnesem trwałym</w:t>
      </w:r>
      <w:bookmarkEnd w:id="10"/>
      <w:r>
        <w:rPr>
          <w:rFonts w:cs="Calibri" w:ascii="Calibri" w:hAnsi="Calibri"/>
          <w:sz w:val="22"/>
          <w:szCs w:val="22"/>
        </w:rPr>
        <w:t>, pompa cyrkulacyjno-ładująca elektroniczna</w:t>
      </w:r>
      <w:bookmarkEnd w:id="9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tor pogodowy z M-Bus i moduł komunikacyjny z zabezpieczeniem przepięciowym dla </w:t>
        <w:br/>
        <w:t>2 - przewodowej sieci RS485 do przesyłu danych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zujnik temperatury na powrocie wysokich parametrów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zujnik temperatury na powrocie niskich parametrów CO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zujnik temperatury na powrocie cyrkulacji CW,</w:t>
        <w:tab/>
        <w:t xml:space="preserve">   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wylocie ze zbiornika CW głowicowy PT 1000 z gwintem ½” klasy A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szystkie czujniki temperatury, zanurzeniowe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na zasilaniu niskich parametrów centralnego ogrzewania o zakresie 0-0,6 MPa, sygnale 4-20 mA z gwintem 20x1.5, co najmniej klasy 1, dostosowany do systemu monitoringu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zetwornik ciśnienia i manometry wyposażone w armaturę odcinającą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licznik ciepła (montowany na przyłączu) – z 2 wejściami impulsowi oraz wejściem </w:t>
        <w:br/>
        <w:t>M-Bus, współpracujący z systemem posiadanym przez Zamawiającego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licznik ciepła wyposażony w magistralę M-BUS zgodną z normą EN-1434, zasilaniem sieciowym 230 V AC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ozdzielnia elektryczna panelu wymiennikowego zabezpieczona wyłącznikiem różnicowo prądowym, wyposażona w gniazdo 220 V (z zabezpieczeniem 6 A) i zabezpieczenie do oświetlenia węzła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wór reg. różnicy ciśnień / sieć / z ograniczeniem przepływu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upełnianie wody w zładzie – wodą sieciową (zawór elektromagnetyczny – sterowany </w:t>
        <w:br/>
        <w:t>ręcznie i automatyczne z oddzielnego obwodu elektrycznego, reduktor ciśnienia, wodomierz wyposażony w nadajnik impulsów z widocznym przynajmniej jednym polem po przecinku na liczydle podłączony do wejścia impulsowego licznika ciepła,</w:t>
      </w:r>
    </w:p>
    <w:p>
      <w:pPr>
        <w:pStyle w:val="Normal"/>
        <w:numPr>
          <w:ilvl w:val="0"/>
          <w:numId w:val="5"/>
        </w:numPr>
        <w:spacing w:lineRule="auto" w:line="276"/>
        <w:ind w:left="502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ntaż </w:t>
      </w:r>
      <w:r>
        <w:rPr>
          <w:rFonts w:cs="Calibri" w:ascii="Calibri" w:hAnsi="Calibri"/>
          <w:sz w:val="22"/>
          <w:szCs w:val="22"/>
        </w:rPr>
        <w:t>zaworu do odpowietrzenia instalacji na cyrkulacji w każdym pomieszczeniu nowozabudowanego węzła,</w:t>
      </w:r>
    </w:p>
    <w:p>
      <w:pPr>
        <w:pStyle w:val="Normal"/>
        <w:numPr>
          <w:ilvl w:val="0"/>
          <w:numId w:val="5"/>
        </w:numPr>
        <w:spacing w:lineRule="auto" w:line="276"/>
        <w:ind w:left="502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stabilizatora temperatury c.w.u. ,</w:t>
      </w:r>
    </w:p>
    <w:p>
      <w:pPr>
        <w:pStyle w:val="Normal"/>
        <w:numPr>
          <w:ilvl w:val="0"/>
          <w:numId w:val="5"/>
        </w:numPr>
        <w:spacing w:lineRule="auto" w:line="276"/>
        <w:ind w:left="502" w:right="-35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śnienie statyczne zimnej wody należy przyjąć w zakresie 4,0-4,5 bar. Przy doborze węzłów prosimy o uwzględnienie konieczności zamontowania reduktorów ciśnień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odłączenie poboru wody do uzupełnienia bezpośrednio za zaworem odcinającym sieć na powrocie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a – zgodnie z przepisami (naczynie wzbiorcze przeponowe, zawór </w:t>
        <w:br/>
        <w:t xml:space="preserve">bezpieczeństwa membranowy)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odatkowo na przewodzie uzupełniającym kryza dławiąca, liczona dla różnicy ciśnień sieć/instalacja i przepustowości zaworu bezpieczeństwa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rmatura odcinająca/po str. wysokich parametrów – spawana, po str. niskich  – gwintowana/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c.w.u. z zasobnikami stojącymi emaliowanymi z rurą opadową + katoda, pompą cyrkulacyjną, magnetyzerem, zasobniki o pojemności według dokumentacji projektowej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bookmarkStart w:id="11" w:name="_Hlk60128411"/>
      <w:bookmarkEnd w:id="11"/>
      <w:r>
        <w:rPr>
          <w:rFonts w:cs="Calibri" w:ascii="Calibri" w:hAnsi="Calibri"/>
          <w:sz w:val="22"/>
          <w:szCs w:val="22"/>
        </w:rPr>
        <w:t>zabezpieczenie c.w.u. poprzez termostat, zawór regulacyjny c.w.u. z siłownikiem z funkcją awaryjnego zamykania (termostat samopowrotny montowany w zasobniku). Dla instalacji centralnego ogrzewania należy zastosować termostaty bezpieczeństwa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bookmarkStart w:id="12" w:name="_Hlk60128411"/>
      <w:bookmarkEnd w:id="12"/>
      <w:r>
        <w:rPr>
          <w:rFonts w:cs="Calibri" w:ascii="Calibri" w:hAnsi="Calibri"/>
          <w:sz w:val="22"/>
          <w:szCs w:val="22"/>
        </w:rPr>
        <w:t>przewidzieć możliwość zabudowy dodatkowego licznika ciepła (wg wytycznych pkt l) na potrzeby pomiaru wyłącznie c.o. (wstawka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egulator pogodowy zamontowany  na zewnątrz z bezpośrednim dostępem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bookmarkStart w:id="13" w:name="_Hlk30072074"/>
      <w:bookmarkEnd w:id="13"/>
      <w:r>
        <w:rPr>
          <w:rFonts w:cs="Calibri" w:ascii="Calibri" w:hAnsi="Calibri"/>
          <w:sz w:val="22"/>
          <w:szCs w:val="22"/>
        </w:rPr>
        <w:t>do obliczeń węzłów należy przyjąć niżej określone parametry temperaturowe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kresu zimowego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wysokiego parametru </w:t>
        <w:tab/>
        <w:t>–</w:t>
        <w:tab/>
        <w:t>120/65 °C dla okresu grzewczego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niskiego parametru</w:t>
        <w:tab/>
        <w:t>–</w:t>
        <w:tab/>
        <w:t>80/60 °C (dla wszystkich budynków)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kresu letniego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wysokiego parametru </w:t>
        <w:tab/>
        <w:t>–</w:t>
        <w:tab/>
        <w:t>70/40 °C lato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bookmarkStart w:id="14" w:name="_Hlk30072074"/>
      <w:bookmarkEnd w:id="14"/>
      <w:r>
        <w:rPr>
          <w:rFonts w:cs="Calibri" w:ascii="Calibri" w:hAnsi="Calibri"/>
          <w:b/>
          <w:bCs/>
          <w:color w:val="FF0000"/>
          <w:sz w:val="22"/>
          <w:szCs w:val="22"/>
        </w:rPr>
        <w:t>Przed zamówieniem u dostawcy węzłów, Wykonawca dostarczy Zamawiającemu schematy technologiczne węzłów oraz „Zestawienia materiałów” – do akceptacji przez Zamawiając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bookmarkStart w:id="15" w:name="_Hlk30156177"/>
      <w:r>
        <w:rPr>
          <w:rFonts w:cs="Calibri" w:ascii="Calibri" w:hAnsi="Calibri"/>
          <w:b/>
          <w:sz w:val="22"/>
          <w:szCs w:val="22"/>
          <w:u w:val="single"/>
        </w:rPr>
        <w:t>Wymagania dla wykonawstwa węzłów cieplnych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sz w:val="22"/>
          <w:szCs w:val="22"/>
        </w:rPr>
        <w:t xml:space="preserve">Instalację elektryczną należy wykonać zgodnie z wytycznymi dokumentacji projektowej. </w:t>
        <w:br/>
        <w:t>Po stronie Wykonawcy pozostaje wykonanie instalacji elektrycznej od ZE do RE w węźle cieplnym. Zamawiający na dzień sporządzenia dokumentacji posiada warunki przyłącza elektryczn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elektryczną w każdej wymiennikowni należy indywidualnie uziemić, rezystancja uziemienia powinna wynosić ≤ 10 Ω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16" w:name="_Hlk29817755"/>
      <w:bookmarkEnd w:id="16"/>
      <w:r>
        <w:rPr>
          <w:rFonts w:cs="Calibri" w:ascii="Calibri" w:hAnsi="Calibri"/>
          <w:sz w:val="22"/>
          <w:szCs w:val="22"/>
        </w:rPr>
        <w:t>Podłączenie instalacji zimnej wody wodociągowej do węzła należy wykonać poprzez włączenie się w istniejącą instalację zimnej wody (w pomieszczeniu węzła). Na wykonanym odejściu należy zamontować zawór antyskażeniowy, wstawkę na wodomierz oraz zawory odcinające (powyższe elementy mają znajdować się w pomieszczeniu wodomierza głównego)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17" w:name="_Hlk29817755"/>
      <w:bookmarkEnd w:id="17"/>
      <w:r>
        <w:rPr>
          <w:rFonts w:cs="Calibri" w:ascii="Calibri" w:hAnsi="Calibri"/>
          <w:sz w:val="22"/>
          <w:szCs w:val="22"/>
        </w:rPr>
        <w:t>Ustawienie kompaktowego węzła wraz z towarzyszącymi uzgodnieniami należy na bieżąco uzgadniać z Zamawiającym. Węzeł cieplny należy tak ustawić aby zapewnić swobodny i bezpieczny dostęp do urządzeń obsługi węzł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a cieplnego z istniejącymi mediami w sposób zgodny z dokumentacją projektową i zaleceniami Zamawiającego. Przewody połączeniowe należy zaizolować zgodnie</w:t>
        <w:br/>
        <w:t xml:space="preserve"> z dokumentacją projektową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, rozruchu i włączeniu węzła do eksploatacji wykonać dokumentację powykonawczą węzła cieplnego tj. aktualny schemat technologiczny wraz z instrukcją eksploatacji, który należy powiesić na ścianie węzła, dokumentację techniczno-ruchową wraz</w:t>
        <w:br/>
        <w:t>z dokumentami odbiorowymi UDT. Na drzwiach wejściowych do węzła powiesić tablicę informacyjną „Węzeł cieplny” z informacjami wg uzgodnień z Zamawiającym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eł cieplny należy włączyć w istniejący u Zamawiającego system monitoringu pracy węzłów cieplnych poprzez urządzenia peryferyjne wskazane (zamontowane) w węźle cieplnym zgodnie z dokumentacją projektową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18" w:name="_Hlk30156454"/>
      <w:bookmarkEnd w:id="18"/>
      <w:r>
        <w:rPr>
          <w:rFonts w:cs="Calibri" w:ascii="Calibri" w:hAnsi="Calibri"/>
          <w:b/>
          <w:bCs/>
          <w:sz w:val="22"/>
          <w:szCs w:val="22"/>
        </w:rPr>
        <w:t>złom stalowy oraz zdemontowane urządzenia Wykonawca przekaże administratorowi budynków</w:t>
      </w:r>
      <w:r>
        <w:rPr>
          <w:rFonts w:cs="Calibri" w:ascii="Calibri" w:hAnsi="Calibri"/>
          <w:sz w:val="22"/>
          <w:szCs w:val="22"/>
        </w:rPr>
        <w:t xml:space="preserve">, a inne odpady z prac montażowych węzłów cieplnych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</w:t>
        <w:br/>
        <w:t xml:space="preserve">w cenie ofert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konać połączenia wyrównawcze urządzeń znajdujących się w pomieszczeniu węzła m. in. zbiornika c.w.u., drzwi, umywalek oraz wszystkich urządzeń przewodząc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9" w:name="_Hlk30156454"/>
      <w:bookmarkEnd w:id="19"/>
      <w:r>
        <w:rPr>
          <w:rFonts w:cs="Calibri" w:ascii="Calibri" w:hAnsi="Calibri"/>
          <w:sz w:val="22"/>
          <w:szCs w:val="22"/>
        </w:rPr>
        <w:t>Wyżej wymienione prace należy wykonywać zgodnie z instrukcją wewnętrzną Zamawiającego „Wytyczne projektowania oraz warunki techniczne projektowania, wykonania i odbioru węzłów ciepłowniczych”- zał. nr 12 do SIWZ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 MONITORING WĘZŁÓW CIEPLNYCH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ęzły cieplne kompaktowe wyposażyć w urządzenia peryferyjne wskazane w Wytycznych do wykonania węzłów ciepl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łączności z węzłami oprzeć na urządzeniach, które posiadają moduł komunikacyjny i łącza internetowe ze stałym, publicznym adresem IP. Łącze internetowe po stronie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modułach komunikacyjnych należy utworzyć aplikacje wizualizacyjne, które po uwierzytelnieniu będą dostępne dla Zamawiającego za pośrednictwem przeglądarki internetowej. </w:t>
      </w:r>
      <w:bookmarkStart w:id="20" w:name="_Hlk30067430"/>
      <w:r>
        <w:rPr>
          <w:rFonts w:cs="Calibri" w:ascii="Calibri" w:hAnsi="Calibri"/>
          <w:sz w:val="22"/>
          <w:szCs w:val="22"/>
        </w:rPr>
        <w:t>Utworzone przez Wykonawcę aplikacje wizualizacyjne mają umożliwiać zdalne sterowanie węzłem.</w:t>
      </w:r>
      <w:bookmarkEnd w:id="20"/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yć wizualizację dla dyspozytorni zarządzania siecią ciepłowniczą w posiadanym przez Zamawiającego systemie SCADA opartym na Platformie Systemowej Wonderware obsługującej obecnie systemy sterowania kotłowniami Millenium I i II. Zamawiający posiada licencje na system operacyjny, sesje terminalowe oraz licencje Wonderware na stanowisko, wymaganą ilość zmiennych procesow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z aplikacją SCADA musi mieć stałą łączność z siecią Internet bez żadnych ograniczeń z zakresie połączeń z modułami komunikacyjnymi w węzłach ciepl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ane do systemu telemetrii węzły cieplne powinny być wyposażone w regulatory pogodowe z interfejsem M-Bus (1 węzeł = 1 regulator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pewnić obecną funkcjonalność aplikacji telemetri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426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Times New Roman" w:cs="Calibri"/>
      <w:b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0:00Z</dcterms:created>
  <dc:creator>MPEC</dc:creator>
  <dc:description/>
  <cp:keywords/>
  <dc:language>en-US</dc:language>
  <cp:lastModifiedBy>b.sliwa</cp:lastModifiedBy>
  <cp:lastPrinted>2021-08-17T11:58:00Z</cp:lastPrinted>
  <dcterms:modified xsi:type="dcterms:W3CDTF">2021-09-27T07:49:00Z</dcterms:modified>
  <cp:revision>11</cp:revision>
  <dc:subject/>
  <dc:title>1</dc:title>
</cp:coreProperties>
</file>